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7A7FCFD9BDB2FFEA18530DEAF0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A7FCFD9BDB2FFEA18530DEAF0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5rK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lueVjOayoeacieS7gOS5iOaVkeS4luS4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Iqeebiu+8jOiCr+WumuS4jeS8muacieeJuueJ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KiuWRvei/kOS6pOS6huWHuuWOu++8jOi/meaYr+S4gOenjeWkmuS5iOWkp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lueeUmuiHs+S4jeefpemBk+iHquW3seS9leWOu+S9leS7j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S4gOS4quWboumYn+W9k+S4re+8jOWwseS8muacieaJgOeJuueJs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+8jOeEtuWQjuaIkeS7rOaJjeiDveacieaJgOaUtuiO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W5tuS4jeWPr+aAle+8jOWPr+aAleeahOaYr+WlueeahOiDjOWPm+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En+aDhe+8jOS4juWIqeebiuaXoOWFs+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0quWbvumSsei0ou+8jOacieS6m+S6uui0quWbvue+juiJsu+8jOWPr+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puaDs+S5n+aYr+S4gOenjei0quWpquOAgjwvcD48cD48ZW0+Ni48L2VtPu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BquaYjuOAguWcqOS4gOS7tuS6i+aDheayoeacieihqOeOsOWHuuadpe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e7meWug+S4i+S4gOS4quWIpOaWreOAgjwvcD48cD48ZW0+Ny48L2VtP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imgeernuS6ieWvueaJi++8jOaJk+WHu+S4u+imgeernuS6ieWvueaJi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Hu+asoeimgeernuS6ieWvueaJi+OAgjwvcD48cD48ZW0+OC48L2VtPumZhuWHo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cqOaDs+S7gOS5iO+8jOWPquinieW+l+WlueWKquWKm+W5s+mdmeeahOmdou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Xj+edgOWnlOWxiO+8jOeWkemXruWSjOeXm+alm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/g+eahOS6uuWcqOW/meedgOaRp+avgei/meS4quS4lueVjO+8jO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/meedgOS/ruWkjeWug+OAgjwvcD48cD48ZW0+MTAuPC9lbT7nn6Xlt7Hnn6Xlv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JjkuI3mrobjgILopoHmiJjog5zlr7nmiYvvvIzlhYjopoHmkbjmuIXlr7nmiYv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I7nmb3lr7nmiYvpg73lgZrkuobkupvku4Dku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Q5Yqf5bm25rKh5pyJ5LuA5LmI5ruL5ZGz77yM5Zug5Li65Lq655Sf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pyd5YmN6L+I5LqG5bCP5bCP55qE5LiA5q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6lOivpeaLpeacieS7gOS5iO+8n+mrmOaZuuWVhuOAgemrmOWtpuWO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eItuavje+8jOmDveS4jeWmguacieS4gOS4quivhuaXtuWKoeeahOWlve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miYDmnInnmoTlkIjkvZzpg73mmK/onrPo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nYnpu4Tpm4DlnKjlkI7nmoTmuLjmiI/jgILlsLHlg4/lkrHku6zkv6n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sLHku47pmJ/lj4vlj5jmiJDkuoblr7nmiYvvvIzlpoLmnpzkvaD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J/lj4vkuI3kvJrlj5joioLvvIzpgqPmnIDlpb3nmoTlip7ms5XlsLHmmK/vvIzmior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r7nmiYvkuZ/kuIDotbfliqDov5vmnaXvvIzorqnku5bku6znm7jkupLnibX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j5DpmLLvvIzov5nmoLfvvIzkvaDlsLHlronlhaj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A5ZSu6YOo55qE6buR5pqX77yM5aW55LiN5oOz5aSa566h77yM6Iez5LqO5LmU6I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aW56KeJ5b6X5LuA5LmI6YO9566X5LiN5LiK77yM5Y+q6IO9566X5peg6IC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Lqn54mp5ZCn77yBPC9wPjxwPjxlbT4xNS48L2VtPuS4tOWNseWPl+WR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iAjOi1t++8jOaIkeS4jeWmguS9oO+8jOS9huimgeivtOWIsOiAg+iZkeWRqOiv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Ps+aDs++8jOmCo+WwseS9oOS4jeWmguaIke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kuIrmsqHmnInnnJ/mraPnmoTmnIvlj4vvvIzlj6rmnInmsLjov5znmoTliKnnm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/ph43lr7nmlrnotorlpJrvvIzku5jlh7rkuZ/lsLHkvJr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en5aaZ6L+c56a75Yqe5YWs5a6k5oGL5oOF77yM5pei6KaB5ZKM5a+55pa5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6Ziy5q2i6K+v5Lya77yM5Y+I5LiN5Y+v5ouS5Lq65LqO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bCP5a625a2Q5rCU77yM5Lul5YWN5Lyk5LqG5a+55pa555qE6Ieq5bCK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M5LqL5YWz57O744CCPC9wPjxwPjxlbT4xOC48L2VtPuacieS6m+S6i+W/g+efpei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+8jOivtOWHuuadpeWRs+mBk+WwseWPmOS6hu+8jOimgeWtpuS8muWcqO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/neaMgeayiem7mOOAgjwvcD48cD48ZW0+MTkuPC9lbT7mj5Dpq5jop4Llr5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lv4blipvjgILlj6ropoHmmK/op4Hov4fkuIDpnaLnmoTkurrvvIzkuI3nrqHpmp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pg73og73kuIDlj6Plj6vlh7rlkI3lrZfvvIzlubbkuJTor7Tlh7r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pfmnpfmgLvmgLvjgII8L3A+PHA+PGVtPjIwLjwvZW0+5L2g5Y+q5ZKM5L2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h6Ii55LiK77yM5Y+q6KaB6K6w5L2P6L+Z5LiA5p2h77yM5L2g5bCx6IO9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b+D5Yir5Lq65LqG44CCPC9wPjxwPjxlbT4yMS48L2VtPuWcqOiBjOWcuu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Yr+S9oOeahOaci+WPi++8jOavj+S4gOS4quS6uuS5n+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OAguaci+WPi+aYr+mavuW+l+WSjOePjei0teeahO+8jOS9oOeahOiAg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ci+WPi++8jOWQjOS6i+S5n+S4jeaY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kuKrlm6LpmJ/vvIzlubbkuJTmmK/lnKjov5nkuKrml7bku6P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liqrlipvmjozmj6Hoh6rlt7Hlkb3ov5DnmoTkuIDnvq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Zui6Zif57K+56We55qE5Lq677yM5LqL5LqL6YO95Y+q5oO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L5LqL6YO95oqK5ZGo5Zu055qE5q+P5LiA5Liq5Lq65L2c5Li65pWM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Liq5aW95ZGY5bel44CCPC9wPjxwPjxlbT4yNC48L2VtPuaIkeS7r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W9k+S4re+8jOWwseS8muacieaJgOeJuueJsuOAgeacieaJgOS7mOWH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JjeiDveacieaJgOaUtuiOt+OAgjwvcD48cD48ZW0+Mj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mK/kurrkurrpg73orrLpgZPnkIbnmoTvvIzlvZPkvaDlkozkuIDkupvkurr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l7blgJnvvIzlnKjku5bku6znnIvmnaXvvIzkvaDlj6rmmK/kuIDlnLr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GM5Zy65piv55S35Lq655qE5ri45oiP77yM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YWl5aSq5rex77yM5aaC5p6c5L2g5oOz5LuL5YWl77yM5L2g5bCx6Ka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44CCPC9wPjxwPjxlbT4yNy48L2VtPuaXoueEtuWBmuS6huWIq+S6uueahOmpr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+l+W5sumprOWJjeWNkueahOS6i++8jOWmguaenOi0peWxgOmavuS7pe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WmqOWKquWKm+S4uuiHquW3seeahOWwhuadpeaNnuS9j+S4gOeCueiDnO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kuI3lnKjlhbbkvY3vvIzkuI3osIvlhbbmlL/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nuqfvvIzlgZrlpb3mnKzogYzlt6XkvZzmmK/pppbkvY3nmoTvvIzojqv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kKzkuIrlj7jnmoTlt6XkvZzov5vlsZXjgII8L3A+PHA+PGVtPjI5LjwvZW0+5Lm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5Lq655Sf5pyJ54K56I2S5ZSQ77yM6ICM5LiU5Zyo6L+Z6I2S5ZSQ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JeP552A5LiA54K554K55Ya36YW377yM5LiA54K554K55b+n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+Wmu+WQteaetuaYr+e7meiHquW3seeahOWdj+iEvuawlOaJvuS4gOS4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atieeahOWPkeazhOWvueixoeOAgjwvcD48cD48ZW0+MzEuPC9lbT7miorkuovmg4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pZrngrnmsqHku4DkuYjlpb3ovpvoi6bnmoTvvIzlj43lgJLmmK/nq6/nnYD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4rmtoLvvIzmvJTotbfmnaXlgJLmjLrntK/kurr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55qE6Z2S5pil6YO95b6I57K+5b2p77yM6L+H5aW96Ieq5be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z5Yeh5Lmf5piv5LiA56eN57K+5b2p44CCPC9wPjxwPjxlbT4z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6uueUn+W6lOivpeaFjumHje+8jOS9huWFtuWunuaIkeS4gOagt+aKteaK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acm++8jOWPkei0ouWBmuWkp+S6i++8jOWvueeUt+S6uuadpeivtO+8jOWkqu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S6huOAgjwvcD48cD48ZW0+MzQuPC9lbT7kuovmiJDkuo7lr4bjgIHotKXkuo7ms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iJrliJrlvIDlp4vvvIzkuI3opoHlpJrmg7PmiJDkuobmgI7kuYjmoLfvvIz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ovmg4Xov4fnqIvkuK3nmoTnu4boioLvvIzlk6rkupvmmK/nrKblkIjkurrku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lk6rkupvmmK/kuI7kuovlrp7kuI3nrKb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omL6LCI5Yik77yM5aW95q+U5LiL5qOL77yM5L2g5YWI5byA5Y+j5pyq5b+F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ICM5piv6K6p5a+55pa55ou/5L2P5LqG5oOz5rOV77yM56Gu5a6a5LqG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avlOi1t+iBquaYju+8jOiAgeadv+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Jp+ihjOWKm+eahOWRmOW3peOAguWBmuWlveS4iuWPuOS6pOS7o+e7me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TjeW/g+eahOWwseS4jeimgeOAgjwvcD48cD48ZW0+Mz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rrnmoTmtbfmtIvvvIzorrjlpJrkurrkuLrkuoblronnqLP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pmo/ms6LpgJDmtYHjgILogIzlpoLmnpzorqnmiJHpgInmi6nvvIzmiJH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InmlofpsbzvvIzljbPkvb/kvJrlhpLpmanvvIzkvJrmjZ/lpLH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Z/opoHpgIbmtYHogIzkuIrjgII8L3A+PHA+PGVtPjM4LjwvZW0+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qe5YWs5oGL5oOF77ya5pei6KaB5ZKM5a+55pa55L+d5oyB6Led56a7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Y+I5LiN5Y+v5ouS5Lq65LqO5Y2D6YeM5LmL5aSW77yM5LiN5Y+v5bCP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l5YWN5Lyk5LqG5a+55pa555qE6Ieq5bCK77yM5oG25YyW5ZCM5LqL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uimgeWSjOWvueaWueS/neaMgei3neemu++8jOmYsua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WPiOS4jeWPr+aLkuS6uuS6juWNg+mHjOS5i+Wklu+8jOS4jeWPr+Wwj+Wut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eWFjeS8pOS6huWvueaWueeahOiHquWwiu+8jOaBtuWMluWQjOS6i+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pl7TnmoTkuIDmqKrkuIDnq5bpg73lvojlubPluL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iJHljbTmqKrkuI3lubPnq5bkuI3nm7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N5piv5oiY5LqJ77yM5ZWG5Zy65Lmf5LiN5piv5oiY5Zy644CC5oiY5Z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q275bCx5piv5oiR5rS777yM6ICM5ZWG5Zy677yM5piv6ZyA6KaB5Y+M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44CC5Zyo5ZWG5Zy65LiK77yM5L2g5rKh5pyJ5pWM5Lq677yM5Lmf5LiN6ZyA6Ka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pWM5Lq677yM5L2g6KaB5bCK6YeN5a+55pa577yM5biu5Yqp5a+55pa56I635Y+W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+Q5piv77yM5LuW5b+F6aG75ZKM5L2g5ZCI5L2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aDs+W4ruW/meWIq+S6uu+8jOS5n+S4jemcgOimgeWIq+S6uueahOW4ru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aIkei2iuadpei2iui+m+iLpu+8jOiuqeaDs+W4ruS9oOeahOS6uuS9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uOAgjwvcD48cD48ZW0+NDMuPC9lbT7kurrkuIDovojlrZDpg73opoHkuI3lgZzlnL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pnIDopoHov5nmoLfkuIDnp43mlK/mkpHvvIzku5bku6zkvJrorqn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6DorrrkvaDlgZrku4DkuYjkuovvvIzkuI3miJDlip/jgIHmsqHlhbPns7v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aDov5jmnInvvIzmnInkvp3pnaDjgIHmnInlhYTlv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Q5LiO6LSl77yM6YO96KaB5ZKM6ICB5p2/56uZ5Zyo5ZCM5LiA6Zi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Sf5YWx6I2j77yM6L+Z5qC35LuW5omN5Lya5Li65L2g5YiG5ouF6LSj5Lu7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GM5Zy65Y2x6Zmp44CCPC9wPjxwPjxlbT40NS48L2VtPuS9oOS4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9oOeahOihjOS4uuS4vuWKqO+8jOS5n+S4jeaYr+S7o+ihq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boumYn+eahOS4gOS7veWtkO+8jOWboumYn+S4jeaYr+ivtOS9oO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aIluaIkemBh+WIsOS7gOS5iOmXrumimO+8jOiAjOaYr+aIkeS7rO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rumimOOAguW4ruW/meS6huS9oO+8jOWwseaYr+W4ruW/meS6huaVtOS4q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LflpbPmmK/mnInliKvnmoTvvIzkvaDnnIvmiJHku6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o/kvr/mi6jmi6jlpLTlj5HkuZ/mgKfmhJ/vvIznqb/kuKrnn63oo5nkuZ/mgKf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vaDku6znlLfnmoTvvIzlsYXnhLblj6rmnInkuIDnp43mlrnlvI/kvJrorq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lvpfmgKfmhJ/lsLHmmK/liLfnopfjgII8L3A+PHA+PGVtPjQ3LjwvZW0+6L+Q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a6a5pys5LqL55SE5Yir6YKj5Lqb5oOz5biu5b+Z5L2g55qE5Lq677yM5piv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+Y5piv5YGH5oSP44CCPC9wPjxwPjxlbT40OC48L2VtPumCo+S6m+eDn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aYr+WcqOaDs+WmguS9leiuqeiHquW3seS4gOeUn+acgOe7iOeahOeIhueC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GsuS4iuWkqeWOu++8jOWkqeepuuaYr+S4jeaYr+W5suWHgO+8jOi/me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mgeWOu+aDs+eahOmXrumimOOAgjwvcD48cD48ZW0+NDkuPC9lbT7lnKjogYzl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4/njrvnkoPkuIDmoLfohIblvLHvvIzogIzmmK/opoHlg4/msLTmmbb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I8L3A+PHA+PGVtPjUwLjwvZW0+5bGl5Y6G6L+Z5LmI57K+5b2p55qE5Lq6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Kv5a6a54m55Yir5bmz5reh77yM6ICB5aSp54i35piv5YWs5bm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mVv+S5i+eXm+aYr+S6uueUn+W/hee7j+eahOS4gOS4qumYtua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leimgeegtOibueOAgeibueimgeWMluidtuOAguaIkeS7rOaAu+imge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eicleWOu+S7gOS5iOOAgeijguWPmOS7gOS5iO+8jOaJjeiDveabtOWl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kvuS8muOAgeeQhuino+iHquW3seOAguS9oOimgeaYjueZve+8jOiHquW3se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S4jeaYr+S4gOeVquivneOAgeaIluiAheiwgeadpeaMh+eCueS4gOS4i+i/t+a0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no+WGs+eahOOAgjwvcD48cD48ZW0+NTIuPC9lbT7miJHku6zov5nkupvlsI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nlKjlipvov4fnjJvkvJrov4flirPmrbvvvIznlKjlipvkuI3otrPov57onJflsY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tbfjgII8L3A+PHA+PGVtPjUzLjwvZW0+5ZWG5Zy656ue5LqJ5Lit77yM5Y+q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77yM5Y675pCP5paX77yM5pyJ5omL5q6177yM5aSf6IOG6YeP77yM5bCx5b+F6aG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v5piv5Lq65rS7552A6KaB5LiO5pe25L+x6L+b77yM5Zyo5ZWG5Lia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iO5pmw55qE5LuK5pel77yM5Y+q55So6ICB5Yqe5rOV5piv5LiN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u6aKY55qE44CCPC9wPjxwPjxlbT41NC48L2VtPuS4gOS4quS4jeiDvemAguW6l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WPquiDveiiq+aXtuS7o+a3mOaxsO+8jOi/meayoeacieS7gOS5iOWPr+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TUuPC9lbT7miJHku6znmoTln47luILomb3lsI/vvIz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vvIzmnInniLjniLjlpojlpojvvJvlpKfpg73luILlho3lpKf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lrrbjgII8L3A+PHA+PGVtPjU2LjwvZW0+5L2g5rS75LqG5Zub5Y2B5b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7Sv5omN6IO95YOP546w5Zyo6L+Z5LmI6Zi05pqX44CC5L2g5b+D6YeM5LiN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oiR5bim552A56yR6IS45p2l5LqG77yM5L2g5bCx5bC95oOF5ou/5oiR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Lq65piv6KaB5pyJ56S86LKM55qE77yM5oiR5Yay5L2g5b6u56y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yR5LiN5Ye65p2l5Lmf6KaB6KOF5LiA5LiL5ZCn77yf5Zyw55CD5piv6L2s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Lya5rC46L+c5Z2Q5Zyo5YCS6ZyJ55qE5L2N572u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gOWKv+acquaYjuS5i+WJje+8jOS4jeimgei9u+S4vuWmhOWKqO+8jOS7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S4h+WPmO+8jOiuqeWvueaJi+WFiOihjO+8jOiHquaIkeWGjeWQjuWPkeWI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kuKrmuLjmiI/miJHku6zpg73njqnlvpflpKrlhaXov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mI7lpKnotbfvvIzkuLroh6rlt7Hlpb3lpb3mtLvnn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6IOc6LSf55yL5b6X5aSq6YeN6KaB77yM5LqL5oiQ5Zu654S2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yA5aSa5o2i5LiA5Lu95bel5L2c44CC6YeN6KaB55qE5piv77yM5L2g5a2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6ev57Sv5LqG5YGa6ZSA5ZSu55qE55+l6K+G77yM6L+Z5Lqb5Lic6KW/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55qE77yM5piv5q+U6ZKx5pu06YeN6KaB55qE5ZCD6aWt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WFseWQjOeahOWIqeebiu+8jOWwseacieiBl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jOWNs+S+v+W9vOatpOaYr+ernuS6ieeahOWvu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DosJPlm6LpmJ/vvIzmjIfml6DorrrlnKjku4DkuYjmg4Xmma/kuI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rbmgIHkuIvvvIzlm6LpmJ/nmoTmiJDlkZjpg73lv4XpobvkupLnm7jluK7lv5n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Ybph4/vvIzlvbzmraTnu5nkuojlr7nmlrnmlK/mjIHvvIznhLblkI7kuIDpvZ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r7miJDlhbHlkIznmoTnm67moIfjgII8L3A+PHA+PGVtPjYyLjwvZW0+5Zyo6IGM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2m5Y6G44CB6IOM5pmv5Y+K5bel5L2c57uP6aqM5pu05Yqg6YeN6Ka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O5omN5bmy44CCPC9wPjxwPjxlbT42My48L2VtPueUt+S6uu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lueS7juadpemDveayoeacieaDs+i/h++8jOS8muWSjOWlueeah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OAgjwvcD48cD48ZW0+NjQuPC9lbT7llYblnLrkuIrmsqHmnIn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mnInmsLjov5znmoTliKnnm4rjgILkvaDlgJ/ph43lr7nmlrnotorlpJr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kvJrotorlpJrjgII8L3A+PHA+PGVtPjY1LjwvZW0+5LiN55+l6YGT5oCO5Lm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p2l77yM55yL55yL5YWo5bGA44CC5b2T5bGA6ICF6L+377yM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77yM6K+05piO5L2g56a75qOL55uY5aSq6L+R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wuOi/nOaOjOaPoeiHquW3seeahOWRvei/kO+8jOS4jeS6pOS6j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gOS4quaXtuS7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F4OTAxNHJ6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xeDkwMTRy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A7FCFD9BDB2FFEA18530DEAF0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