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5465E1057412E64A2EEF0A3119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465E1057412E64A2EEF0A3119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X6K+N5ZCN5Y+l5Y+k6Z+1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+8jO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hl+inku+8jOS4gOW6p+WHieWfjuOAgjwvcD48cD48ZW0+Mi48L2VtPuS4juW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WFru+8jOahg+iKsemjnuW+gOWFru+8jOWBt+WBt+W8hOWiqOa2gueUu+S9oOedoeiE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ihjOi3r+mavu+8jOS4jeWcqOawtO+8jOS4jeWcq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6uuaDheWPjeimhumXtOOAgjwvcD48cD48ZW0+NC48L2VtPuahg+iKs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guWvnu+8jOaYr+WboOS4uuWug+S4uuaDheWKqOS5i+S6uueUn+mVv++8m+S4uuS8p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7veaUvuOAgjwvcD48cD48ZW0+NS48L2VtPueZvuWNg+WknOWwve+8jOiwge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mdkuebj+S4gOW6p++8jOiwgeWAmumXqOeLrOacm+i/h+WNg+W5tOeDn+eBq+OAg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peiQve+8jOiwgeS4uuaIke+8jOaJp+S4gOaBr+eBr+eBq++8jOiwgeWAmumXqOeLrO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5tOWvguWvnuOAgjwvcD48cD48ZW0+Ni48L2VtPumGieaciemFkuWFrumFkuaci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PueWNv+WFruWNv+S4jeefpeOAgjwvcD48cD48ZW0+Ny48L2VtPuS7u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iDuOiln++8jOi3qOafs+WklumdkumqoueskeW/mOW9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kqeS4gOiJsuaXoOe6pOWwmO+8jOeajueajuepuuS4reWtpOaciOi9ruOAguaxn+e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IneingeaciO+8jOaxn+aciOS9leW5tOWIneeFp+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gmueslOWiqOS4uuiwgeWAme+8jOeUu+S4gOeUn+aDheWFpeminO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zkv6HlhaXpl6jlhYjmnInms6rvvIzlprvmg4rlpbPlk63pl67kvZX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W35bqV5pyI5piv5aSp5LiK5pyI77yM55y85Ym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xMi48L2VtPuaIkeawuOi/nOaXoOazleaJvuWIsO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WwhuS9oOS4gOeslOaKueWOu+OAgjwvcD48cD48ZW0+MTMuPC9lbT7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nJ3kupHmmq7pm6jvvIzmnJ3mnJ3mmq7mmq7vvIzlpKnmtq/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6g6L6x5LiN5oOK77yM55yL5bqt5YmN6Iqx5byA6Iqx6JC977yb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5pyb5aSp56m65LqR5Y235LqR6IiS44CCPC9wPjxwPjxlbT4x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6ouWwmOmZjOi3r++8jOaIkeS4jei/h+S9oOeskeW/mOaIk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mraTpl7TvvIzlsbHmnInmnKjlha7ljb/mnInmhI/vvIzmmKjlpJ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gbDkvLzkvaDjgII8L3A+PHA+PGVtPjE3LjwvZW0+5Lq655Sf5pys5p2l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W05ryU5Ye677yM5rKh5pyJ5YGa5LiN5oiQ55qE5qKm77yM5Y+q5pyJ5LiN5pep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7u+S7luWHoeS6i+a4hea1iu+8jOS4u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9ruWbnueUmOWgleOAgjwvcD48cD48ZW0+MTkuPC9lbT7plb/mt67mnJvmlq3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Dms6rjgILkuIDngrnkvKTlv4PvvIznq5/ljJbkvZzkuJzmtYHmsLTjgILlj4zpo57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vlsLrnm7jpmo/jgII8L3A+PHA+PGVtPjIwLjwvZW0+5L2z6IqC5LmF5LuO5oSB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D5YG25YKN6YaJ5Lit5p2l44CCPC9wPjxwPjxlbT4yMS48L2VtPuaYr+iwg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mXtOaLguiQveS6huaDhuaAhe+8jOazquiKsemVtuW1jOi/m+S6hueXm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vJjogZrnvJjmlaPnvJjlpoLmsLTvvIzog4zotJ/kuI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r7DvvIzlj6rkuLrkuIDlj6XvvIznrYnlvoXkuIvkuIDmrKH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piv5Yed55y45peg6ZmQ5oSP77yM5Ly85pu+55u46YCi5Zyo5Ym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6ouminOeluOawtO+8jOeluOawtOe6ouminOeUn+eUn+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S4jeWBnOaBr++8gTwvcD48cD48ZW0+MjUuPC9lbT7oirHoh6rpo5jpm7b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vvIzkuIDnp43nm7jmgJ3vvIzkuKTlpITpl7Lmh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L2g5oiQ5LiN5LqG5oiR55qE6K+X77yM5oiR5YWl5LiN5Lq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OmdnuaYlOaXtuaciO+8jOaYpemdnuaYlOaXt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tpOi6q+aYlOaXtui6q+OAgjwvcD48cD48ZW0+MjguPC9lbT7mgJX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7jmgJ3vvIzova7liLDnm7jmgJ3msqHlpITovp7vvIznnInpl7TpnLLkuID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Sc6Zuq6Iyr6Iyr77yM6Z2S5Lid5p+T6YGN77yM5a2k54G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Z2S6KGj57Sg6Z2i77yM5oiR5Y205omn5oSP5L2g5b2T5Yid5qih5qC377yM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Oz5b+144CCPC9wPjxwPjxlbT4zMC48L2VtPuiwgeS8tOaIkeW9kueUsOWNuOeU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ebuOWuiOWkqea2r++8jOiwgeWPiOi0n+aIkeS4gOeUn+mftuWNj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qPooqvlsoHmnIjopobnm5bnmoToirHlvIDvvIzkuIDliIf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iJDkuLrnqbrnmb3jgII8L3A+PHA+PGVtPjMyLjwvZW0+5LiA5Y+25a2k6Iif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LiA5pSv5pKR56u/77yM5LiA5puy5riU5q2M77yM5LiA5rGf5pqW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Ze044CCPC9wPjxwPjxlbT4zMy48L2VtPue6teeEtuebuOaAneWFpemqqO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OAguaIkeS5n+WPquaEv+S9oOecieecvOWmguWIne+8jOmjjuWNj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va3mt7HnhafmnIjlvbHvvIzmg4Xmt7Hlh53lv4P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l67kuI3nnIvvvIzpob7pob7lvbHvvIzlv4PmgJ3loKrloKrvvIz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jph4zlpLTjgII8L3A+PHA+PGVtPjM1LjwvZW0+5Y+q6KaB5oiR5LiA5oGv5bCa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ew5L2g5Li65oiR55qE5LiA5YiH44CC5Y+q6KaB5oiR5LiA5oGv5bCa5a2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5LiN5oqK5L2g6JeP5Yy/6LW35p2l44CCPC9wPjxwPjxlbT4zNi48L2VtPu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WGjeingemZjOi3r+OAgjwvcD48cD48ZW0+MzcuPC9lbT7lvoDkuovmtZP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muIXvvIzlt7LovbvjgILnu4/lubTmgrLllpzvvIzlh4DlpoLplZzvvIzlt7L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35LiN6KaB5aSx5pyb77yM5bmz5Yeh5piv5Li65Lq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h5rCU5Zue6IKg44CCPC9wPjxwPjxlbT4zOS48L2VtPuebuOW/mOiwgeWFiOW/m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aYr+aVheWbveOAguazoOazoOS4jeiCr+W8ue+8jOi5gei3ueW9seaDium4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jKXnrJTlhpnkuIvliY3kuJbku4rnlJ/nmoTpgoLpgIXvvIzkuIfk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ku4rnlJ/mjKXmr6vljp/mnaXlj6rkuLrkvaDvvIHosIHnlKjosIHku4r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nmoTkuIDmrKHlm57nnLjvvIzpoqTliqjkuobosIHkuIDpopfmh7Xmh4L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J3ms6LmianmlaPnmoTmtp/mvKrljbTmmK/lho3pmr7lpI3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J55Sf5pyJ5bm46YGH6KeB5L2g77yM57q15L2/5oKy5YeJ5Lmf5piv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6ouWwmOa3semUge+8jOWPque8mOaEn+S8iuS4gO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inOi9u+eske+8jOaIkeatpOeUn+S4jei0n+ebuOaAneOAguWPque8mOaEn+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OWbnumhvu+8jOWAvuWfjuS4gOaalu+8jOa1heeskeaiqOa2oeOAguWPquaDs+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asoe+8jOS+v+iDveeci+ingeaIkeeahOa3se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kupHljYPkuIjloKrphonljafvvIzmmK/osIHmnIjkuIvni6zphYzjgILmta7nlJ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rJHov4fvvIzmmI7nga3mpbzlj7DkuIrnga/nga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pyJ5L2g77yM57qi5bCY5pyJ5oiR44CC5Zyo5b+D5Lit6L6X6L2s5LqG5Y2D6Y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6YKj5LiA5Liq5a2X77yM5q2k5bK45pyJ5qKm77yM5b285bK45peg5b+n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iA5qKm5LuK55Sf44CC5LiA5py16Iqx6LCi77yM5LiA5b+16ZqP6aOO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5L2g5Zyo5b+D5LiK44CCPC9wPjxwPjxlbT40NS48L2VtPuacie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WFtuWunuaYr+iVtOiXj+edgOeahOWKm+mHj++8jOacieS4gOenjemdmem7m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kqeeahOWRiueZveOAgjwvcD48cD48ZW0+NDYuPC9lbT7phonnm7jlv5jvvIzkvZ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LfvvJvloKrmgJzlr4LlpJzvvIznlo/lvbHor53lh4Tlh4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oiR5byA546p56yR77yM5oiR5LiN5pOF6ZW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aXpeWvguWvpeS8pOmFkuWQju+8jOS4gOeVquiQp+eRn+emgeeDn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q3ogqDnmoblm6Dnm7jmgJ3mlYXvvIzljYPph4zpgJTvvIzkuIfoiKz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nm7jmgJ3miJDkvKTjgILli7/liKvnprvvvIzovbvmhaLoiJ7vvIzkvIrkur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jqvnm7jlv5jjgII8L3A+PHA+PGVtPjUwLjwvZW0+5qW85YmN57u/5pqX5YiG5pC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p+z77yM5LiA5a+45p+U5oOF44CCPC9wPjxwPjxlbT41MS48L2VtPuaYjuac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Dn+WGt++8jOWBmua7oea5luOAgemjjumbqOaEge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kuobnuqLlsJjnuYHljY7vvIzoiI3kuoblubTlsJHpn7bljY7vvIznmKbkuoblsLr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oloTkuobmjIflsJboirPljY7jgII8L3A+PHA+PGVtPjUzLjwvZW0+5oCd57u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d77yM6aOY5ri65peg6ZmF77yM5Y2055u45LqS57yg57uV77yM5pyA5ZCO6ZuG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1NC48L2VtPumVv+Wkj+mAneWOu+OAguWxsemHjumX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aChOeEtua2iei2s+OAgjwvcD48cD48ZW0+NTUuPC9lbT7plb/pgZPnm7jkvp3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KvnprvvvIzplKbnu6Pmlq3nm7jmgJ3mhI/vvIzlvoXkurrnm7j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d5pqu5LiN5pWj77yM55e05qKm5pyq5aSu44CC5Zub5pe25LiN5ri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q6ZW/44CCPC9wPjxwPjxlbT41Ny48L2VtPuiLpeS9oOaXqeW3suS7luS6uuS4p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leiLpuaDueaIkemUmeS7mOS6huaDheiht+OAgjwvcD48cD48ZW0+NTg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3kvKDkupHlpJbkv6HvvIzkuIHpppnnqbrnu5Ppm6jkuK3mh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6yR57qi5bCY5YeE576O5LqG56We6K+d77yM6Lqy5peg5pWw5YeE5Ye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Cd5bC957qi6aKc6KiA5LiN5bC977yM5byD5Yeg6K6457yY55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/teiKseW8gO+8jOS4gOW/teiKseiQve+8jOi/meWxsemVv+awt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+8jOe7iOeptuaYr+imgeiHquW3sei1sOS4i+WOu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q7npqqjkvJ7mkpHotbfkuobmgJ3lv7XvvIzpm6jmu7TlgL7ms7vmtJLokL3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sIHlj4jog73kuI7kvaDmiafmiYvlubbogqnjgII8L3A+PHA+PGVtPjY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a54OC6L+H77yM5bCx5Yir6K+05LiA5YiH5piv5p6J6LS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tueziua2guWOu+aXtui/t++8jOepuuWcqOS6uumXtOi1sOS4gOWbnu+8j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iwgeaYr+aIke+8jOeUn+aIkeS5i+WQjuaIkeaYr+iwge+8jOS4jeWmg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+8jOS5n+aXoOasouWWnOS5n+aXoOaCsuOAgjwvcD48cD48ZW0+Nj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np43vvIzkvLzmsLTml6Dnl5XvvIzmmI7lpJXkvZXlpJXvvIzlkJvlt7L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d6YGH5pe277yM5L2g5LiA6KKt57qi6KGj5oiq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6Lev44CCPC9wPjxwPjxlbT42Ni48L2VtPumynOiho+aAkumprOWwkeW5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i4j+mBjemVv+WuieiKseOAgjwvcD48cD48ZW0+NjcuPC9lbT7moqblvbHkvp3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6not7nvvIzml5bml47lnKjpo47otbfnmoTot6/lj6PvvIzlv4PmgJ3pmJHnj4r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5nkuobmiJHkuIDkuKrmgqzlv7XvvIzlpb3mgJXvvIzmgJXlnKjmnKrnn6X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miJHnmoTmoqbph4zlh7rnjrDjgII8L3A+PHA+PGVtPjY4LjwvZW0+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aSp5LiK5pyI77yM55y85YmN5Lq65piv5b+D5LiK5Lq644CC5ZCR5p2l5b+D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D77yM5aWI5L2V5Lq65piv5Ymn5Lit5Lq644CCPC9wPjxwPjxlbT42OS48L2VtPuS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WJjeS9oOivtO+8muebuOmBh+S4jei/h+aYr+S4uuS6huWIhuemu+OAguS4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QjuS9oOWPiOivtO+8mui9ruWbnuS5n+S4jei/h+aYr+S4uuS6huetieW+h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W5tOi/h+WOu++8jOaIkee7iOS6juiIjeW+l+aKmOWOu+S6huWygeacq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hg+iKseOAgjwvcD48cD48ZW0+NzAuPC9lbT7ljb/lv4PkuI3mlLnlkJvliKv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p4HvvIznqbrmnInmnLHpopzpnaLvvIzmnJvmnaXkuJboi6XmiJDlj4znh5X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jgII8L3A+PHA+PGVtPjcxLjwvZW0+6ZSZ6L+H5LqG6ZW/5a6J5Y+k5oSP77yM5aS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b6Ziz6Iqx5pyf44CC5oiR5Zyo5aeR6IuP6ams6LmE6I6y6YeM77yM556l6KeB5L2g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aJ5rC06ICM5Y6744CCPC9wPjxwPjxlbT43Mi48L2VtPuaZruWkqeS5i+S4i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WwmO+8jOWUr+axneaYr+WQvuW/g+WktOS5i+ePoO+8jOa4l+WQvuS5i+mqqO+8j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ihgO+8jOWJsuiIjeS4jeW+l+OAgjwvcD48cD48ZW0+NzMuPC9lbT7ml7bpl7T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t6HkuobvvIznm7jniLHnmoTkurrkuZ/lsLHmlaP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H5r2H5ryr5aSp6Zuo5pqu5rGf5bGx5L2V5aSE77yM5oiR5YeM5rOi55yL5bC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W36b6Z5peL6Iie44CCPC9wPjxwPjxlbT43NS48L2VtPumjjuWNjuaYr+S4gOaMh+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jeiAgeaYr+S4gOauteW5tOWNjuOAgjwvcD48cD48ZW0+NzYuPC9lbT7kuIDnm4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a7kuIvkuIDkuJbotYzms6jmiJHnu4jnqbbml6Dms5Xlj4Lmgp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77yM5pyJ5pe25YCZ5piv5LiA56eN5peg5rOV6KiA6K+0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yJ5pe25YCZ5piv5LiA56eN5rKh5pyJ6K+05Ye65Y+j55qE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nOasouWmgua9ru+8jOiHqumBh+ingeacqua2qOWBnO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mprO+8jOiHquWIq+emu+acquWBnOi5hOOAgjwvcD48cD48ZW0+NzkuPC9lbT7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lr7jngbDvvIzosIHmi7/mtYHlubTvvIzkubHkuobmta7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L2g5oiR6YKC6YCF77yM56Kw6Kem5LqG5b285q2k55qE5Y+M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Gl5oOz77yM5L2g5oiR5pu+57uP5aaC5L2V6K645LiL5YmN55Sf55qE57qm5a6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dmeawtOa1gea3se+8jOayp+esmei4j+atjO+8m+S4ie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S4gOacneaCsuasouemu+WQ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d2NG52cmll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ndjRudnJp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465E1057412E64A2EEF0A3119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