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9800A8AA7F804F03870C694A3B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800A8AA7F804F03870C694A3B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pyL5Y+L5paw5bm05b+r5LmQ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WutumH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inua3u+S6huW/q+S5kO+8jOabtOaYr+S4uuaIkeS7rOW4puadpeS6huW4jOac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i/meS4quWutuaLpeacieS6hueskeWjsO+8jOacieS6huS9oO+8j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huW+iOWkmueyvuW9qeeahOeJh+aWre+8m+Wunei0ne+8jOaWsOeahOS4gOW5t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S9oOW5s+Wuie+8jOWBpeW6t++8jOW/q+S5kOeah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S9oOe8pOe6t+eahOS6uueUn+S5i+aXheS4re+8jOaEv+S9o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btOWkmuW5uOemj+S4juWWnOaCpuOAguelneWuneWuneaWsOW5tOW/q+S5kO+8g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+8geW/g+aDs+S6i+aIkO+8geWJjemAlOS8vOmUp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Wls+WEv++8muS9oOawuOi/nOaYr+WmiOWmiOacgOS6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emj+S9oOaWsOW5tOW/q+S5kO+8jOWtpuS4mui/m+atpe+8ge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wuOi/nOWBpeW6t+W5s+Wuie+8gTwvcD48cD48ZW0+NC48L2VtPuiWhOiWhO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+Wwhue/u+i/h++8jOaWsOW5tOeahOmSn+WjsOW3sue7j+aVsuWTje+8jOWwh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Uvumjnu+8jOeUqOacgOWkmueahOaDiuWWnOacn+ebvO+8jOaKiu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huS6q++8jOaEv+aIkeacgOa3seeahOelneemj+e7meS6sueIseeahOWtqeWt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S48L2VtPuS4gOWutuWSjOWSjOedpuedp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S4gOeUn+W/q+W/q+S5kOS5kO+8jOS4gOS4l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yvuelnueZvuWAje+8jOaciOaciOWWnOawlOaJrOaJrO+8jOW5tOW5t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uaWsOW5tOW/q+S5kO+8geW/q+S5kOaWsOW5t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acieacn+acm+S4reeahOWFqOmDqOWWnOaCpu+8jOavj+S4gOS7tuW+ruWw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iDveW4pue7meS9oOeUnOe+jueahOaEn+WPl+WSjOaXoOept+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nei0ne+8jOS9oOimgeW/q+S5kOOAguiusOS9j++8j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asoeaJrOW4huWHuua1t+OAguaIkeeahOelneemj+mDveS8muS8tO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C48L2VtPuWunei0ne+8jOaWsOW5tOW/q+S5kOOAg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vj+S4gOasoeaJrOW4huWHuua1t++8jOaIkeS7rOeahOelneemj+mDv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QjOihjO+8gTwvcD48cD48ZW0+OS48L2VtPum4reWtkOWkquWkmuWYtOaAu+eIse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+8jOWkquWQte+8m+Wwj+eMq+WkquWkmuaDheaAu+aYr+eIseaSkuWoh++8jOWkq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Ll+WkquWkmuS6i+aAu+eIseaxquaxquaxqu+8jOWkqumXue+8m+aDs+adpeaDs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cgOWlve+8jOWwseeul+aWsOW5tOeLguasouS5n+WPquWRhuWcqOeMquWciO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nieOAgjwvcD48cD48ZW0+MTAuPC9lbT7kurLniLHnmoTlrp3otJ3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mnaXvvIzluIzmnJvlrp3otJ3kvaDog73lpJ/lgaXlurflv6vkuZ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5qE55Sf5rS75q+P5aSp6KaB57un57ut77y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oiQ54af6KGw6ICB5q275Lqh5piv5LiN5Y+v6YCG6L2s55qE6Ieq54S2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pe25YWJ5YCS5rWB77yM6LCB5Y+I5Lya5ouS57ud6L+Z6YGX5aSx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f5pil6IqC5Yiw5LqG77yM56Wd6IqC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upOS4uu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WmguaenOWug+S7rOWPr+S7pei9rOiuqe+8jOaIkeaEv+aEj+aKi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mDvee7meS9oO+8geaIkeeahOWunei0n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nmoTkuIDlubTvvIzmhL/mgqjmirHnnYDlubPlronvvIzmi6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j6PnnYDlubjnpo/vvIzmkLrnnYDlv6vkuZDvvIzmkILnnYDmuKnppq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uKbnnYDotKLov5DvvIzmi73nnYDlkInnpaXvvIzov4jlhaXmlrD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vvIE8L3A+PHA+PGVtPjE0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6l5YaN5Y6J77yM6K6p5L2z57up5YaN57ut77yM6L6J54WM5YaN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qeWtkO+8jOWcqOS9oOaWsOS4gOW5tOWIsOadpeS6huS5i+mZ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lneS9oOW5s+WuieW5uOemj++8jOWJjeeoi+S8vOmUpu+8geiZveeEtuatp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iDveeQhuino+i/meWPpeivneeahOaEj+aAne+8jOS9huW4jOac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KpOS9keS9oOe7iOi6q++8geaIkeS6sueIseeahOWunei0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vaDkvJjotKjvvIzmgJXkvaDlkKzmiJDlubznqJrjgILor7TkvaDlnZro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kKzmiJDlpKnnnJ/jgILor7TkvaDmmK/kuIfph4zmjJHkuIDvvIzmgJXkvaDlkK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mt5jmsJTjgILlj6rlpb3nu5nkvaDnlZnkuIDku73lv6vkuZDvvIzov5nmoLf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opoHnpZ3kvaDmlrDlubTlv6vkuZD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pil5L2z6IqC5LmL6ZmF77yM56Wd5a6d5a6d5ZCJ56Wl5b+r6auY6ZW/5aSn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a2m5Lia5Y+v5Lul5pu05LiK5LiA5bGC5qW877yB5pil6IqC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77yM5pyJ5paw55qE5byA5aeL77y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pil6IqC5b+r5LmQ77yM5LiH5LqL5aaC5o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IkeS7rOWutueahOi0tOW/g+WPr+eIseWwj+ajieiihO+8jOaWsOeahOS4gOW5t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a8guS6ru+8jOi2iumVv+i2iuiBquaYju+8jOWBpeW6t+W/q+S5kO+8ge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gTwvcD48cD48ZW0+MTkuPC9lbT7mmKXlpKnnmoTlsI/lsYvph4zvvIzoo4XnnY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JvmmKXlpKnnmoTlsI/lsYvph4zvvIzoo4XnnYDnvKTnurf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nmoTlsI/lsYvph4zvvIzoo4XnnYDnu7/oibLnmoTluIzmnJvvvJv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ph4zvvIzoo4XnnYDnq6XlubTnmoTmrKLkuZDvvIzlhbHlkIznpZ3mhL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5yf6K+a5pC65omL77yM5oiR5Lus6LSi5a+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5ZCM6Iif5YWx5rWO77yM5oiR5Lus6aOO6Zuo5YWx5ouF44CC56Cl56C6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5Yqf5YWx5Lqr44CC5paw5bm05Y2z5bCG5byA5ZCv77yM5oiR5Lus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qL5Lia6JK46IW+77yM5Lq655Sf576O5aW977yM6aKE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W5tOW/q+S5kO+8ge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gTwvcD48cD48ZW0+MjIuPC9lbT7mhL/ltK3mlrD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nlKjoh6rlt7HnmoTlv4PvvIzljrvlvIDliJvkuIDniYf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LmlrDnmoTkuIDlubTlv6vkuZDvvIE8L3A+PHA+PGVtPjIz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KaB6L+H77yM56Wd56aP5LiN5a656ZSZ6L+H77ya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7up5q2l5q2l6auY5Y2H77yM6ICB5biI6aKR6aKR6LWe5oms77yM54Ot5oOF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77yM54G15rCU5rqQ5rqQ5LiN5pat77yM5b+D5oOF5aSp5aSp6IiS55W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YOP6Iqx5YS/5LiA5qC344CC5a6d5a6d6KaB5byA5b+D5ZO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WsOeahOS4gOW5tOmHjO+8jOaEv+aEj+S9oOeZvuWwuuerv+WktO+8j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OAgjwvcD48cD48ZW0+MjUuPC9lbT7lrp3otJ3vvIzlnKjkvaD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iLjniLjkuLrkvaDlh4blpIfkuobkvaDmnIDllpzmrKLnmoTnpLznia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niLHlhajouqvlv4PlpYnnjK7nu5nkvaDvvIznpZ3kvaDlnKjmlrDnmoT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aXlurfmiJDplb/vvIzlv6vlv6vkuZDkuZDvvIE8L3A+PHA+PGVtPjI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6byT6LW355m96Imy55qE5biG77yb5oS/5L2g5piv6Ii577yM5YqI5by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55Sf5rS75q2j5Zyo5L2g55qE5YmN5pa55b6u56yR77yM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Y6777yM5bCG5b2p6Imy55qE5Lq655Sf5oul5oq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gOeCue+8jOaZmuS4gOeCue+8jOelneemj+S4jeWwke+8jOaUtuWIsOWwseWlv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i/keS4gOeCue+8jOS4jeaYr+mXrumimO+8jOW/g+aXoOi3neemu++8m+mVv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eS4gOeCue+8jOivneWkmuivneWwke+8jOW/g+aEj+S4jeWwke+8m+iKguaXp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i1tuaXqe+8muWuneWune+8jOaYpe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pKnmsJTpooTmiqXvvJrlgo3mmZrkuIvkurrmsJHluIHvvIzopb/ljJfmlr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vvIzlsYDpg6jmnInph5HlnZfvvIzljYrlpJzmnInpm7bmmJ/nvo7lhYPovaz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pb3pkqLnm5TvvIzlpIflpb3purvooovvvIzlh4blpIflj5HotKL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j5DpkrHlv6vkuZDvvIE8L3A+PHA+PGVtPjI5LjwvZW0+5pel5pyI6L2u6L2s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OF6Iul55yf5oya6ZW/55u45Ly077yM5a2p5a2Q77yM5LiN6K665L2g6Lq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oiR55qE5b+D5rC46L+c5ZCR552A5L2g77yM5biM5pyb5L2g6IO9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zMC48L2VtPuaWsOeahOS4gOW5tO+8jOS9oOimge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4iuW5vOWEv+Wbre+8m+W/q+W/q+S5kOS5kOWbnuWutu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kp+OAgjwvcD48cD48ZW0+MzEuPC9lbT7mr4/kuKrlranlrZDpg73mmK/lrr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rp3vvIzmiJHku6zmiorkvaDmlL7lnKjmiYvlv4PvvIzmgJXkvaDmkZTlgJL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kvaDmlL7lnKjlrrbph4zvvIzmgJXkvaDlraTljZXvvJvmgLvmg7PnnYDml7bml7b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bPlv4PnnYDkvaDvvIzkuLrkvaDku5jkuobmiJHku6zmiYD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lnKjmiYDkuI3mg5zjgILlrp3otJ3vvIzlv6vlv6vplb/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Wd5L2g5oul5pyJ5py65Zmo54yr55qE56m66Ze05bim77yM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LuA5LmI44CCPC9wPjxwPjxlbT4zMy48L2VtPueUn+a0u+imgeeyvuW9q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eXm+W/q++8jOeUn+WRveimgeWkmuW9qe+8jOS4gOi3r+aJjeeVheW/q++8jOeUn+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qe+8jOWvv+aYn+aJjeaEieW/q+OAguS6sueIseeahOWtqeWt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uIzmnJvlrp3otJ3og73oh6rop4nlrabkuaD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orqnlpKfkurrlgqzkv4PmiY3ogq/lrozmiJDkvZzkuJrvvIzmhL/ku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1LjwvZW0+56Wd5L2g5b+r5b+r5oiQ6ZW/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5So5L2g5Y+v54ix55qE5b6u56yR77yM5oSf5p+T6Lqr6L65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peeFp+m+meW5tOeUn+e0q+eDn++8jOmBpeec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WJjeW3ne+8m+mjnua1geebtOS4i+S4ieWNg+Wwuu+8jOeWkeaYr+W/q+S5kOiQve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oqueci+WBpeW6t+erluW5s+Wuie+8jOi/nOi/kemrmOS9jumDveiBlOasou+8m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mXruWjsOWuie+8jOWNgeS7veelneaEv+i/juaWsOW5tO+8geWuneWun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mlrDlubTlv6vkuZDliLDmnaX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ranlrZDpg73mrKLnrJHjgILmuLjkuZDlm63ph4zotZvkuKrot5HvvIzmtbfn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rJHlo7Dpq5jjgILpo47mma/lkI3og5znlZnkuKrlvbHvvIzkuIDlrrbkuInlj6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jgILkuIDotbfllLHmrYzlkozoiJ7ouYjvvIzlhbbkuZDono3ono3mmpblv4Plt6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pgI3pgaXvvIE8L3A+PHA+PGVtPjM4LjwvZW0+5paw5pil6Zuq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aSE5aSE5paw77yB5pil6IqC5b+r5LmQ77yM5paw5bm05bm456aP77yB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b+D5oOz5LqL5oiQ44CC5Lul55yf5oya54Ot6K+a55qE56Wd56aP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6KGo56S65oCd5b+15LmL5oOF44CC56Wd5pil6IqC5b+r5LmQ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mlreiPnOWGjemmme+8jOayoeacieiDg+WP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eWwne+8m+mjjuaZr+WGjeWlve+8jOayoeacieW/g+aDheS5n+aYr+W+kuWKs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a8q++8jOW/q+S5kOS4jei/nOS4jei/ke+8jOWwseWcqOi6q+aXge+8ge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uneWuneaWsOW5tOW/q+S5kO+8gTwvcD48cD48ZW0+NDAuPC9lbT7lrp3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ngrnkuq7kuobmiJHku6znmoTnlJ/lkb3vvIzkuLrmiJHku6z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m7TlpJrlhajmlrDnmoTmhI/kuYnjgILmlrDnmoTkuIDlubTvvIzkuZ/opo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plb/lpKfvvIzkuIDotbfnlZnkuIvmm7TlpJrmuKnppqjlm57lv4b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niLHkvaDjgII8L3A+PHA+PGVtPjQxLjwvZW0+6JaE6JaE55qE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7+76L+H77yM5paw5bm055qE6ZKf5aOw5Y2z5bCG5pWy5ZON77yM5bCG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S+6aOe77yM55So5pyA5aSa55qE5oOK5Zac5pyf55u877yM5oqK5pyA5aS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G5Lqr77yM5oS/5oiR5pyA5rex55qE56Wd56aP77yM5Ly05L2g6Leo6LaK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OGI1czZwbnoxLmh0bWwiPmh0dHBzOi8vZHVhbmp1emlrdS5jb20vZHVhbmp1emkv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cG5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9800A8AA7F804F03870C694A3B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