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890DA59DE7C99E27105D082702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890DA59DE7C99E27105D082702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rWB5rOq55eb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eXm+eahOWTreazo+aAu+aOieS4jeS4i+WN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+8jOacgOa3seeahOWtpOeLrOaYr+ermeWcqOS6uue+pOS4reiAjOWTkeWPo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aIkeabvueUqOaOiei/h+W+iOWkmuS4quWkj+Wkqe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mBh+ingeS9oO+8jOmCo+WwseWDj+aYr+S4gOS4quWtpOeLrOiAjOWPiOiNkuWU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QuuedgOa7oeiFlOWtpOWLh++8jOWcqOm7keWknOmHjOWllOi1sOmAg+S6o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eahOaYr++8jOacgOWQjuaIkeS7rOi/mOaYr+i/h+edgOWQhOiHq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S4jeebuOW5suOAgjwvcD48cD48ZW0+My48L2VtPuWNgeW5tOmlruWGsO+8jOmavuWH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OAgjwvcD48cD48ZW0+NC48L2VtPuavlOi1t+Wkqem7keWSjOmsvO+8jOaIkeabt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FuOeaseecieOAgjwvcD48cD48ZW0+NS48L2VtPuiKsee7tee7teiAjOe7ve+8jOm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eiAjOe7le+8jOS9juecieWQq+eskemXtO+8jOiwgeeahOa3seaDhee7mueDguS6h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S4iueahOS4gOingeWAvuW/g++8nzwvcD48cD48ZW0+Ni48L2VtPueIseeahOe0r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Xm+S6hu+8jOaIkeS7rOS7gOS5iOmDveS4jeivtOWPquWJqeS4i+W9vOatpO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aEn+aDheS4reacgOejqOS6uueahO+8jOS4jeaYr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WGt+aImO+8jOiAjOaYr+aYjuaYjuWWnOasou+8jOi/mOimgeijheWHuu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gOS7pOS6uumavui/h+eahOaYr++8jOaIkeeUqOaVt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SjOacgOWlveeahOeIse+8jOaVjuS8muS6huS7luWmguS9leWOu+eIs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9oOeci+WIsOeahOa0kuiEse+8jOmDveaYr+aIk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QjueahOaXoOWPr+WliOS9leOAguaXtumXtOayoeacieiuqeaIkeW/mOS6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aIkeS5oOaDr+S6huaDs+S9oO+8jOS4jeiDvemBl+W/mOeahOS6uue7iOept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kvaDkuIDluYXkuI3nvLrmiJHnmoTmoLf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nKjkvaDouqvovrnlgZznlZnjgII8L3A+PHA+PGVtPjExLjwvZW0+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85rC05rWB5bm05Lit5L2c5bqf77yM5rip54Ot55qE5Zue5b+G6YeM5Y+q5pyJ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44CCPC9wPjxwPjxlbT4xMi48L2VtPuaIkeaPkOWHuuS6huWIhuaJi+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skeeahOaYr+aIkeeekuedgOaJgOacieS6uue7p+e7reeIseS6huS9oOWlv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7mnIvlj4vpg73kuI3nrpfnmoTkvaDvvIzkvZXlv4Xoo4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ov5jlnKjpgqPph4zoh6rnvJboh6rmvJTlvpflvoj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+57uP5Y+R5LqG55av55qE5oOz77yM546w5Zyo5ou85LqG5ZG955qE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u+acieS4gOadr+mFku+8jOacqumlruS6uuWFiOmGi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uteaDhe+8jOacquaPkOW/g+WFiOS8pO+8m+aAu+acieS4gOS4quS6uu+8jO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FiOe6ouOAgjwvcD48cD48ZW0+MTYuPC9lbT7liKvllp3phZLkuoblr7nog4P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r3ng5/kuoblr7nogrrkuI3lpb3vvIzliKvnhqzlpJzkuoblr7nouqvkvZP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7Pku5bkuoblr7nlv4PohI/kuI3lpb3jgII8L3A+PHA+PGVtPjE3LjwvZW0+5Yi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ul5Li66Ieq5bex6L+Z6L6I5a2Q6YO95LiN5Lya5YaN5ZWD5Zue5aS0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T5LqG6IS477yM5omN5Y+R546w5oiR55qE5b+X5rCU5Y+q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5qE5Ya35ryg5LiO57ud5oOF5omN5piv5rC45LmF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i3r+S4iuiiq+i+nOi0n+W+l+WkmuS6hu+8jOiHqueEtuS5n+Wws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YsuWNq++8jOe7k+aenOmYsuS9j+S6huaBtuaEj++8jOS5n+aMoeS9j+S6huWlv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gOi6q+eWsuWApuS4juWtpOeLrOOAgjwvcD48cD48ZW0+MTk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h6rlt7Hog73nlKjlpJrlsJHml7bpl7TmiorkvaDlv5jkuobvvIzkuZ/kuI3mlaL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lsLHog73nnJ/nmoTmiorkvaDlv5jkuobvvIzmiJHlj6rog73lg4/njrDlnKj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LXkuI3pl7nvvIzkuI3mgrLkuI3llpzvvIzlronlronpnZnpnZnnmoTkuI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kuqTpm4bjgII8L3A+PHA+PGVtPjIwLjwvZW0+6KaB5oeC5b6X5o6l5Y+X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LiL44CCPC9wPjxwPjxlbT4yMS48L2VtPuWGjeWkp+eahOS8pOeXm+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WwseaKiuWug+W/mOS6huOAguiDjOedgOaYqOWkqei/vei1tuaYjuWkqe+8jOS8mu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vj+S4gOS4quW9k+S4i+OAgui+uei1sOi+ueW/mO+8jOaJjeiDveaEn+WPl+WI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jumdouiAjOadpeeahOW5uOemj+OAgueDpuaBvOS4jei/h+WknO+8jOWBpeW/mO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IuPC9lbT7miJHpmr7ov4fnmoTkuI3mmK/kvaD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nnIvliLDliKvkurrpgqPkuYjlrrnmmJPvvIzlsLHku6Pmm7/kuobmiJ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r7nmiJHmnaXor7TmsqHmnInkurrlj6/ku6Xlg4/kvaDvvIzkvYblr7nkvaD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j6/ku6XmmK/miJHjgII8L3A+PHA+PGVtPjIzLjwvZW0+6YGH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A5YiG6ZKf55qE5pe26Ze077yM5Zac5qyi5LiA5Liq5Lq65Y+q6ZyA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4ix5LiK5LiA5Liq5Lq66KaB5LiA5aSp55qE5pe26Ze077yM5Y+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06KaB55So5LiK5LiA55Sf55qE5pe26Ze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mhuiNq+S4i+eahOS4gOa9re+8jOS4jeaYr+a4heazie+8jOaYr+WkqeS4iuiZue+8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WcqOa1ruiXu+mXtO+8jOayiea3gOedgOW9qeiZueS8vO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t7Lnu4/lhrPlrprmlL7lvIPmiJHkuobvvIzpgqPmiJHkuZ/lsIrph4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kuI3kuLrpmr7kvaDvvIzkuZ/kuI3nuqDnvKDkvaDjgILlj6ropoH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iJHvvIzkvaDkvJrov4flvpfmm7Tlv6vkuZDvvIzpgqPmiJHnpZ3kvaDml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jgII8L3A+PHA+PGVtPjI2LjwvZW0+5pu+5ZCs5Lq66K+077yM5Zue5b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77yM5Y205piv6YCa5ZCR5a+C5a+e55qE54mi44CCPC9wPjxwPjxlbT4y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+iOS5heS7peWQjuS9oOaJjeS8muaHgu+8jOWDj+aIkei/meiIrOWAlO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aYr+aGi+edgOWkmuWkp+S4gOiCoeWKsuWEv++8jOaJjeS8muW9u+W6leaKi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IkeeahOeUn+a0u+OAgjwvcD48cD48ZW0+MjguPC9lbT7kuZ/orrj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mjo/lv4Pmjo/ogrrlnLDku5jlh7rvvIznhLblkI7mjaLmnaX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ku47mraTku6XlkI7lsLHkvJrlj5HnjrDmsqHlv4PmsqHogrrnmoT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L+Y5piv5Lya562J77yM5Y+q5LiN6L+H5rKh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4Ot5oOF44CCPC9wPjxwPjxlbT4zMC48L2VtPuiusOW/huaYr+S4gOW8oOaMgua7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eahOWNt+W4mO+8jOiXj+WMv+S4jeS6huWbnuWRs+mHjOS4gOS4nee8see7u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mnInkuIDnp43mg7Pop4HkuI3mlaLop4HnmoT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niLHov5jln4vol4/lnKjmiJHlv4PkuK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t5oOF57uZ6ZSZ5LqG5Lq677yM5YGa5LuA5LmI6YO95piv6Ieq5L2c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WreeahOWkseWOu++8jOeEtuWQjuWPmOW+l+aXoO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OAgjwvcD48cD48ZW0+MzQuPC9lbT7kurrmnaXkurrlvoDml6fkuovpmr7lv5jpmr7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lLHlvZLmnaXljbTpmLLpgqPkupvoh6rlvZPkuI3oh6rph4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bSp5rqD55qE55CG55Sx77yM5Zyo5Yir5Lq655yL5p2l5Y+v6I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n5YGa77yM5Y+q5pyJ6Ieq5bex5b+D6YeM5riF5qWa6L+Z5qC556i76I2J5Yiw5bqV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5LqG5aSa5bCR5Y2D5pak6YeN55qE6Zq+6L+H44CCPC9wPjxwPjxlbT4zNi48L2VtP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a1geazqu+8jOW5uOemj+eahOS6uuS4jeaZmuedo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Tmg4XnmoTkurrmgLvmmK/lj4jogYvlj4jnno7vvIzlkKzkuI3ov5v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p3kuZ/nnIvkuI3op4Hoh6rlt7HmjKPmiY7jgII8L3A+PHA+PGVtPjM4LjwvZW0+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Yir5YaN5Zue5p2l5LqG77yM5LiN5piv5oiR5LiN5oOz6KaB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bCd6K+V6L+H5aSx5Y675L2g55qE5oSf5Y+X5LqG77yM6L+Z56eN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Cx5aSf5LqG44CCPC9wPjxwPjxlbT4zOS48L2VtPuS9oOivtOimge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GjeeIseS5n+S4jeWbnuWktOOAguWunumZheWwseeul+S9oOmGie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iHquaEge+8jOWmguaenOmCo+S6uuS8uOWHuuaJi++8jOS9oOi/mOaYr+S8mui3n+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ku5bngrnkuobkuIDkuKrotZ7vvIzkvaDohJHooa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h7rmiI/vvIzku5bmm7TmlrDkuIDmnaHliqjmgIHvvIzkvaDlsLHlg4/lnKjlgZr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kIbop6PvvIzku5blnZDlnKjkvaDouqvovrnvvIzljbTpmpTnnYDkuIDmnaHpk7b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DkuYjpg73msqHlgZrvvIzljbTmiJDkuobkvaDlv4Pph4znmoTmnIDph43opoH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pb3vvIzllK/kuIDnmoTnvLrngrnlsLHmmK/kuI3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v5LiN5Y+v5Lul5LiN6KaB6Z2g6L+R5oiR77yM5LqG6Kej5oi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77yM54S25ZCO5YaN56a75byA5oiR44CCPC9wPjxwPjxlbT40Mi48L2VtPuabvu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IkeS7peS4uuaIkeaJvuWIsOS6huaIkeimgeeahOW5uOemj++8jOWPr+aYr+W9k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eahOS7mOWHuuWQju+8jOaJjeWPkeeOsOWOn+adpeS4gOebt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OouaDheaEv+OAgjwvcD48cD48ZW0+NDMuPC9lbT7lpJrlsJHpu5HlkI3ljZX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pLpgZPmmZrlronvvJvlpJrlsJHnibnliKvlhbPms6jvvIzlkI7mnaXlvaLlkIz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sJHpmpDouqvlj6/op4HvvIzmnIDnu4jkupLnm7jkuo/mrK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Yiw5LuK5aSp6L+Z5LiA5q2l77yM5oiW6K6455yf55qE5piv5oiR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5a+55LiN6LW377yM5biM5pyb5L2g5Lul5ZCO5pu0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juWJjeaIkeWPr+S7peS4uuS6huWWnOasoueahOS6uueLrOiHquS4g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jOeUn+eahOWfjuW4guWOu+mXr+iNoe+8jOWli+S4jemhvui6q++8jOWPr+aYr+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aIkeayoeacieS6humCo+enjeWli+S4jemhvui6q+eahOWLh+awl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WnOasoueahOS6uuOAgjwvcD48cD48ZW0+NDYuPC9lbT7lpbnmiYDmnIn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lj6rmmK/kuI3lpJ/llpzmrKLkvaDogIzlt7LvvIznnJ/nmoTkuI3opoHlho3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jgII8L3A+PHA+PGVtPjQ3LjwvZW0+5oiR5bm25LiN5aWi5rGC5Zyo5L2g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m456aP77yM5Lmf5LiN5pWi5oOz5L2g5Lya5pyJ5LuA5LmI5LuY5Ye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ei54S25YGa5LqG5Yaz5a6a5oiR5bCx5LmJ5peg5Y+N6aG+77yM5Y+v56y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+e5LiA5Liq6K6p5oiR5LmJ5peg5Y+N6aG+55qE5py65Lya6YO95Li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On+adpeaIkOW5tOS6uueahOaEn+aDhe+8jOaY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+8jOaYr+S4jeino+mHiu+8jOaYr+W/g+eFp+S4jeWuo++8jOaYr+eqgeeEtu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Etua2iOWHj++8jOaYr+S4gOenjeWGsOWGt+eahOm7mOWl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nmoTkurrvvIznu4/luLjlkozkvaDkuonlkLXvvIzkuIDop4nphpLmna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nnYDkvaDvvJvmnInnmoTkurrvvIzov57kuonlkLXpg73msqHmnInvvIzljbT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kurrmtbfjgILljp/mnaXvvIzlhrfmvKDmr5TkuonlkLXmm7Tlj6/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i54S25oiR5om+5LiN5Yiw5L2g77yM5Y+q5aW956uZ5Zyo5pi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K6p5L2g5om+5Yiw44CCPC9wPjxwPjxlbT41MS48L2VtPuWIq+acn+W+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4qeaalu+8jOi/nuiHquW3seacieaXtumDveS8muaKm+W8g+iHquW3se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q+S6uuOAgjwvcD48cD48ZW0+NTIuPC9lbT7mg4XkuI3nn6XmiYDotbfvvIzkuIDlvo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gajkuI3nn6XmiYDouKrvvIzkuIDnrJHogIzms6/jgILmiJHlsLHmmK/pgqP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ngrnmuKnmmpblsLHkvJrmhJ/liqjlpb3kuYXnmoT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6KeJ5b6X54ix5b6X5q275Y675rS75p2l77yM6IKd6IKg5a+45pat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q+55yg55qE5Lq677yM5oiW6K645pyJ5LiA5aSp5LiA6KeJ6YaS5p2l5bCx5YaN5Lm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6LW35p2l5LqG44CCPC9wPjxwPjxlbT41NC48L2VtPuW/teaXp+eahOS6uuaAu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l+S8pO+8jOWWnOasouaLv+S9meeUn+adpeetieS4gOWPpeWIq+adpeaXoOaB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/teS9oOeahOaXp++8jOS7luWPiOiDveiusOS9oO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r7TopoHmiJHnrYnvvIznrYnmnaXkuobkvaDnmoTog4zlj5vvvIznr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or4DliKvjgII8L3A+PHA+PGVtPjU2LjwvZW0+5pu+57uP5Lul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bGe77yM5Yiw5aS05p2l5Y205Y+R546w77yM5piv5oiR5oqK5b+D5a+E6ZSZ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CPC9wPjxwPjxlbT41Ny48L2VtPuS4jeWmguS4pOa4he+8jOS7juatpOWBmueUsuS5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eOAgjwvcD48cD48ZW0+NTguPC9lbT7nm7jpgYfmmK/plJnjgIHorqTor4bmmK/pl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7TmmK/plJnjgIHlr7nkvaDliqjlv4PmmK/plJnvvIzlkozkvaDmgYvniL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jgIHniLHkuIrkvaDmm7TmmK/kuIDkuKrplJnjgIHlhajpg6jpg73mmK/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Lq65LmF5LqG77yM5bCx5a2m5LiN5Lya5oCO5qC3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+m5LiA5Liq5Lq65LqG77yM5LiN5Zac5qyi5a2k5Y2V77yM5Y205pu05a6z5oCV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aYr+avj+S4quS6uu+8jOmDvemAguWQiOWS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uacieeahOS6uu+8jOaYr+aLv+adpeaIkOmVv+eahO+8m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v+adpeS4gOi1t+eUn+a0u+eahO+8m+acieeahOS6uu+8jOaYr+aLv+adp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OW/teeahOOAgjwvcD48cD48ZW0+NjEuPC9lbT7miJHmmK/lv4Ppl6jkuIrkuobpl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nqpfvvIzku7vlr5Lpo47mnaXmnaXljrvljrvlhbPkuI3kuIrvvIzov5nkupvlu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67ooaXnmoTpo47pnJzvvIznnIvmnaXmoLzlpJbnmoTlh4Tlh4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Zyo6L+Z5qC35oCd5b+15LiA5Liq5Lq65Y2D6YGN5LiH6YGN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mN6IO95LiN5omn552A77yM5omN6IO95pS+5b6X5Li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5tOWwkeeahOaXtuWAme+8jOaIkeS7rOmDveeIsei/h++8jOeIs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eXm++8jOmCo+S5iOW/p+S8pOOAgjwvcD48cD48ZW0+NjQuPC9lbT7miJHku6Xku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vaDkvJrmhYzvvIzlhbblrp7lubbmsqHmnInjgILlvojlv6vvvIzkvaDlsLH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miYvjgII8L3A+PHA+PGVtPjY1LjwvZW0+5L2g5oq954Of55qE5ae/5Yq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4af57uD77yM54ix5Lq65Lmf6LaK5p2l6LaK5LiN6ZqP5L6/77yM5LuO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5YCS5Yiw546w5Zyo5Zad5LiN6YaJ77yM6L+Z5Y+v5piv5rKh5Lq65o6Q5o6J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Of77yM5rKh5Lq657uZ5L2g5LiA5Liq5a6277yM5rKh5Lq65pu/5L2g5oyh5o6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WS77yM6K+055m95LqG77yM6Zmk5LqG5a2k54us5ZKM6YWS5L2g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Ni48L2VtPumFkui/meS4nOilv+imgeS5iOWIq+WWn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WnemGie+8jOWboOS4uuWNiumGieS4jemGieeahOaEn+inieWkqua4hemGk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aDs+i1t+aXp+aDheWwseaYr+iuqeS6uuaDs+i1t+aXp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DnvJjml6DmlYXnmoTmhJvkuIrkuobvvIzml6Dmg4Xml6DkuYnnmoTmga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a75byA5oiR5bCx5Yir5a6J5oWw5oiR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7yd6KGl5Lmf5Lya6YGt6YGH56m/5Yi655qE55e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+iupOaIkeayoeacieWkmuWlve+8jOS9huS5n+S4jeaYr+S9oOW/g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Yr+WkhOOAgjwvcD48cD48ZW0+NzAuPC9lbT7pmr7ov4fvvIzmgLvmmK/mnaX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oHnhLbvvIzov57ml6XlrZDpg73mmK/nsr7mjJHnu4bpgInvvIznnJ/kvJrorqnmiJHm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jgII8L3A+PHA+PGVtPjcxLjwvZW0+5pyJ5pe25YCZ77yM5aSx5b+G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ej6ISx77yb5rKJ6buY77yM5piv5pyA5aW955qE6K+J6K+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eUn+aAp+aVj+aEn+S5n+eOu+eSg+W/g++8jOaDs+W+l+WkquWkm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kuiEse+8jOaJgOS7pea0u+W+l+i/meS5iOmavui/h+aAquS4jeS6h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7TkuI3lh7rnmoTor53lj6vlv4PkuovvvIznlZnkuI3kvY/nmoTkurr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g7PliLDogIzlgZrkuI3liLDnmoTkuovlj6vpgZfmhr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b2T5L2g56m/5LiK6KW/5pyN5oiQ5Li65Yir5Lq655qE5paw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7ud5Y+j5LiN5o+Q5pu+57uP55qE55av54uC77yb5pyJ5LiA5aSp5oiR56m/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oiQ5Li65Yir5Lq655qE5paw5aiY77yM5L2g5L6d5pen5piv5oiR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3NS48L2VtPuaYr+S4jeaYr+WdmuW8uuaJje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3r++8jOWPr+S4jeWPr+S7pee7meaIkeS4gOS4qui9r+W8seeahOacuuS8mu+8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pOaEn+aJjeaYr+aIkeW/g+eBteeahOS9k+eOsO+8jOWPr+S4jeWPr+S7p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eQhueUseOAgjwvcD48cD48ZW0+NzYuPC9lbT7otbDlrozlkIz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kuKTkuKrkuJbnlYzjgII8L3A+PHA+PGVtPjc3LjwvZW0+5Yir5Li6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6IC/6IC/5LqO5oCA5LqG77yM5om/6K+655qE5pe25Yi75LiA5a6a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CO5p2l5aSq5aSa5oSP5aSW77yM6LCB6YO95oOz5LiN5Yiw5Lya5YiG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Un+WRvemHjOeahOa4qeaaluWwsemCo+S5iOWkm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meS6huS9oO+8jOS9huaYr+S9oOemu+W8gOS6huaIke+8jOS9oOWPq+aIkeS7pe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GjeWvueWIq+S6uueskeOAgjwvcD48cD48ZW0+NzkuPC9lbT7kuIDmrrXmhJ/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5PmnZ/nmoTmoIflv5fvvIzkuI3mmK/lhbbkuK3kuIDkuKrkurrnmoTnprvlvI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lnKjniLHnmoTpgqPkuKrkurrvvIznu4jkuo7mib/orqTvvJrotbDkuob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nnJ/nmoTkuI3kvJrlho3lm57mnaXkuob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qG5LiA5YiH77yM5Y205LuA5LmI6YO95rKh57uZ77yb5oiR5LuA5LmI6YO95rK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2057uZ5LqG5L2g5oiR55qE5LiA5YiH44CCPC9wPjxwPjxlbT44MS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Qju+8jOS8vOS5juayoeacieWkmuWwkeS6uuS8muWFs+W/g+S9oOaYr+WQ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6uumDveWPqueci+S9oOacieayoeacieWHuuaBr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/orqTmiJHov4flvpfkuIDngrnkuZ/kuI3lpb3vvIzlvojlpJrml7blgJ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g73nhqzkuI3kuIvljrvvvIzlv6vopoHltKnmuoPkuobvvJvmiJHkuI3nn6XpgZP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ov5nkuYjlpJrljovlipvvvIzmiJHmlLnlj5jnmoTlpLHljrvnmoTpg73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Jrkuovmg4XmiJHnnJ/nmoTmjqXlj5fkuI3kuobvvIzkvYbmiJHkuZ/ml6Dlipv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lj6rog73lk63lrozkuoblho3niKzotbfmnaXogIHogIHlrp7lrp7nu6fnu6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miJHpmaTkuoblnZrlvLrliKvml6DpgInmi6n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Q5LiA5Liq556s6Ze05L2g5Lya5Y+R546w77yM6L+H5Y6755yf55qE5oCO5LmI6Y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5LiK5qyh6L+Y5Z2Q5Zyo5LiA5byg5qGM5LiK5ZCD6aWt55qE5Lq6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py65Lya5YaN6KeB77yM5b6I5aSa5LqL5oOF5peg6IO95Li65Yqb5Y+q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4NC48L2VtPuayoeacieS6uuiDvemihOa1i+acqu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cieS6uuWQjuaClOW9k+WIneOAgjwvcD48cD48ZW0+ODUuPC9lbT7niLHkuI3mmK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g4XkuI3mmK/msYLmnaXnmoTvvIznnJ/lv4PkuI3mmK/pmo/kvr/nu5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nmoTkuI3mmK/nnJ/niLHvvIzmsYLmnaXnmoTlj6rkvJrmmK/kvaDnmoTmgJzmgq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jgII8L3A+PHA+PGVtPjg2LjwvZW0+5oiR5pu+57uP5omA5pyJ55qE54K954O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6L+Y5piv6KKr5L2g6ICX5bC95LqG44CCPC9wPjxwPjxlbT44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S4jeaYr+S4jeaDs+W/mO+8jOiAjOaYr+W/mOS4jeS6hu+8m+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S4jeaYr+S4jeaDs+aUvu+8jOiAjOaYr+aUvuS4jeS4i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kuI3nu4/mhI/nn6XpgZPkuIDkupvkuovvvIzooajpna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iYDosJPnlKjlvq7nrJHljrvmjqnppbDvvIzlhbblrp7lv4Pph4zmr5T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g5LjwvZW0+57uZ6L+H5oiR5pyA55eb55qE6YKj5Liq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65LuW5LuY5Ye66L+H5pyA5aSa55qE6YKj5Liq5Lq6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9k+WIneS4jeivhu+8jOS4jeefpe+8jOS4jeeIse+8jOS4jeaBi++8jOWyg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aCo+W+l+aCo+Wkse+8jOi0quW+l+aXoOWOjOOAgjwvcD48cD48ZW0+OT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nn6XpgZPvvIzku7vkvZXkuIDku73pnIDopoHkvaDoirHlsL3lv4PmgJ3ljrvorq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pg73kuI3kvJrmkpHnmoTlpKrkuYXvvIzmr5Xnq5/mhJ/mg4XmmK/kupLoo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LvliqjkuYXkuobkuZ/kvJrntK/nmoT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oiR77yM5YGP5YGP6KaB5Y6754ix77yM5YGP5YGP6KaB562J5b6F77yM5YGP5YGP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ya5piv5L6L5aSW77yM5LiN55+l5aW95q2544CCPC9wPjxwPjxlbT45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IkeS7rOmDveW+iOW5suiEhu+8jOS9oOayoeWbnuWktO+8jOaIkeayo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jYPkuIfkuI3opoHmioroh6rlt7HnmoTova/lvLHlsZX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vvIzljYPkuIfkuI3opoHmioroh6rlt7HnmoTni7zni4jorrLov7D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jgILlm6DkuLrmoLnmnKzmsqHmnInkurrkvJrop4nlvpfkvaDlvojlj6/mgJ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vaDlvojmsqHnlKjjgII8L3A+PHA+PGVtPjk1LjwvZW0+5omA6LCT5oCn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q5piv5LiN54ix55qE5YCf5Y+j44CCPC9wPjxwPjxlbT45Ni48L2VtPu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aXtumXtOeahOa2iOmAneiAjOWHj+WwkeOAgeWWnOasouS9oOS4jeS8muWb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+ahkeiAjOaUueWPmOOAgjwvcD48cD48ZW0+OTcuPC9lbT7kuIDoirHkuI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kuIDov73lr7vvvIzkuIDmm7LkuIDlnLrlj7nvvIzkuIDnlJ/kuLr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oiR54ix5L2g77yM5YOP5pil6aOO5Y2B6YeM77yM5LiN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5OS48L2VtPuaIkeS4jeaAquS9oO+8jOayoeaciemZq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IkeS5n+S4jeaAque8mOWIhu+8jOmBo+aVo+S6huaIkeS7rO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W4jOacm+S9oOWcqOacquadpeeahOavj+S4gOWkqe+8jOmDveimge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MTAwLjwvZW0+5YC85b6X5bqG5bm455qE5piv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CG5pm65Zyw55yL5b6F5omA5pyJ5LqL5oOF77yM5L2G5Y+v5oKy55qE5piv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n55qE5Lq677yM5omA5pyJ5omA5pyJ55qE5oOF57uq5oiR5LiA5qC35Lmf5rKh6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urrmmK/kvJrlj5jnmoTvvIznroDljZXnmoTkup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rrLlrozkuobmiYDmnInmlYXkuovjgII8L3A+PHA+PGVtPjEwMi48L2VtP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aIkeS7rOS4juaXp+aXtuWFieebuOmBh+OAguS4gOingeWmguaVhe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i3r+OAgjwvcD48cD48ZW0+MTAzLjwvZW0+5pyJ5Lqb5Lq677yM55yL5riF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6L275LqG44CCPC9wPjxwPjxlbT4xMDQuPC9lbT7kvKTlrrPkvaDnmoTkuI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u53mg4XvvIzogIzmmK/kvaDlv4PlrZjlubvmg7PnmoT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IkeefpemBk+aIkeS7rOWbnuS4jeWOu+S6hu+8jOWBh+ijheW/mOius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jOS4gOmmluatjO+8jOS4gOWPpeivne+8jOS4gOmDqOeUteW9se+8jOS4gOS4q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cieWPr+iDveiuqeaIkeaDs+i1t+S9oOOAgjwvcD48cD48ZW0+MTA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mf5piv5LiA56eN5Lyk5a6z44CC5q6L5b+N55qE5Lq65Lyk5a6z5Yir5Lq6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5Lyk5a6z6Ieq5bex44CCPC9wPjxwPjxlbT4xMDcuPC9lbT7kvaDov5nkuY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uLrku4DkuYjov5jljZXouqvvvJ/lm6DkuLrlv4Pph4zkvY/kuobkuIDkuK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vvIzouqvovrnlnZDnnYDkuIDnvqTkuI3lkIjpgI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acieaXtuWAme+8jOWkseacm+WIsOS4gOWumueoi+W6puWQju+8j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HuuS4gOacteiKseadpe+8jOmCo+acteiKseeahOWQjeWtl+WPq++8j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bCP5pe25YCZ6KeJ5b6X5oKy5Lyk5b6I6YW377yM5ZCs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oOF5q2M77yM5YaZ5Yaz57ud55qE5a2X5Y+l77yM55Sf5oCV6Ieq5bex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F57uq44CC546w5Zyo5oOz5p2l77yM5b2T5pe255yf5piv5aSa6JmR5Lq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6Ium6YO95Lya5Zyo5pyq5p2l55qE6Lev5LiK5Z+L5LyP5aW9562J5L2g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mf5LiN5Lya5bCR5L2g55qE77yM5LiA5qC35L2g6YO96Lqy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kvaDnnIvvvIzkuJbkurrlpJrlpYfmgKrjgILllpzmrKLnmoTkur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vpfliLDkuobkuI3nj43mg5zvvIzlnKjkuIDotbfml7bmgIDnlpH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Dlv7XvvIzmgIDlv7XnmoTmg7Pnm7jop4HvvIznm7jop4Hlj4jmgajmmZrjgILnu4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u6HmmK/pgZfmhr7jgII8L3A+PHA+PGVtPjExMS48L2VtPuacieS6m+ivn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mDveaYr+S8pOWus++8jOacieS6m+S6uueVmeS4juS4jeeVmemDve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aUvuW8g+S6huOAgeS4jeaYr+WboOS4uuaIkei+k+S6huiAjOaYr+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yLjwvZW0+5oiR562U5bqU6Ieq5bex6KaB5b+Y6K6w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6LW377yM5Y6f5p2l5oiR55qE5b+D6L+Y5rKh562U5bqU5pS+5byD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lkLnov4fooZflj6Plh4zmmajnmoTlhrfpo47vvIzllp3ov4fmo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havluqbnmoTlhrDllaTphZLvvIzmj6HkuI3kvY/nmoTkurrlnZDlnKjlr7npnaL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opoHotbDjgII8L3A+PHA+PGVtPjExNC48L2VtPuW4jOacm+aIkeS4j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S5he+8jOW4jOacm+S9oOS4jeimgeWbnuWktOeci+aIke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4ix5LiA5Liq5Lq65Yiw5bCY5Z+D6YeM77yM5L2G5rKh5pyJ5Lq654i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55qE5L2g44CC5Y2z5L2/5L2g5o6P5b+D5o6P6IK65a+55LuW5aW95Yiw5p6B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mf5Y+q5piv5oSf5Yqo5LqG6Ieq5bex44CCPC9wPjxwPjxlbT4xMTY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lv4Pph4zpg73kuIDlrprmnInpgqPkuYjkuIDkupvlvLH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LHnoo7vvIzkuIDnorDlsLHnl5vjgILlm6DkuLrkuI3mg7Plj5fkvKTvvIzmiJHku6z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lhbfvvIznqb/kuIrmraboo4XvvIzorr7ms5Xmioroh6rlt7HohIblvLHnmoTkuI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jgILlj6/mmK/vvIzmiJHku6zpmqDol4/nmoTmhIjlpJrvvIzooqvlj5H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rTpnLLnmoTlsLHmm7TlpJrjgILmiJHku6zmhIjkuI3mlaLpnaLlr7n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iLrkvKTnmoTml7blgJnvvIzkvKTlj6PlsLHmhIjnl5v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p+amguWPquacieWcqOS7lui6q+i+ueWNkeW+rui/h++8jOa4qemhuuW+l+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aciemqqOaetueahOmbj+iPiuOAguW+iOS5heS7peWQju+8jOS9o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6m+mrmOWGt+S6hu+8jOS9oOaJjeefpemBk++8jOWlveWDj+S9oOWPqu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jui/h+WktOOAgjwvcD48cD48ZW0+MTE4LjwvZW0+5oOF57uq5L2O6JC95pe2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2g77yM572R57uc5LiK55qE5L2g77yM5LiA5Liq5YGH6KOF5b+r5Lm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Zq+6L+H44CCPC9wPjxwPjxlbT4xMTkuPC9lbT7lpb3nmoTlnY/nmoTlsLHnha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blkKfvvIzkuI3opoHku7vkvZXkuovmg4Xpg73ot5/liKvkurrorrLvvIzov5n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mhJ/lkIzouqvlj5fvvIzlj6rog73lhrfmmpb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ivtOS4jeaDs+iwiOaBi+eIseaYr+WBh+eahO+8jOivtOS4jee+oeaFl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OaBqeeIseaYr+WBh+eahO+8jOWPquaYr+ecn+ayoeacieeisOWIsOS4gOS4qu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iupOecn+S7luWvueS9oOS5n+iupOecn+eahO+8jOaJgOS7peWugeaEv+mAieaLq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S4jeaDs+imgemaj+S+v+iwiOaEn+aDhe+8jOWboOS4uuaIkeS4jeaDs+W9k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abtOWlveeahOS6uueahOaXtuWAme+8jOW3sue7j+aKiuacgOWlveeahO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UqOWujOOAgjwvcD48cD48ZW0+MTIxLjwvZW0+6K645aSa5pWF5LqL55qE5byA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Z5L2g5bm456aP77yM5L2G57uT5bGA5Y205piv5oiR56Wd5L2g5bm456a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77yM5pyJ5aeL5peg57uI44CCPC9wPjxwPjxlbT4xMjI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mI7lpKnkuI3lgLzlvpfmnJ/lvoXvvIzmmKjlpKnkuI3lgLzlvpf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iKseS4jeS8muWboOS4uuS9oOeahOeWj+emu++8jO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m+W8gO+8m+S6uuWNtOS8muWboOS4uuS9oOeahOmUmei/h++8jOi9rOi6q+S4u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I0LjwvZW0+6LWw5LiN6YCa55qE6Lev5bCx5Zue5aS0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Lq65bCx5pS+5omL77yM5b6X5LiN5Yiw55qE54Ot5oOF5bCx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5LiA5Y6i5oOF5oS/5b2T5oiQ5ruh6IWU5a2k5YuH77yM5Lmf5Yir5oqK5Y6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qyy5pOS5pWF57q144CCPC9wPjxwPjxlbT4xMjUuPC9lbT7miJHmm77kuLrkva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kuLrkvaDmrYfmlq/lupXph4zvvIzlj6/miJHkuI3mgKrkvaDjgIL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4/lgrvlrZDkuIDmoLfmiorlv4Pmjaflh7rmnaXvvIzkvaDmiY3mnInmnLr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uIDliIDmjYXkuIrljrvjgILlpoLku4rmiJHmiorlv4PljIXoo7notbfmnaXvvIzmjKX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JHkvaDpgZPliKvvvIzlho3op4HvvIzmiJHopoHnprvlvID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WcuumbqOS4i+W+l+adpeWOhuS4jeaYju+8jOi/meS4quS6uueIseW+l+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1i++8jOaipuiZveaYr+WBh+eahO+8jOaIkeeahOaEn+aDheWNtO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5L2g5pyd5oiR5Ly45Ye65omL55qE6YKj5LiA5Yi777yM5oiR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Z5LiA55Sf6YO95Y+v5Lul6Lef5L2g6LW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cWludWpmNHF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nFpbnVqZjR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890DA59DE7C99E27105D082702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