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F8B468067D1ACFF1867375136F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F8B468067D1ACFF1867375136F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q2j5pyI5Yid5YW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Yr+Wkp+W5t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jjumhuuawtOaXpe+8geWcqOi/meeJueauiueahOaXpeWtkOmHjO+8jO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/g++8jOWkp+Wxlem4v+Wbvu+8jOaci+WPi+mhuuecvO+8jOS5ieiWh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i+S6uumhuuaEj++8jOaBqeeIsee8oOe7te+8jOeUn+a0u+mhuumjju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elneS9oOWcqOaWsOeahOS4gOW5tOmHjO+8jOS4gOmhuuWIsOW6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reWFreWkp+mhuuaXpe+8jOelneWkp+Wutu+8jOS6uumhuu+8jO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gt+mhuuOAgjwvcD48cD48ZW0+My48L2VtPuato+aciOWIneWFremAgeept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lvei/kOWuieW6t+S8tOWQieelpe+8jOeDpuaBvOWFqOa2iOW/p+S8pOi3k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WbsOmavuS4jeingeS6hu+8jOW5uOemj+e+jua7oeWTiOWTiOeskeOAgu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j+S9oO+8jOeJm+W5tOW5uOemj++8jOemj+aYn+mrmOeFp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WFreWkp+mhuuS5i+aXpe+8jOivt+aUtuS4i+i/meS7veacgOeJueWI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+8mueIseaDhemhuumhuumhuu+8jOW3pei1hOWNh+WNh+WNh+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+8jOi6q+S9k+ajkuajkuajku+8jOi0oui/kOaXuuaXuuaX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nOWOhuato+aciOWIneWFre+8jOeJm+W5tOesrOS4gOS4quimgemhuu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W8gOW+ruS/oeeahOaci+WPi+S7rO+8jOWcqOacquadpeeahDM2NeWkqemHj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OAgeW5s+WuieOAgeWBpeW6t++8jOi0oua6kOa7mua7mu+8ge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i48L2VtPuWkp+W5tOWIneWFre+8jOWFreWFreWkp+mhuu+8j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WutuW6ree+jua7oe+8jOWkq+Wmu+aBqeeIse+8jOi6q+S9k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p+W5tOWIneWFremhuuS4tOmXqO+8jOelneS9oOWlvei/kOWFreWF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lneW3peS9nOS6i+S4mumhuu+8jOS6jOelneW5uOemj+WutuW6remhuu+8jO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e7qeWtpuS4mumhuu+8jOWbm+elneWKoOiWqui0oui/kOmhuu+8jOS6lOel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huu+8jOWFreelneWSjOedpumCu+mHjOmhuuOAgjwvcD48cD48ZW0+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6i+aIkOWPjO+8jOS6uueUn+emj+WPiOemj++8jOWutuW6reWSjOWPiOWSj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PiOeske+8jOaXpeWtkOe+juWPiOe+ju+8jOS6i+S4mumhuuWPiOmhuu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S5kO+8jOaipuaDs+aIkOWPiOaIkO+8jOWJjemAlOW5v+WPiOW5v++8jOelqOWtk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5uOemj+S4gOWkqeWPiOS4gOWkqe+8jOW/q+S5kOS4gOW5tOWPiOS4gOW5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IDlrpo2NjbpobrpobrpobrvvIzlj5Hlj5Hlj5HvvIE8L3A+PHA+PGVtPj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lrDlubTnrKzlha3lpKnvvIzmiJHlt7LkuLrkvaDlronmjpLlpb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znqIvvvIzorqnouqvkvZPkvJHmga/vvIzorqnotKLnpZ7liqDnj63vvIzorqn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t67vvIzorqnlvIDlv4Pmi5zorr/vvIzorqnnlrLmg6vkuIvlspfvvIzorqnlgaXlur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orqnlubjnpo/kuIrlspfvvIzorqnlv6vkuZDmjqXov5H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liqDlubjnpo/jgII8L3A+PHA+PGVtPjEwLjwvZW0+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b+D6aG65omL6aG65LiH5LqL6aG677yM5a626aG65Lia6aG65LiA6Lev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kp+W5tOWIneWFre+8jOaEv+S9oO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uueZvumhuu+8jOmhuumhuua6nOa6nOOAgjwvcD48cD48ZW0+MTI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ibXmiYvkvbPkurrjgII8L3A+PHA+PGVtPjEzLjwvZW0+5aW96L+Q5pel6YCB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reS7tuWunSZyZHF1bzvvvIzmnIDlpb3nmoTnibXmjILvvIzmmK/mgJ3lv7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J3lv7XvvIzmmK/pl67lgJnvvIzmnIDlpb3nmoTpl67lgJnvvIzmmK/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Z3npo/vvIzmmK/lv6vkuZDvvIzmnIDlpb3nmoTlv6vkuZDvvIzmm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lubPlronvvIzmmK/lgaXlurfvvIzmhL/kvaDlpb3ov5DlpKnlpKn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o/pobrjgII8L3A+PHA+PGVtPjE0LjwvZW0+5Lqy54ix55qE5pyL5Y+L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YWt77yM5pep5LiK5aW977yM5L2g5oqK552h55y8552B5byA77yM5oiR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Wd56aP6YCB57uZ5L2g77yM5L2g5oqK56qX5oi35omT5byA77yM5oiR5oq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6YCB57uZ5L2g77yM5L2g5oqK5omL5py65omT5byA77yM5oiR5oqK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7uZ5L2g44CCPC9wPjxwPjxlbT4xNS48L2VtPuaNruivtOWcqOS7iuWkqe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eahOS6uu+8jOaJgOacieeahOWbsOmavumDveS8mue7n+e7n+a2iOWks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/kOWwhuS8mue6t+e6t+iAjOiHs++8jOS7iuWkqeS9oOWwhuaYr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v+S9oOavj+WkqemDveacieS4quWlveW/g+aDhe+8jDIwMjHlubT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E2LjwvZW0+5bm05Yid5YWt77yM5ouc5Liq5bm077yM5LiA5ou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b5LqM5ouc5Zuw6Zq+5bCR77yb5LiJ5ouc54Om5oG85raI77yb5Zub5ou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LqU5ouc5YS/5aWz5a2d77yb5YWt5ouc5bm456aP57uV77yb5LiD5ouc5b+n5oS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r5ouc5pS25YWl6auY77yb5Lmd5ouc5bmz5a6J572p77yb5Y2B5ouc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to+aciOWIneWFre+8jOS7pemhuuS4uumhuu+8mui6q+S9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+8jOi6q+S9k+WBpeW6t++8m+eQhumhuuS6i+aDhe+8jOeugOWNleiAjOe+juWmm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lveW/g+aDhe+8jOe7veaUvueskeWuue+8m+WuieaOkuWlveS9oOeahOS4gOWk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Zqumfs+OAguelneS9oO+8muW/g+mhuuaJi+mhuuS6i+S6i+mhuu+8m+Wutumhuu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3r+mhuu+8gTwvcD48cD48ZW0+MTguPC9lbT7mraPmnIjliJ3lha3vvIw2NjbjgIH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vvIznpZ3kvaDnmoTml6XlrZDpobrliKnml6DovrnjgIHpobrlv4PpobrmsLT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npo/pobrkuIDmlbTlubTlk6bjgII8L3A+PHA+PGVtPjE5LjwvZW0+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LiA5biG6aOO6aG644CCPC9wPjxwPjxlbT4yMC48L2VtPuWWnOelnuWIs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+ruS/oeadpeW+l+WImuWImuWlve+8jOelneS9oOS4gOaVtOW5tOmD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aVtOW5tOi1sOWlvei/kO+8jOWkp+W5tOWIneWFreeCueS4gOeCue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iDveWkmuS4gOeCue+8jOW4jOacm+Wkp+WutuWcqOaWsOeahOS4gOW5tO+8jOmDv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S4gOeCueOAgjwvcD48cD48ZW0+MjEuPC9lbT7lubTliJ3lha3vvIzpo47ovab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h7rmlrDlubTpobrmupzmupzjgILpo47ovabmnIk25Y+277yM56aP56aE5a+/5bq3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NuWPtuaciTboibLvvIznuqLpu4Tok53nu7/mqZnntKvjgILnn63kv6Hpo47ova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ha3lha3lpKfpobrovazotbfmnaXvvIE8L3A+PHA+PGVtPjIy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5oCd5oOz6aG677yM6Laz5pm65aSa6LCL6aKE6KeB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aYr+Wkp+W5tOWIneWFre+8jOelneS9oOWFreWFreWkp+mhuu+8j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mhuu+8jDIwMjHpobrliLDlubTlupXjgII8L3A+PHA+PGVtPjI0LjwvZW0+5Yid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Wt5YWt5aSn6aG677yM5LiA6aG655m+6aG644CCPC9wPjxwPjxlbT4y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re+8jOS4gOW5tOS4reacgOmHjeimgeeahOimgemhuuaXpe+8jOS4gOWI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SZsZHF1bzvpobomcmRxdW8777yB5LuO5pyI6ICB6YKj6aG65LiA5qC557qi57uz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Kj6aG65LiA5YWc6LSi5rqQ77yM56aP5pif6YKj6aG65LiA6Lqr5aW96L+Q77yM5Ya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yW5LqG5p2h6aG65b+D5b6u5L+h77yM5Zyo6L+Z5Liq5pyA5ZCJ5Yip55qE6KaB6aG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YyF6YCB57uZ5L2g44CC5L2G5oiR5bm25LiN5piv5bCP5YG377yM5ZSv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azAydWw1cjVjLmh0bWwiPmh0dHBzOi8vZHVhbmp1emlrdS5jb20vZHVhbmp1emkvNmsw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F8B468067D1ACFF1867375136F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