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0E7318EEDA791F1EAD7ECF735E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0E7318EEDA791F1EAD7ECF735E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eahOeUn+WRv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IkeS7rOWmguiDveato+ehruWcsOi/kOeUqOWug++8jOS4gOasoe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1gei/h+azqueahOecvOedm+abtOaYjuS6ru+8jOa7tOi/h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btOWdmuW8uu+8gTwvcD48cD48ZW0+My48L2VtPueUn+awlOeahOaXtuWA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JjeWFiOaVsOWIsOWNge+8jOWmguaenOmdnuW4uOaEpOaAku+8jOWFiOaVsOWIs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S4gOS4quWwneivlemUmeivr+eahOS6uueUn+S4je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eahOS6uueUn+abtOiNo+iAgO+8jOW5tuS4lO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S4iemYtuaute+8muavlOaJjeW5su+8m+avlOi0ouWKm++8m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Ni48L2VtPuS4gOS4quS6uuimgeWvueiHquW3seeahOiog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OAgei/mOacieekvuS8mui0n+i0o+OAgjwvcD48cD48ZW0+Ny48L2VtP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XpeWtkOmHjO+8jOmZpOS6hueci+edgOS9oO+8jOaIkei/mOiDveWBm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zwvcD48cD48ZW0+OC48L2VtPuaIkeW/hemhu+aal+iHquWKquWKm++8jOaJ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aYvuW+l+i9u+advuW+l+aEj+OAgjwvcD48cD48ZW0+OS48L2VtPuWwsei/me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i5iOefqeeahOa0u+edgOS9oOiDveacieS7gOS5iOWHuuaB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u6HmgIDli4fmsJTvvIzkuI3nlY/oibDovpvvvIzmiY3og73ojr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ip/jgII8L3A+PHA+PGVtPjExLjwvZW0+5oiR5Zyo5qKm6YeM5Y+C5Yq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77yM57uT5p6c5Y+Y5oiQ5LqG6YKj5Liq5paw5aiY55qE6JGs56S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seeul+ayoeacieiDnOeul++8jOWPquimgeaIkeS4jeaUvu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cieacuuS8mu+8jOS4jeaYr+WQl++8nzwvcD48cD48ZW0+MTMuPC9lbT7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ov5vmraXvvIzlsLHopoHkuI3mlq3nmoTmibnor4Toh6rlt7Hlkozlj43mg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oiQ5Yqf5LiN54ix5bm06b6E6ZmQ5Yi2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k5aWL5Yqq5Yqb77yM5LiA5a6a5Lya5pyJ5oiQ5Yqf55qE6YKj5LiA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r+S7peivtOaIkOWKn+imgemdoOS4ieS7tuS6i+aJjeiDv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KquWKm+OAgeWKquWKm+OAgeWGjeWKquWKm+OAgjwvcD48cD48ZW0+MT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sLHlk63vvIzmg7PnrJHlsLHnrJHvvIzkuI3opoHlm6DkuLrkuJbnlYzomZrkvK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omZrkvKrkuobjgII8L3A+PHA+PGVtPjE3LjwvZW0+6buR5pqX5bCG5L2/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5YWJ5piO77yM5a+C6Z2Z5bCG5L2/5Lq65pu05Yqg5Zac54ix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WkqeaXqeS4iuS4pOS4queugOWNleeahOmAieaLqe+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doeaIlui1t+i6q+i/vemAkOaipuaDs+OAgjwvcD48cD48ZW0+MT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hZXomZrojaPjgILomZrojaPmmK/kuIDliYLmr5Loja/vvIzogIzkuJTkvJrkuIrn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iA5a6a6KaB56uZ5Zyo6Ieq5bex5omA54Ot54i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6Zeq6Zeq5Y+R5Lqu44CCPC9wPjxwPjxlbT4yMS48L2VtPuaPoeaJi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Pi+iwiu+8jOaMh+i0o+S4jeS4gOWumuaYr+aVjOWv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oa7orqToh6rlt7HmmK/lr7nnmoTvvIzpgqPlsLHlupTor6X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zLjwvZW0+5Lq66YO95piv55+b55u+55qE77yM5ri05pyb6KK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I5a6z5oCV6KKr55yL56m/44CCPC9wPjxwPjxlbT4yNC48L2VtPuS9oOimgemd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mdmeWAme+8jOWwseeul+WkseaUtu+8jOWni+e7iOimge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moToh6rlsIrkuI3lhYHorrjkuIDkuKrmm77nu4/kuI3lpoL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IbmiJHouKnlnKjohJrkuIvjgII8L3A+PHA+PGVtPjI2LjwvZW0+6K2s5aa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2s5aaC5bKB5pyI77yM6K2s5aaC5a+55LiA5Liq5Lq6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8uuS5j+S/oeW/g+W5tuS4jeaYr+WboOS4uuWHuueOsOS6h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HuueOsOWbsOmavuWAkuaYr+WboOS4uue8uuS5j+S/oe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poHlkI7pgIDvvIzkuIrluJ3lsLHkvJrlnKjmiJHku6znmoTlkI7oh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ZvkuobjgII8L3A+PHA+PGVtPjI5LjwvZW0+5LiJ5Lq66KGM77yM5b+F5pyJ5oi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77yM5oup5YW25ZaE6ICF6ICM5LuO5LmL77yM5YW25LiN5ZaE6ICF6ICM5pS5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eahOaIkOWKn++8jOemu+S4jeW8g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ebuOWKqeOAgjwvcD48cD48ZW0+MzEuPC9lbT7mmbrlipvlj5bmtojkuob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kuKrkurrlnKjmgJ3ogIPvvIzku5blsLHmmK/oh6rkuL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q5pyJ5oSa6ICF5omN562J5b6F5py65Lya77yM6ICM5pm66ICF5Yi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65Lya44CCPC9wPjxwPjxlbT4zMy48L2VtPui/h+WOu+WvueaIkeadpeivt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aipu+8jOmGkuS6huWwsemGkuS6hu+8jOa3oeS6huWwsea3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7Dpmr7mnaXnmoTml7blgJnvvIzmnInnmoTkurrlm6DkuYv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vvIzmnInnmoTkurrlm6DkuYvlgJLlnLDkuI3otb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R5a2m5LiK5pyA5aW955qE5Yqp5omL5piv6Ieq5bex55qE5aS06ISR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c6KW/44CCPC9wPjxwPjxlbT4zNi48L2VtPuWkp+WZqOS4jeW/heaZmuaIk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5tOi9u++8jOWKquWKm+iuqeiHquW3seeahOaJjeiDveWIm+mAoOacgOWkp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cuPC9lbT7miYDmnInnmoTnl5voi6bpg73mnaXoh6r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ubjnpo/vvIzlsLHmmK/msqHmnInpgInmi6njgII8L3A+PHA+PGVtPjM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WI5rGC55Sf5rS75bmz5reh54K577yM5LiN5aaC56WI5rGC6Ieq5bex5by65aSn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tpuS8muivtOS4je+8jOWboOS4uuWBmuS4jeWIs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axgu+8jOWBmuiHquW3suWKm+aJgOiDveWPiueahOS6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bpgIrmmK/ol4/kuo7lnJ/kuK3nlJznvo7nmoTmoLnvvIzmiYDku6X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nlLHmraTlj5Hoir3mu4vplb/jgII8L3A+PHA+PGVtPjQxLjwvZW0+57S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rW35ZCn77yM5L2g5Lya5Y+R546w6Ieq5bex55qE54Om5oG85YW25a6e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65bCP44CCPC9wPjxwPjxlbT40Mi48L2VtPuW+iOWkmuaXtuWAme+8jOS4jeaYr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iHquW+i++8jOiAjOaYr+iHquW+i+S6hu+8jOaJjeS8muWPmOW+l+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i7zkuI3mkI/kurrnlJ/nmb3mtLvvvIzkuI3oi6bkuI3nt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kbPjgII8L3A+PHA+PGVtPjQ0LjwvZW0+5b2T5oiR5Lus5pCs5byA5Yir5Lq6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K6ISa55+z5pe277yM5Lmf6K645oGw5oGw5piv5Zyo5Li66Ieq5bex6ZO6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a0u+eahOaciei2o+WcqOS6ju+8jOaYqOWkqeeahOacg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jOaegeWPr+iDveaIkOWwseaYjuWkqeeahOacgOWkp+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nlJ/kuI3kvJrlpKrlnIbmu6HvvIzmiJHku6zopoHmkYbmraPlv4Pm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bjnlJzoi6bovqPjgII8L3A+PHA+PGVtPjQ3LjwvZW0+5Yir55WP6aaW55WP5bC+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I5oCO5qC377yf5piO5aSp5Y+I5piv5paw55qE5LiA5a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iDveWKm+eahOS6uu+8jOS7u+S9leS6i+aDhemDveiDveWk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ogarmmI7kurrml6DorrrlnKjlk6rph4zot4zlgJ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aHngrnlhL/ku4DkuYjmnInnlKjnmoTkuJzopb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5b2T5L2g5LiN6IO95Zyo5oul5pyJ55qE5pe25YCZ77yM5L2g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5qE5bCx5piv5LiN6KaB5b+Y6K6w44CCPC9wPjxwPjxlbT41M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acgOmdk+eahOeFp+eJh++8jOS6i+S4muaYr+eUt+S6uuacgOWlveeahOWQj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IDkuKrkurrku7vkvZXml7blgJnpg73kuI3kvJ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zov5nkuKrkurrlsLHmmK/kvaDoh6rlt7HjgII8L3A+PHA+PGVtPjU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CB5rSS5LiL55qE5rGX5rC05pyA5aSa77yM5p2l5bm06auY6ICD6LCB5bCx5Lya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44CCPC9wPjxwPjxlbT41NC48L2VtPuWvvOiHtOaIkOWKn+eahOacgOWkp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7juiHquW3seeahOmUmeivr+S4reW+l+WIsOeahOe7j+mqjOaVmeiu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nmoTmhI/lv5flkozlirPliqjlsIbliJvpgKDlpY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pYfov7njgII8L3A+PHA+PGVtPjU2LjwvZW0+5q2j5bex6ICM5ZCO5Y+v5Lul5q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rK76ICM5ZCO5Y+v5Lul5rK75Lq644CCPC9wPjxwPjxlbT41Ny48L2VtPu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S8muacieaWsOeahOmBh+inge+8m+e8mOWIhuWwseaYr++8jOS4jeaXqeS4jeaZ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ImuWlveOAgjwvcD48cD48ZW0+NTguPC9lbT7kuI3opoHmjIfmnJvosIH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sqHlhYnnmoTml7blgJnov57lvbHlrZDpg73kuI3pma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aOO6Zuo5Lq655Sf6Lev77yM5L2g6Zmq5oiR5LiA56iL77yM5oiR5b+1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C48L2VtPuWBh+Wmgui/meS4quS4lueVjOS4iuayoe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OWcqO+8jOmCo+S5n+WwseS9k+mqjOS4jeWIsOecn+ato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47njrDlnKjlvIDlp4vvvIzlgZrkuIDkuKrkuI3liqjlo7DoibL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moTkurrjgII8L3A+PHA+PGVtPjYyLjwvZW0+5Yeh5LqL77yM5Y+q6KaB6LWw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x6KaB6LWw5Yiw5bqV77yM5LiN5oCV5aSx6LSl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HquS4qumZpOmdnuiHquS4quacieWGs+iuoe+8jOWQpuWImeW4pue7me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oeOAgjwvcD48cD48ZW0+NjQuPC9lbT7lj6rmnInnu4blv4PvvIzli6TlpY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aLlvpfmnIDlkI7nmoTmiJDlip/jgII8L3A+PHA+PGVtPjY1LjwvZW0+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57uV552A5L2g77yM5L2g546w5Zyo55qE54q25oCB6Z2e5bi45q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KiuebtOi3r+i1sOWujOaYr+ixgei+vueahO+8jOWboOS4uuWPr+S7p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HoOmBk+mjjuaZr+OAgjwvcD48cD48ZW0+NjcuPC9lbT7kurrnlJ/vvIzmgbD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zotrPvvIzph43opoHnmoTmmK/vvJrlnKjnl5voi6bkuK3lrabkvJ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f5ZG95pyJ5aaC6ZOB56Cn77yM5oSI6KKr5pWy5omT77yM5oS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4Gr6Iqx44CCPC9wPjxwPjxlbT42OS48L2VtPuS9oOS4jeWLh+aVou+8jOayo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W8uu+8jOWwseeul+i3jOWAkuS5n+imgeixqui/iO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lJnov4fnmoTkuJzopb/msLjov5zmr5TlpLHljrvnmoTlpJrjgILpgqPov5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4DkuYjjgII8L3A+PHA+PGVtPjcxLjwvZW0+5LiN5piv6KaB5YGa5LiA5Liq5Y2V57q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77yM6ICM5piv6KaB5YGa5LiA5Liq5LiN5Y+v5pu/5Lu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q+e+oeaFleWlueeahOa8guS6ru+8jOaAu+acieS6uuS8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OAgjwvcD48cD48ZW0+NzMuPC9lbT7lpZTot5HnmoTml7bkvq/vvI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oh6rmiJHvvIzotoXotoroh6rmiJHjgII8L3A+PHA+PGVtPjc0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Cx5YOP6Imv5aW955qE5YGl5bq35LiA5qC377yM5LiN5Yiw5Lin5aSx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5a6D55qE5Lu35YC844CCPC9wPjxwPjxlbT43NS48L2VtPuS6uuS7rOiuqeS9oOaPk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aEj+inge+8jOS9huS7luS7rOaDs+imgeeahOaYr+ihqOaJr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poHkuIDnqpfpgILlkIjoh6rlt7HnmoTlsbHmtbfvvIzpmaTkuob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zmsqHkurrog73nu5nkvaDjgII8L3A+PHA+PGVtPjc3LjwvZW0+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5ZWk6YWS77yM5pyJ5rKr55qE5pe25YCZ5pyA5aW95Za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j+S7lui/meagt+acieaViOeOh+WcsOWBmuS9nOS4mu+8jOaXouWPr+S7pe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WPiOWPr+S7peW4ruWKqeWtpuS5oOOAgjwvcD48cD48ZW0+Nzk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lnJ/vvIzmlYXog73miJDlhbbpq5jvvJvmtbfkuI3ovp7msLTvvIzmlYXog73miJ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gwLjwvZW0+5peg6K665L2g5pyJ5aSa5bCR55+l6K+G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6/5piv5LiA5peg5omA55+l44CCPC9wPjxwPjxlbT44MS48L2VtP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Xm+iLpueahOWdmuaMge+8jOaJjemFjeW+l+S4iuaLpeacieacgOmVv+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IuPC9lbT7miJDlip/kuobnmoTkurrvvIzmnInkuKrlpb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oblsLHpqazkuIrljrvmiafooYzjgII8L3A+PHA+PGVtPjgzLjwvZW0+5rKh5pyJ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oCn5qC855qE5Lq677yM57ud5rKh5pyJ5bqe5aSn55qE5aSp5om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Wtpuaciea8j++8jOS9m+azleaXoOi+ue+8m+efpeivhuWPmOaYk++8j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uOaWsOOAgjwvcD48cD48ZW0+ODUuPC9lbT7op4nlvpflt7Lnu4/mmZr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ml6nnmoTml7blgJnjgII8L3A+PHA+PGVtPjg2LjwvZW0+5pyJ5omA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k5q+r5b+F5YG/44CC5pyJ5omA5pyf57qm77yM5pe25Yi75LiN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fpeivhuaYr+S4gOW6p+WfjuWgoe+8jOavj+S4quS6uumDveW6lOS4uuWu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lua3u+eTpuOAgjwvcD48cD48ZW0+ODguPC9lbT7kuI3opoHmgLvmmK/ln4vmgKj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pb3lpb3lj43nnIHoh6rlt7HjgII8L3A+PHA+PGVtPjg5LjwvZW0+6IO95aSf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5qE5Lq677yM6YO95pyJ5Z2a6Z+n5LiN5ouU55qE5oSP5b+X77yM6ICM5LiU5py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rKJ6Iif55qE5YuH5rC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YmE2bTZsYWd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JhNm02bGFn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0E7318EEDA791F1EAD7ECF735E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