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9B36B215A7EEE1310D4BB0301B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9B36B215A7EEE1310D4BB0301B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w56qS5oGv55qE55+t5Y+l5a2QN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OK6JyH5pe26IqC6Zuo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bCG5L2g5Zu077yM5bel5L2c5b+Z56KM5Yir5aSq57Sv77yM6Lqr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aB5L+d5Y2r77yM5pS+5LiL54Om5oG85b+D5LiN5oOr44CC5oS/5L2g6LSi5a+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77yBPC9wPjxwPjxlbT4yLjwvZW0+5LiA5pem5byA5aeL5Y+N5oS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bCx5oCO5LmI5Lmf5Zac5qyi5LiN6LW35p2l5LqG44CC5pei54S2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aaC5LiA56yR6ICM6L+H77yb5pei54S25peg5rOV6YeK5oCA77yM5LiN5aa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6Iul44CCPC9wPjxwPjxlbT4zLjwvZW0+5bm06b6E6LaK5aSn77yM6LaK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iN5oOz5YaN5oy955WZ5LuA5LmI77yM55u45L+h6K+l5Zy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44CC5b6X5LmL5Z2m54S277yM5aSx5LmL5reh54S277yM5LqJ5Y+W5b+F54S2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0LjwvZW0+5L2g55+l6YGT77yM5pWF5LqL55qE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55Sf5rS75ZSv5LiA56Gu5L+d5oiR5Lus55qE5bCx5piv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pyA5aW95LiN6KaB6K6p6YKj57uT5bC+77yM5aS66LWw5LqG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1LjwvZW0+5oGL5oOF5piv5LiA56eN6IGM5Lia77yM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Z+65Lia77yM5oOz5L2g5piv5oiR55qE5Yqf6K++77yM54ix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Zu654S25YG254S25Lmf5aSx5Lia77yM5L2G5LuN54S25Z2a56iz6YeN5o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2LjwvZW0+5LiN5b+F6L+H5LqO5Zyo5oSP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5oOF57uq77yb5oya5Lqk5LmL5Lq65LiN6ZyA6KaB77yM5rOb5Lqk5LmL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oOF57uq6L+Z5Lic6KW/77yM5L2g5LiN5Zyo5LmO77yM5a6D5bCx5Ly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Lul5YmN5Y+q5piv5LiA56eN57uP5Y6G5Li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+B5o2u77yM5LiN6ZyA6KaB5Li65Lul5YmN55qE5Zac5qyi5LuY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W5Lul5ZCO55qE6LSj5Lu744CC5LiN6KaB5o+q5L2P5Lul5YmN55qE5LqL5oOF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5b+F6aG75YaF5b+D5Liw5a+M77yM5omN6IO9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KGo6Z2i55qE55u45Ly844CC54Wy5rGk5q+U5YaZ6K+X6YeN6KaB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m65q+U55S35Lq66YeN6KaB77yM5YaF5b+D5by65aSn5q+U5LuA5LmI6YO9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x5oOF5LiN5piv5a2m6Zeu77yM5LiN55So5a2m5Lm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A5Liq5Lq677yM5Y+R6Ieq5YaF5b+D77yM6Zq+5Lul6YGu5o6p77yM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l5LuW5Li66YeN77yM6L+Z5piv56eN5pys6IO977yM5LiN6LS55ZC554Gw5Lm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IseaDheaYr+S8n+Wkp+eahOOAguWug+S9v+W+l+aVsOW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WkseWOu+S6huW5s+ihoeOAguS4pOS4quS6uuWIhuaLheeXm+iLpu+8jOWPquaci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iLpu+8m+S4pOS4quS6uuWFseS6q+W5uOemj++8jOWNtOacieS4pOS4q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mg4XkuYvkurrvvIzlpKnlpKnmmK/oioLjgILkuIDlj6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nur/nm7jllqfvvJvkuIDlj6Xlj67lkpvvvIzkuIDnrLrnm7jkvKD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lv4Pnm7jnm7zvvJvkuIDku73niLHmhI/vvIzkuIDnlJ/nm7j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2S5pil77yM5LiN5piv5LiA5q615pe26Ze0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a+55pyJ5Lqb5Lq65p2l6K+077yM6Z2S5pil5LuO5p2l5rKh5pyJ5p2l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Y+m5LiA5Lqb5Lq65p2l6K+077yM6Z2S5pil5LuO5LiN5pu+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pOS4quS6uuWcqOS4gOi1t++8jOabtOWkmueahOS4jeaYr+aUueWP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AjOaYr+aOpeWPl+WvueaWue+8jOi/meWwseaYr+WMheWuueOAguWmguaen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UueWPmOWvueaWue+8jOmCo+S4jeaYr+eUn+a0u++8jOmCo+aYr+aImO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mmK/kuJbnlYzkuIrmnIDlubjnpo/nmoTlpbPkur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miJHnmoTogIHlhazlrojnnYDlr7nmiJHkuIDnlJ/kuIDkuJbnmoTmib/or7r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armiJHkuIDotbfotbDov4fnmoTml7blhYnjgILmiJHniLHkvaDogIH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6I5Zac5qyi55qE5LiA5Y+l6K+d77ya5oqK5ZyI5a2Q5Y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t6KiA5Y+Y5bmy5YeA77yM5oqK5oiQ57up5b6A5LiK5o+Q77yM5oqK5pWF5LqL5b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5LiA5pS277yM546w5Zyo5oOz6KaB55qE5Lul5ZCO5L2g6YO95Ly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acteiKseaUvuS6huiuuOS5heaer+iQjuS6huS5n+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gOaKiuS8nuaSkeS6huiuuOS5hembqOWBnOS6huS5n+S4jeaDs+aUtu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6huiuuOS5heS9oOi1sOS6huS5n+ayoeivtOWHuuWPo+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6rmnInmiormj6HnjrDlnKjvvIzmiY3og73lnKjmmI7lpKnpqbD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vvIzlj6rmnInmiormj6HnjrDlnKjvvIzmiY3og73lhYXlrp7omZrlubv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mj6HnjrDlnKjvvIzmiY3og73pgKDlsLHmmI7lpKn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L2g5pS+5LiL5omn552A77yM5pS+5LiL5LiN55SY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Y+q6LSf6LSj57K+5b2p6Ieq5bex55qE5Lq655Sf44CC5b6A5Lq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q5p2l5LiN5bCG5bCx77yM5L2g6Iul55ub5byA77yM5riF6aOO6Ie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nOW3sua3se+8jOW3peS9nOmAgOWOu++8jOedoeaEj+a2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mAgOWOu++8jOaDrOaEj+a2jOadpe+8m+eDpuaBvOmAgOWOu++8jOa4qemmqO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/p+aEgemAgOWOu++8jOW/q+S5kOa2jOadpeOAguivt+WuieeEtuWFpe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KvnvKDnnYDlvoDkuovkuI3ogq/otbDvvIzliKvotZbnnY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LkvaDlv4XpobvmmI7nmb3vvIzopoHotbDnmoTkurrnlZnkuI3kvY/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lj6vkuI3phpLvvIzkuI3llpzmrKLkvaDnmoTkurrmhJ/liq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Zac5qyi6KKr5o+J6ISR6KKL77yM5ouJ552A6KGj6KeS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y257qi55qE5pe25YCZ77yM5aeU5bGI6K+06KaB5oqx5oqx77yM5oOz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5qE5YWz5b+D44CC6L+Z5piv5aWz5a2p55qE5pys5oCn5pS5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r+S9oOe7meS6huaIkeeUn+a0u+eahOW4jOacm++8jOiuqe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eBtemtgu+8jOaYr+S9oOe7meS6huaIkeS4gOS4quaYpeWkqe+8jOiuq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dgOaYpeaipu+8m+S6sueIseeahO+8jOaEn+iwouacieS9o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Dorrrov5nlsbHmsLTmnInlpJrkuYjnmoTpgaXov5z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lq3miJHku6XkvaDnmoTmgJ3lv7XvvIzor7fkvaDorrDkvY/vvIzmiJHnmoT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nmoTouqvovrnvvIzkuLrkvaDnpZ3mhL/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W5oqK5YiA5o+S6L+b5L2g5b+D6ISP77yM6K+05LqG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o2C552A5Lyk5Y+j77yM5b+N552A55eb5oyk5Ye65LiA5Liq5b6u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77ya5YaN5p2l5LiA5YiA77yM5oiR6L+Y5oOz5ZCs5Y+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/oeS7u+WwseWDj+S4gOW8oOe6uO+8jOeaseS6hu+8jOWNs+S9v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BouWkjeS4jeS6huWOn+agt+S6hu+8geS4jeimgeWOu+asuumql+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mql+WIsOeahOS6uu+8jOmDveaYr+ebuOS/o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nmoTot6/vvIzpmr7kuI7mmJPpg73lvpfotbDvvJv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rfkuI7mmpbmgLvkvJrmnInjgILliKvllorntK/vvIzlm6DkuLrmsqH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vvJvliKvoqIDoi6bvvIzlm6DkuLrmsqHkurrmm7/kvaDlk4H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S/5L2g5oiR5LuO5q2k6IO95b6u56yR6IO95bm456aP77yM5Y2z5L2/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pyq5p2l5p+Q5aSp6KeB6Z2i5Y+q5piv5Zi06KeS5b6u5b6u5LiA56yR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rGf5rmW77yM5rC46L+c5LiN5Lya5o+Q5Y+K6L+H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7juS4juS9oOebuOmBh+eahOmCo+S4gOWIu+i1t++8jOaIkeWws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6huS9oO+8jOiHquS7jueIseS4iuS9oOeahOeIseS4iuS9oO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efpemBk+WwhuaYr+S9oOS4gOeUn+eahOS/mOiZj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mmK/kuIDmoIvlj6rog73lu7rpgKDkuIDmrKHnmoTmpb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orqnlroPnsr7noa7ml6Dmr5TvvIzkuI3og73mnInkuIDljpjnsbPlt67ms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lpKrntKflvKDvvIzlrrPmgJXooYzlt67mraXplJ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qyh5Zyo5qKm5Lit6YGH5Yiw5L2g55qE6Lqr5b2x77yM5aSa5bCR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5LqG5oiR55qE5b+D54G177yM5oiR5Y+q5oOz54m1552A5L2g55qE5omL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A6LW36LWw44CC57uT5ama5ZCn77yM5Lqy54ix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cgOe7iOmDveimgei/nOihjO+8jOmDveimgei3n+eomuWr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WIq+OAguS5n+iuuOi3r+mAlOacieeCueiJsOi+m++8jOacieeCueWtpOeLrO+8jOS9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eXm+iLpu+8jOaIkeS7rOaJjeiDveW+l+S7peaIkOmVv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oh6rlt7HnmoTvvIzkuI3opoHmtLvlnKjliKvkurrnmoTnnLznpZ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ph4zjgILkuI3mmK/miYDmnInnmoToqIDorrrpg73pnIDopoHliKvkurr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pgInmi6npg73pnIDopoHliKvkurrmlK/mj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q2k5oOF5rex77yM5Y206Zq+5Lul5ZCv6b2/44CC5Y6f5p2l5L2g6Iul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aF5b+D6YW45rap77yM5Y+N6ICM5Lya6K+05LiN5Ye66K+d5p2l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aSa5pWw6K+057uZ5LiN55u45bmy55qE5Lq65ZC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keeZveWFieW9semHjO+8jOWoieWpt+eahOe9l+ijmeepv+i/h+mVv+mV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iu+8jOmYs+WFiemAj+i/h+acqOe6ueeahOeql+ajgu+8jOWcqOaWkemps+eahOeyieW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LlOeahOahpeWiqeS4iuaLvuaNoeaVheS6i+mHjOeah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opoHkvaDnn6XpgZPvvIzlnKjov5nkuKrkuJbnlYzkuIr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JrmsLjov5znrYnnnYDkvaDnmoTjgILml6Dorrrku4DkuYjml7blgJ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u4DkuYjlnLDmlrnvvIzmgLvkvJrmnInov5nkuYj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6KeB5Yiw5L2g77yM5Li65L2g5b+D5Yqo6YKj5LiA5Yi7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Cf5pWI5pWR5b+D5Li477yM5Y+q6IO95Yet6KGA5ray5rK46IW+6JST5bu2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az5aCk5LqG77yM54iG5Y+R5Ye677ya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iwheaIkeWwhuS9oOeahOaJi+acuuWPt+eggeWRiuivieS6hu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7luWPq+S4mOavlOeJue+8jOS7luimgeW4ruaIkeWRiuivieS9oO+8m+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/g+WcqOS5juS9oO+8jOaIkeW/g+etie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j5DotbfnlLvnrJTvvIzluKbnnYDpgqPngavnuqLnmoTng63mg4XvvIzljr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5LlhrfnmoTlhrDlt53vvIzpnZLmmKXlupTor6XmmK/ov5nmoLfvvIzlvKDmia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JfkuI3lkIzvvIzlhrfmmpbpnZLmmKXvvIzpnZLmmKXml6Dku7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Cx5YOP5omL5py65rKh55S15LqG5bCx5Y675om+5YWF55S15Zmo77yM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77yM6aW/5LqG5bCx5ZCD6aWt77yM5aSp5aSq6buR5LqG5bCx5Lya5oO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ac5qyi5ZKM5Lmg5oOv5bey57uP5Yi75Yiw6aqo5a2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WwvemHj+eFp+mhvuavj+S4quS6uueahOaEn+WPl++8jOS4jeaD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jeW8gOW/g++8jOS9oOaAu+iDveWPkeeOsOS7luS7rOaDhee7queahOe7h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Pr+acgOWQjuiiq+aSh+S4i+eahO+8jOawuOi/n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KvljrvmiZPmibDkuIDkuKrkuI3mhL/nkIbkvaDnmoTkurr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qPkuKrmnIDph43opoHnmoTkurrkuI3mmK/kvaDvvIzkuI3pgILlkIjnmoTpn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noazloZ7kuobvvIzno6jnmoTmmK/oh6rlt7HnmoT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Liq5Liq6Iqx6aqo5py15LuO57u/5Y+25Lit5o6i5Ye65aS0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5qE5a2p5a2Q5Ly855qE77yM5Zub5aSE5byg5pyb576O5Li955qE5LiW55WM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omR6by76ICM5p2l77yM5byl5ryr552A5pW05Liq5aSn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0u+WwseWDj+aYr+S4gOi2n+mVv+i3ke+8jOWPquimgeiDveKWo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mCo+S4quacgOeXm+iLpueahOS4tOeVjOeCue+8jOS4jemcgOimgeS4i+i9veS7u+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Mhe+8jOS6uueahOS9k+iDveWwseWPr+S7peiHquWKqOWNh+e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lvIDlj6PvvIzmsqHmnInkurrnn6XpgZPkvaDmg7PopoHku4DkuYj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7vkvZXmg7Pms5Xpg73lj6rlnKjohJHmtbfph4zmuLjms7PvvJvkuI3ov4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sLjov5zmib7kuI3liLDkvaDliY3ov5vnmoTmlrnlk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iR5pW05Liq54G16a2C6YO957uZ5L2g77yM6L+e5ZCM5a6D55qE5oCq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N5bCP6IS+5rCU44CB5b+95piO5b+95pqX44CB5LiA5Y2D5YWr55m+56eN5Z2P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yf6K6o5Y6M77yM5Y+q5pyJ5LiA54K55aW977yM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S9oOefpemBk++8jOWcqOi/meS4quS4lueVjOS4iu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8muawuOi/nOetieedgOS9oOeahOOAguaXoOiuuu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gOS5iOWcsOaWue+8jOaAu+S8muaciemCo+S5i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ormr4/lpKnmgrLkvKTpg73ljJbkvZzmt7Hmt7HlnLDmgJ3lv7XvvJvmio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kuI3oiI3ovazlj5jkuLrkuI3nq63nmoTliqjlipvvvJvkurLniLHnmoT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rqnmiJHokL3ms6rvvIzkvYbmiJHkvJrmm7TlnZrlvLr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2A5oCl77yM5L2g55yL6L+Z5bm05aSN5LiA5bm077yM5pil5YWJ5LiN5b+F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as6Zyc5LiN5Lya6L+f5Yiw44CC6L+H5Y6755qE6YO95Lya6L+H5Y6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77yM5LiA5YiH6YO95piv5Yia5Yia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9oOWcqO+8jOWkmue0r+mDveS4jeeul+e0r+OAgu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WkqemDveaYr+WlveW/g+aDheOAguWPquimgeacieS9oO+8jOWws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FqOS4lueVjOeahOaEn+inie+8jOW+iOW5uOem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vZPmiJHlnKjml7bpl7Tov5nmnaHplb/msrPmvILmtYHkuYXkuob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miJHkuI3lpoLmhI/nmoTkuovmg4XlpKrlpJrkuobvvIzogIzpgInmi6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lsJHmlbDkuI3lkI7mgpTnmoTkuovmg4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6Z2S5pil77yM5Lq65Lus5Lya5oOz5Yiw5Yid5Y2H55qE5aSq6Ziz77yb6K+06LW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q65Lus5Lya55yL5Yiw5ZCr6Iue5b6F5pS+55qE6Iqx6JW+77yb6LCI6LW3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ya5ZCs5Yiw5Yid5pil5pe255qE6Zuo5aO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Dj+S4gOadr+iMtu+8jOiLpua2qeS4reW4puedgOS4gOS4nea4heeUnO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S4gOacrOS5pu+8jOacieivu+S4jeWujOeahOaVheS6i+S4juWTsueQhu+8m+mdku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tjO+8jOatjOWUseedgOasouS5kOS4juaCsuS8p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nmoTlnZrmjIHjgILlvojlpJrkuJzopb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znvo7vvIzmiY3lgLzlvpfnlKjkuIDnlJ/ljrvlnZrmjIHjgILogIzmmK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lnZrmjIHvvIzmiY3lj5jlvpfotrPlpJ/lroznvo7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uO5p2l5LiN5piv5Zi05LiK6K+06K+077yM5YGa5LqG77yM5omN5Y+r54i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iA5a6a5piv54ix5L2g77yM5L2G5LuW5LuA5LmI6YO95rKh5YGa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5yf55qE54ix5L2g77yM5rKh5pyJ5L6L5aSW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S6kemjmOWcqOepuuS4re+8jOiHqueEtuW+l+aEj+a0i+a0i++8jOS9huacgOWk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PluWHoOWjsOi1nue+ju+8m+WUr+acieWMluS9nOeUnOmbqOW5tuaJjuagueS6juay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+8jOaJjeiDvee7meS4lueVjOWIm+mAoOiKs+iPs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po47ovbvkupHmt6HnmoTlpb3lp5HlqJjvvIzkuI3kuonkuI3miq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ouoHjgILkuI3ovpzotJ/oh6rlt7HvvIzkuI3lsIblsLHnlJ/mtLvvvIz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hY3lvpfkuIrkuJbpl7TmiYDmnInnmoTmnID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06b6E5aKe6ZW/77yM5oGL54ix5Ly85LmO5Lmf5rKh6YKj5LmI6YeN6Ka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6KaB5Zue5b2S5p+057Gz5rK555uQ77yM6IO96K6p5L2g5Z2a5oyB5LiL5Y67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6YKj5Yeg5Y+l55Sc6KiA6Jyc6K+t5LqG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kmuaZmuWkmuW/meayoeacieWbnuWutu+8jOivt+S9oO+8jOiHs+Wwke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7meaIke+8jOWRiuivieaIke+8jOS9oOaYr+W5s+WuieeahOOAguWboOS4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aIkeS8muaLheW/g+S9oOacieaEj+WkluOAgjwvcD48cD48ZW0+N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3lpJ/vvIzlj6rmg7PpmarlnKjkvaDlt6blj7PvvJvntKfntKfmj6H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markvaDpo47pnJzpm6jpnLLvvJvnvKDnvKDnu7Xnu7XliLDnmb3lpL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7kvaDnm7jlrojjgILniLHkvaDkuYXkuYXvvIE8L3A+PHA+PGVtPjY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b+15Zyo6L+c5pa544CC5LiD5pyI55qE5p6d5aS05bey5riQ5riQ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5qE5p6c55Ok44CC5oiR5piO5aqa55qE56yR5a656IOM5ZCO77yM5ZSv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6YKj57yV5YyW5LiN5byA55qE5b+n5Lyk44CCPC9wPjxwPjxlbT42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7tue7readpeiHquW/g+eBte+8jOS4jeiuuuiBlOezu+acieWkmuWwk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eVmeacieW9vOatpOeahOS4gOeJh+Wkqeepuu+8jOmCo+S5iOWBtuWwl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r+WwseS8muW4puadpeS8muW/g+eahOS4gOeskeOAgjwvcD48cD48ZW0+NjI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plb/vvIzniLHkvaDnmoTkurrvvIzmraPlnKjot6/kuIrvvIzku5bmsqHmna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kvaDog73lgZroh6rlt7HnmoTlpKrpmLPvvIzkuI7lsbHlt53muZbmtbf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li4fmlaLvvIzkv53mjIHlloToia/jgII8L3A+PHA+PGVtPjYzLjwvZW0+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6yU5YeG5aSH5Y+Z6L+w5L2g55qE57uG6IqC5byA5aeL77yM5oC7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We77yM55yf5oqx5q2J5oOF6K+d5rKh5YaZ5Ye65Yeg5Liq77yM5L2G5oiR5Y20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oOz5LqG5L2g5Zub5Y2B5YiG6ZKf44CCPC9wPjxwPjxlbT42NC48L2VtPuS8uO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erOmXtO+8jOeJteaJi+WNtOimgeW+iOWkmuW5tO+8jOaXoOiuuuS9oO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mDveaYr+S9oOeUn+WRveivpeWHuueOsOeahOS6uu+8jOe7nemdnuWBtueE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buOasoO+8jOaAjuS8muebuOingeOAgjwvcD48cD48ZW0+NjU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nKjmhI/vvIzogIzmmK/lnKjmhI/kuoblj4jog73mgI7moLf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lkI7mnpzlkoznu5PmnpzjgILmiJDnhp/vvIzlsL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aXpnaLlr7nkuIDliIflsI/kuovjgII8L3A+PHA+PGVtPjY2LjwvZW0+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6LWk6ISa5Zyo5L2g55Sf5ZG95Lit6LWw6L+H77yM55yJ55y85bi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5pqC77yM5Lmf5LiN5ryr6ZW/44CC5Y206Laz5Lul6K6p5L2g5L2T5L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5eb5qWa77yM5Zue5b+G5LiA55Sf44CCPC9wPjxwPjxlbT42N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lueVjOeahOa/gOa1geS4re+8jOS7luW/heeEtuS8muWDj+WIneWGrOS7juagk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eahOacgOWQjuS4gOeJh+aer+WPtu+8jOWcqOilv+mjjuaui+eFp+S4re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WcsOa8q+aXoOebrueahOWcsOmjmOiInuOAgjwvcD48cD48ZW0+Nj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l7bpl7TkuYXkuoblsLHkvJrmhaLmhaLplb/lpb3vvJvmnInkupv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uobmg7PpgJrkuobkuZ/lsLHph4rnhLbkuobvvJvmnInkupvkvKTnl5vvvIzlv4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rzkuYXkuobkuZ/miJDkuaDmg6/kuobjgII8L3A+PHA+PGVtPjY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5pyA5aSa5oOz6LW355qE5Lq65piv6LCB77yf5piv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pyJ5oiR5Zyo77yM5L2g55qE5b+D5bCG5LiN5YaN5a2k54us44CC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bey57uP5LiN5YaN6YeN6KaB44CCPC9wPjxwPjxlbT43M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S4quW8peWLkuS9m++8jOacieS4gOS4quWkp+iCmuearu+8jOWMheWuueaIke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v+WPl+aIkeeahOeDpuaBvO+8jOiAgeWFrOaYr+acgOWlveeahOiAgeWFr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vlOiAgeWFrOi/mOWlveeahOiAgeWFrOOAgjwvcD48cD48ZW0+NzE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kuIrlr7nnmoTkurrvvIzlr7nnmoTml7bpl7TpgqPkuKrkurrlj4j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hJ/mg4XkuK3lsLHmmK/mnInov5nkuYjlpJrnmoTpmLTlt67pmLPplJn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vKTlv4PnmoTkurrlkozmlYXkuov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7uP5Y6G5omN5Lya5oeC5b6X77yM5Y+q5pyJ5oeC5b6X5omN5Lya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t5oC75Lya5pyJ5LiA5Liq5Lq66K6p5L2g56yR5b6X5pyA55Sc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6K6p5L2g55eb5b6X5pyA5rex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aXtuWAme+8jOaIkeeahOW/g+aDheiJs+mYs+mrmOeFp++8m+S9o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/g+aDhembt+mbqOS6pOWKoOOAguWboOS4uu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Ev+aEn+WPl+S9oOaJgOacieeahOaEn+WPl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kvaDmmK/kuKrnm5bkuJboi7Hpm4TvvIzkuZ/kuI3luIzmnJvkvaDmnI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nmoTlip/lpKvvvIzmm7TkuI3nlKjkvaDohJrouI/kuIPlvannpaXkup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mK/miJHkuIDkurrnmoTpvZDlpKnlpKflnK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YC+6K+J55qE5pe25YCZ5LiN5piv5oOz6KaB5ZCs5L2g6K6y6YGT55CG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5b+D6YeM5riF5qWa77yM5oiR5Y+q5piv5biM5pyb5L2g56u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7uZ5oiR5pSv5oyB5ZKM5oul5oqx6ICM5bey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iwgeS5n+S4jeaYr+iwgeeahOawuOi/nO+8jOWUseS4gOabs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WQn+S4gOmYleWygeaciOmdmeWlve+8jOeDn+eBq+OAgea1geW5tOOAg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yp+ahke+8jOa1hea1hemBh++8jOa3oea3oeW/m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lubbkuI3mmK/kvaDplb/lvpflpb3kuI3lpb3nnIvnmoT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nibnmrornmoTml7bpl7Tph4znu5nkuobmiJHliKvkurr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iJHllpzmrKLnmoTmoLflrZDkvaDpg73mnI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aB5peg5qyy5peg5rGC77yM5aW96Zq+77yB54ix5L2g77yM5Y20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G45pG477yM5aW957Sv77yB54ix5L2g77yM5Y206K6p6Ieq5bex5b+D56KO77yM5aW9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uf54S25b+D55SY5oOF5oS/77yM5aW95YK777yBPC9wPjxwPjxlbT43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WNju+8jOWBmuacgOWWnOasoueahOS6i+aDhe+8jOWIq+i+nOi0n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uWAn+aXtuWFieS5i+aJi++8jOaaluS4gOWkhOiKseW8gO+8jOWAn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tOepuu+8jOaLpeaKseaipuaDs+OAguaZmuWuie+8gTwvcD48cD48ZW0+O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Dlj6romorlrZDljrvmib7kvaDvvIzorqnlroPlkYror4nkvaDmiJH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roPmm7/miJHkurLkurLkvaDvvIzluIzmnJvkuI3opoHng6fomorpppnmiorlroP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roPkvJrlkYror4nkvaDmiJHlvojmg7PkvaDvvIE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L77yM5oiR55qE5b+D5bCx6Lef552A5L2g6Lez5LiA5LiL44CC5L2g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b+D5bCx5LiN5YGc55qE6Lez77yB5omA5Lul5L2g6KaB5LiN5YG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iN5Lya5Zug5Li65L2g6ICM5q275o6J77yB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WIsOeahOWGsOW3neaYr+S9oO+8jOWNl+S4i+i/veWvu+eahOaegeWFi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Ou+a1gea1queahOe7j+W5oeaYr+S9oO+8jOS4nOWOu+eaiOS+neeahOS9m+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luS4jemBh+S9oO+8jOeUn+aXoOWPr+WWn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nlJ/mtLvkuK3pmaTkuobnianotKjku6XlpJbvvIzov5jmnIn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lJ/mtLvvvIzmiYDosJPnsr7npZ7vvIzlsLHmmK/kuIDkuKrkurrnmoT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6PvvIzkuIDkuKrkurrnmoTlhoXlv4PorqTor4b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Sp5Y+w5LiK77yM5pe25YWJ55+t5L+D5Y+I5ryr6ZW/77yM6aOO5LuO5oiR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77yM5bim5p2l5pW05Liq5LiW55WM55qE5aOw6Z+z77yM6aOO5Lit77yM5pyJ5Lq6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pyJ5Lq66Iie6LmI77yM5pyJ5Lq655u454ix44CCPC9wPjxwPjxlbT44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aApeedgOeIseaIke+8jOWmguaenOS9oOaEv+aEj++8jOWFiOadpeWwneWwn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vuawlOWSjOiHquengeS7u+aAp++8jOWPo+aYr+W/g+mdnui/h+WQju+8jOiLpeS9o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mCo+aIkeeahOS4lueVjOWwseWPquacieS9o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kvZXml7bvvIzml6DorrrkvaDlnKjkvZXlpITvvIzml6Dorr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or7forrDkvY/vvJrmiJHmsLjov5zmlK/mjIHkvaDvvIzml6Dml7bml6DliLv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mK/miJHmnIDniLHnmoTkurrvvIE8L3A+PHA+PGVtPjg3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c5pma6YeN5Y+g77yM5oKE54S25b2i5oiQ6buR5pqX77yM546r55Gw5ZC45pS2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oyJ5o265riF6aaZ77yM5Li65LqG5a+75om+5L2g77yM5oiR5pCs6L+b6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7uP5bi455uv552A6Lev6L+H55qE6aOO44CCPC9wPjxwPjxlbT44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mumSseWQp++8jOayoeaciemSse+8jOS9oOaLv+S7gOS5iOWRteaKpOS9o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r+aSkeS9oOeahOeIseaDhe+8jOiBlOe7nOS9oOeahOWPi+aDhe+8n+mdoOWY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XueS6hu+8jOWkp+WutumDveaMuuW/meeahOOAgjwvcD48cD48ZW0+O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Jzopb/vvIzlsLHmmK/ov73kuIDovojlrZDkuZ/kuI3mmK/kvaDnmoT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I3lnKjmhI/kvaDnmoTkurrvvIzkvaDku5jlh7rljYHlubTnmoTnrYnlv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5Lpkp/mmK/msqHlpJrlsJHljLrliKvnmoTjgII8L3A+PHA+PGVtPjk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6YO95Y+q5pyJ5LiA5Y2K77yM5Li65LqG5om+5Yiw5Y+m5LiA5Y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W6Ze06KGM6LWw44CC5pyJ55qE5Lq65bm46L+Q77yM5b6I5b+r5bCx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yJ5Lq65Y206KaB5om+5LiA6L6I5a2Q44CCPC9wPjxwPjxlbT45M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aOoOi/h+eahOmjjuaZr++8jOaIkeaDs+S4iuW4neeahOS7geaFiOWcqO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iuqeaIkeS7rOefpeaZk+aIkeS7rOabvuacieWkmuWwkeasoeebuOmBh++8jO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S7rOabvuWkmuWwkeasoemUmei/h+OAgjwvcD48cD48ZW0+OTI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5nkuJzopb/vvIzmr5TmtYHmhJ/olJPlu7bnmoTpgJ/luqbmm7Tlv6vvvIzmr5Tmt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lbTlkKvnmoTog73ph4/mm7Tlt6jlpKfvvIzmr5TmtYHmsJPmm7TlhbfmnInmgbb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YHkuqfmm7Tog73orqnkurrlv4PlipvmhpTmgrTjgII8L3A+PHA+PGVtPjk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F6KGM5pyA5aSn55qE5aW95aSE77yM5LiN5piv6IO96KeB5Yiw5aSa5bCR5Lq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76O55qE6aOO5pmv77yM6ICM5piv6LWw552A6LWw552A77yM5Zyo5LiA5Liq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qB54S26YeN5paw6K6k6K+G5LqG6Ieq5bex44CCPC9wPjxwPjxlbT45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Oq+eRsOiKseiIrOWmluiJs++8jOS9huaYr+aIkeS7rOS4jeW6lOivpeiiq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Js+iSmeiUveS6huWPjOecvOiAjOeci+S4jeWIsOWug+eahOWIuuOAgueOq+eR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Poe+8jOS9huaYr+ivt+WIq+e0p+aPoeOAgjwvcD48cD48ZW0+OTU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vaDnnIvov5nlubTlpI3kuIDlubTjgILmmKXlhYnkuI3lv4XotoHml6n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kvJrov5/liLDvvIzov4fljrvnmoTpg73kvJrov4fljrvvvIzor6XmnaXnmo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DliIfpg73mmK/liJrliJrlpb3jgII8L3A+PHA+PGVtPjk2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77yM5pyJ5Lqb5LqL5oOF5oiR5Lus6IO95Y6f6LCF77yM5pyJ5Lqb6Iql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pS+5LiL77yM5pyJ5Lqb6YGX5oa+5oiR5Lus6IO95byl6KG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bCx5piv5Zue5LiN5Y675LqG44CCPC9wPjxwPjxlbT45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eahOWknO+8jOaIkeaEv+S4uuicoeeDm++8jOS4uuS9oOeFp+S6ru+8m+ayoe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nO+8jOaIkeaEv+S4uuaYn+WtkO+8jOWSjOS9oOebuOWuiOOAguaEv+S9oOWkn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+8jOWlveaipueUnOeUnOe+jue+juOAgjwvcD48cD48ZW0+O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opoHog73lpJ/mrKLllpzov4flh6DlubTvvIzkuZ/lt7Lnu4/nrpfmmK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JbkuIrlk6rmnInkuI3mlaPnmoTnrbXluK3vvIzmsLjov5znmoTln7rkuJr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fovb3vvIzorqnkvaDkuIDnm7TlvIDlv4PjgII8L3A+PHA+PGVtPjk5LjwvZW0+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ZG95Lit55qE6L+H5a6i77yM6LCB5piv6LCB55Sf5ZG955qE6L2s6L2u77yM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77yM5LuK5LiW55qE6aOO77yM5peg56m35peg5bC955qE5ZOA5Lyk55qE57K+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CB6YO95LiN5piv6LCB55qE6LCB44CCPC9wPjxwPjxlbT4xMDA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ho3mtYHms6rvvIzlsLHlg4/kvaDlhrPlrpropoHnprvlvIDmiJHkuIDoiKzln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j6rmmK/kuIDlpKnnprvlvIDkuobkvaDvvIzkvaDlsLHni7zni4jlvpf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pnIDopoHmiJHlronmhbDnmoTlranlrZDjgII8L3A+PHA+PGVtPjEw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aLkue7neWIq+S6uu+8jOWtpuS8muS7peeJmei/mOeJmeaXtu+8jOS7luS7r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wiumHjeS9oO+8jOeUmuiHs+aVrOeVj+S9oOOAguaIkee7iOS6juebuOS/oe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XoOaDheS4gOeCueW5tuayoeaciemUmeOAgjwvcD48cD48ZW0+MTA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Zue5b+G5aSq6L+R77yM56a76Ieq55Sx5aSq6L+c44CC5pyJ5pe25YCZ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+q5piv54ix5LiK5Zue5b+G44CC5LiA5qyh54q56LGr77yM5LiA5qyh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SP5aSW77yM6Laz5Lul6K6p5a6D5p6v6JCO44CCPC9wPjxwPjxlbT4xM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liKvlho3mlL7lnKjlv4PkuIrvvIzlv5jkuI3mjonnmoTkurr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vvIzmlrDnmoTlvoHpgJTkuIrvvIzmhL/ku47ku4rlvoDlkI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nmoTlpKrmu6HvvIzliKvnnaHlvpflpKrmmZrjgII8L3A+PHA+PGVtPjEw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mXtO+8jOS4jeWQjOeahOWcsOeCue+8jOS4jeWQjOeahOS6uue+pO+8j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quacieS9oOWSjOaIke+8m+aXtumXtOWcqOWPmO+8jOepuumXtOWcqOWP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quacieWvueS9oOaXoOmZkOeahOaAneW/te+8gTwvcD48cD48ZW0+MTA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p5o+P5a6a5aW555qE5byP5qC377yM5aSq6JaE5byx77yM5piv5Lq65Lus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44CC6Zmk6Z2e5Zyo5qKm6YeM5pyJ6L+Z5LmI5LiA5aSp77yM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5pSA5Yqo6YKj5qC55biM5pyb55qE5bym44CCPC9wPjxwPjxlbT4xM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ml6DorrrpgYfliLDku4DkuYjkuovmg4XvvIzmrKPllpzjgIHmgrLkvKT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ltKnmuoPvvIzpg73og73lpJ/kuI3liqjlo7DoibLvvIzoh6rlt7HlpITnkI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qjliKvlr7nplJnvvIzlpb3lpb3miJDplb/jgII8L3A+PHA+PGVtPjEwNy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bvue7j+aciei/h+eahOeUnOicnO+8jOaJgOacieeahOawlOmDve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i/meWwseaYr+ecn+ato+eahOS6suWvhuaXoOmXtO+8jOS7u+S9leS4nOilv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JsuaWreaIkeS7rOW9vOatpOeahOeIseOAgjwvcD48cD48ZW0+MTA4LjwvZW0+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peg5aOw77yM5oOF5Yiw5rex5aSE5peg6K+t44CC55yf5b+D5a+5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u656uL5Zyo5Lu75L2V5Yip55uK5LiK77yb55yf5q2j6Zmq5Ly0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aSW5Zyo55qE5YWJ546v44CCPC9wPjxwPjxlbT4xMD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naXvvIzmiJHkuIDnm7TlnKjlr7vmib7nkIbmg7PnmoTniLHmg4X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lg4/kvaDpgqPmoLflnKjmnIDliJ3nmoTml7bliLvmiZPliqj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tormnaXotormt7HmsonnmoTmiZPliqjjgII8L3A+PHA+PGVtPjE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S4i+aJp+edgO+8jOaUvuS4i+S4jeeUmOW/g++8jOS7juS7iuS7peWQju+8j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yvuW9qeiHquW3seeahOS6uueUn+OAgu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9oOiLpeebm+W8gO+8jOa4hemjjuiHquadpe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5oiR5pS+5b+D77yM5L2g57mB5b+Z5oiR5ouF5b+D77yM5L2g5b+r5LmQ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b+n5oSB5oiR5o+q5b+D77yM5L2g5aSW5Ye65oiR5oyC5b+D77yM5L2g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S5b+D44CC55Sf5ZG95Lit5LiN6IO95rKh5pyJ5L2g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nnaHkuI3nnYDvvIzmgI7kuYjlip7vvJ/mlbDmlbDvvIzlpKrkv5fvvJvlkIP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pKrkvKTouqvkvZPvvIzlubLohIblsLHpu5jlv7Xlr7nkvaDnmoTnpZ3npo/vvIz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nnaHlvpfpppnvvIznpZ3kvaDmmZrlronvvIzlpb3moqb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rueskeWuo+azhOaCsuS8pO+8jOeUqOayiem7mOijheeCueeXm+iLp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Bh+ijhe+8jOS5n+imgeWBh+ijheaIkOW/q+S5kOeahOmCo+S4gOS4q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9oOS4jeWdmuW8uu+8jOayoeS6uuabv+S9oOWLh+aVou+8gT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ZCO5omN5Y+R546w77yM5pyJ5pe25L2g6K+05LqG55yf6K+d77yM5L2g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a626YGT5q2J77yM5Zug5Li65L2g5oiz56m/5LqG5LqL5a6e44CC5omA5Lul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aG655WF77yM6K+35pe25Yi75bim5LiK6ISR5a2Q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nmoTkuovmg4XmiJHpg73lj6/ku6Xoh6rlt7HlgZrlpb3vvIzlj6/ku6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lj6/ku6Xni6zoh6rmiJDplb/vvIzlj6/ku6XosIPmlbTlpb3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u5nouqvovrnnmoTkurrlloTmhI/lkozmuKnmmpb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vj+asoea1geazqumDveaYr+WWnOaegeiAjOazo++8jOaEv+S9oOey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wveaXtuacieagkeWPr+WAmuOAguaEv+S9oOWtpuS8mumHiuaAgOWQjuS4gOi6q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1sOWHuuWNiueUn++8jOW9kuadpeS7jeaYr+WwkeW5tO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Li66LCB54as55qE5aSc77yM5Zad55qE6YWS77yM5pyA5ZCO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L2g55qE6Lqr5L2T77yM5rKh5Lq65Y+v5Lul5oSf5ZCM6Lqr5Y+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G5omN55+l6YGT5b+D55a86Ieq5bex77yM5aW95LiN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nKjkvaDmsqHpgYfliLDpgqPkuKrkurrkuYvliY3vvIzmnInov4fml6Dmlb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gYforr7jgILlnKjkvaDpgYfliLDpgqPkuKrkurrml7bvvIzkvaDkvJrlj5Hnj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kuI3lj4rlgYforr7vvIzlj6/kvaDkvp3nhLbniLHku5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aDs+i1t+aIkeS7rOWcqOS4gOi1t+eahOaXpeWtkO+8jOaIkeWws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YteeahOW/g+eXm+S4jeaYr+abvue7j+ivtOWlveS6huS4jeimgeWIhuW8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aAjuS5iOW/jeW/g+Wwsei/meagt+S4ouS4i+aIkeS4gOS4qu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Mxbmw1dmgy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zMW5sNXZoMm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9B36B215A7EEE1310D4BB0301B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