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7E96A885DFB2575D24912CBACC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7E96A885DFB2575D24912CBACC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t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s+WumuW/g+mHjOeahOmCo+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mYtOmcvueUmuiHs+aYr+S5jOS6keWvhuW4g+eahOWUr+S4gOWboOe0o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DveiuqeiHquW3seawuOi/nOacieS4gOS4qumYs+WFieeBv+eD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crOi6q+WwseaYr+S4gOS4quWksei0pe+8geelneiAg+ivl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reiAg+S5i+i3r++8jOaYr+S4uui/m+WPlueahOS6uuW7tuS8u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sOaWueeahOaNt+W+hO+8jOimgeWdmuS/oeiHquW3seS4ieW5tOadpeS4jeaHi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gOWumuS8mue7meS9oOeahOS6uueUn+aXhemAlOWGmeS4iuacgOe+ju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iKseW8gOeBv+eDguato+ebm+aUvu+8jOmmmeawlO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iKs+aJrOOAguaNt+aKpeS8oOadpeW/g+aVnuS6ru+8jOeskeivree6t+e6t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qOWutuWVhuiuruWhq+W/l+aEv++8jOWGjeWFpeWtpuW6nOmVv+aJjeW5suOAg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i2o+WSjOeIseWlve+8jOe7p+e7reW+geaImOWcqOaYjuacneOAguaEv+S9o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NC48L2VtPuWuneWJkemUi+iHq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uelneaEv+S9oOS4reiAg+aIkOWKn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eahOaYr+S9oOeahOW/g+aDhe+8jOaApeaApeeahOaYr+S9oOeahOeslOmU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Yr+S9oOeahOS/oeW/g++8jOS6ruS6rueahOaYr+S9oOeahOaIkOe7q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eahOelneemj++8jOWPiOaYr+S4gOW5tOS4reiAg+aXtu+8jOeln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Ni48L2VtPuS5n+iuuOS9oOS4jeaDheaEv++8jOS5n+iuu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huaAr++8jOS9huWPquimgei3qOWHuumCo+S4gOatpe+8jOa4qemmqOiA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a0u+WwseWcqOS9oOeahOmdouWJjeOAguelneS9oOS4re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reiAg+WcqOWNs++8jOW4jOacm+S9oOiDveWFi+acjeWQhO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Oi+WKm++8jOazqOaEj+WKoOW8uuiQpeWFu++8jOS/neaMgeiJr+Wlveeyvu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QrOS7juiAgeW4iOeahOaVmeivsu+8jOebuOS/oeS9oOS4gOWumuiDvei2he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OAgemprOWIsOaIkOWKn++8gTwvcD48cD48ZW0+OC48L2VtPuS6uuS6uumDv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S9huS4jeS7mOWHuuWKquWKm+mCo+S4gOWIh+mDveaYr+epuuaDs++8j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e7v+WPtuaJtuaMge+8jOeQhuaDs+mcgOWKquWKm+WunueO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wseimgeS4reiAg++8jOWHuumXqOi/mOW+l+i2geaXqeOAguS7mOWH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i1tue0p+edoeS4quWlveinieOAguavleern+eGrOi/h+WNgeW5t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mqhOWCsuOAguWIq+aDs+WIhuaVsOmrmOS9ju+8jOaUvuadvuacg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bTlpKnnrJHnnK/nnK/vvIzogIPor5XmsqHpmr7pop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mu7TvvIzpq5jliIblnKjnrYnkvaDvvJvlv4Pmg4XmlL7mnb7lvJ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gZzmga/jgILlkIPlpb3nnaHlpb3ogIPor5Xlpb3vvIznvo7lpb3nlJ/mtLv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uK3ogIPpobrliKnvvIzph5HmppzpopjlkI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iA5Liq6LW354K577yM5q+P5aSp6YO95pyJ5LiA54K56L+b5q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4K55pS26I6377yBPC9wPjxwPjxlbT4xMi48L2VtPuaUvuW8gO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4reeahOe0p+W8oO+8jOeUqOS4gOmil+W5s+W4uOW/g+WOu+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iHquW3seeQhuaDs+eahOaIkOe7qeeahOOAgu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edgOS9oO+8gTwvcD48cD48ZW0+MTMuPC9lbT7kurrnlJ/og73mnIn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J/njrDlnKjkuI3mkI/mm7TlvoXkvZXml7bvvJ/nj43mg5zmnLrpgYflkKfvvIzorq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bTljY7norDmkp7lh7rmm7TliqDngb/ng4LnmoTngavoir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t6ICD6YeM77yM5oS/5bC955qE5Y+v6IO977yM5Zyo6L+c5pa55YC+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u45L+h6Ieq5bex55qE5qKm5oOz5LiO5rGX5rC077yM5oiQ5Yqf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77yBPC9wPjxwPjxlbT4xNS48L2VtPuS4gOWIhuaxl+awtO+8jO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WIhui+m+WKs++8jOS4gOWIhuaUtuiOt+OAguS7iuWkqeeahO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cqOaYjuWkqeW+l+WIsOWbnuaKpeOAguacieS6huS/oeW/g+OAgeWGs+W/g+OAg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mui/h+iHquW3seiEmui4j+WunuWcsOeahOWli+aWl++8jOS9oOW/g+S4r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4gOWumuiDveWkn+WunueOsO+8gTwvcD48cD48ZW0+MTYuPC9lbT7liLDkuob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K3ogIPlsLHlnKjnnLzliY3kuobvvJvlv6vkuobvvIzlv6vkuobvvIzmoqb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p7njrDkuobvvJvlvq7nrJHvvIzlvq7nrJHvvIzmiornvo7lpb3mmI7lpKn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855yL5Lit6ICD5bCx6KaB5p2l5LqG77yM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iR5Lya5Zyo6L+c5pa55Li65L2g6YCB5Y67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Y5Ye65bCx5Lya5pyJ5pS26I6355qE77yB5pS+5p2+5b+D5oOF77yM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iR55u45L+h5L2g77yM5L2g5LiA5a6a5piv5pyA5Ye66Imy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uOeIuOWmiOWmiOaEv+S9oOiAg+Wcuua3oeWumuOAgeWPkeaMpe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h+aAneaziea2jOOAgeS4i+eslOacieelnuOAgemimOmimOmAmuadgO+8geS4re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S5n+elneaEvzHnj63nmoTlkIzlrabku6zkuIDluIbpo47pobr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73lj5blvpfmu6HmhI/nmoTmiJDnu6nvvIE8L3A+PHA+PGVtPjE5LjwvZW0+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uK5pyd5aeL77yM5a6P5Zu+5aSn5bGV5q2j5b2T5pe277yM5Y2B5bm05a+S56q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77yM6LGq5oOF5YeM5LqR6YGC5aOu5b+X77yM5Lmm5bGx5Yuk56Oo5YmR6ZSL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6Ium5ri46Iqx6aaZ6KKt77yM56Wd5ZCb5Lit6ICD6aKY6YeR5qac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6aP6L+i6YCS77yBPC9wPjxwPjxlbT4yMC48L2VtPuaIkeeahOaEv+acm+WwseaYr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mhuuWIqeiAg+S4iuS7iuW5tOWlveeahOmrmOS4re+8jOWkmuWwkeS4q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+8jOWkmuWwkeWkqemjjumjjumbqOmbqO+8jOWkmuWwkeasoeaMkeeBr+WknOiv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+m+WLpOiAleiAmOe7iOS8muacieWbnuaKpe+8jOebuOS/oeS9oOiAg+ivl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aYr+aIkeeahOmqhOWCsu+8jOS4reiAg++8jOWKoOayu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iLDogIPor5XnmoTml6XlrZDkuobvvIzluIzmnJvkvaDlkIPpobrlj6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vbvmnb7or53vvIznnaHlronlv4Pop4njgILkvb/oh6rlt7Hkv53mjIHoia/lpb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4PmgIHvvIzkuI3opoHlpKrntKflvKDvvIznm7jkv6HkvaDnmoTmoqbmg7P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vvIE8L3A+PHA+PGVtPjIyLjwvZW0+5Zac6bmK5p6d5aS05Zaz5Zaz5Y+r77yM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yf6aqE5YKy77yM6auY562J5a2m5bqc5Y675rex6YCg77yM5YWo5a625LiK5Li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M5Y2B5bm06Ium6K+75pyJ5Zue5oql77yM5pyJ5b+X5LmL5Lq657uI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55yf576O5aW977yM5a6e546w5qKm5oOz5Zyo5LuK5pyd77yM5aOu5b+X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2l5q2l6auY77yBPC9wPjxwPjxlbT4yMy48L2VtPuimgeaDs+S4reiAg+aIkOWK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S9j+S7peS4i+ivneivre+8muWBpeW6t+i6q+S9k+aYr+WfuuehgO+8jOiJr+WlveW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doeS7tu+8jOWLpOWli+WIu+iLpuaYr+WJjeaPkO+8jOWtpuS5oOaWueazle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g+eQhue0oOi0qOaYr+S/neivgeOAgjwvcD48cD48ZW0+MjQuPC9lbT7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lsLHkuLrov5nkuIDliLvllbDvvIHmiorkvaDnmoTlrp7lipvlhajpg6j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iYDmnInlhbPniLHnnYDkvaDnmoTkurrvvIzpg73kvJrkuLrkvaDnpZ3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m7jkv6HkvaDkvJrogIPlh7rmu6HmhI/nmoTmiJDnu6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O95Lul5bmz5bi455qE5b+D5oCB5Y+C5Yqg5Lit6ICD77yM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C05bmz77yM6ICD5LiK55CG5oOz55qE5a2m5qCh44CC5oiR55yf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qac6aKY5ZCN77yBPC9wPjxwPjxlbT4yNi48L2VtPuWNgeW5tOWvkueql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heS7iuacnemqjO+8m+WNgeW5tOejqOS4gOWJke+8jOWunuWKm+S7iuacneeOsOOAgu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emO+8jOWLh+WkuuS4reiAg+Wune+8gTwvcD48cD48ZW0+MjcuPC9lbT7kvZz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4/ljobvvIzlpLHotKXmnInml7bmr5TmiJDlip/mm7TmnInku7flgLzjgILlpLHotK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iJHku6znlZnkuIvmm7Tmt7HliLvogIzmjIHkuYXnmoTorrDlv4blkozmgJ3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5HmppzpopjlkI3vvIE8L3A+PHA+PGVtPjI4LjwvZW0+5Lq655Sf57uI5pyJ6K645aS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q+P5LiA5q2l6YO96KaB5oWO6YeN44CC5L2G5piv5LiA5qyh6YCJ5oup5Li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44CC5LiN6KaB54q56LGr77yM5L2c5Ye66YCJ5oup5bCx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6IO95LiN5bGI5LiN5oyg5Zyw5aWL5paX77yM6IOc5Yip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peWkqeaYr+eip+e7v+aYr+WkqeWcsO+8jO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eahOS4lueVjOOAguaEv+S9oOeUqOmdkuaYpeeahOe7v+iJsuWOu+mFv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keeni+OAguWKoOayue+8gTwvcD48cD48ZW0+MzAuPC9lbT7mg7Por7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rmsonvvJvmg7Por7TllpzniLHvvIzop4nlvpflpKrovbvvvJvkuIDlpKn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kuIDlpJzlpJznmoTml6DnnKDvvIzmiJHlj6rmnInmlbDnnYDnm7jmgJ3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uJjnj6DvvIzmiZjmmJ/mnIjlr4TliLDkvaDnqpfliY3jgIHnpZ3kuK3ogIPpobr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vvIznmb7ml6Xpo47pm6jvvIzooYzpgY3kuablsbHvvIzoiKrnu4jlra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yo55Sf5rS75Lit5L2g5oeC5LqL5a2d6aG677yM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5L2g5Yi76Ium5Yuk5aWL77yM5L2g5rC46L+c5piv5ZOI5ZOI5ZOI6aqE5YKy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Z2a5a6a5L+h5b+D77yM5pyd552A55uu5qCH6LWw5LiL5Y6777yM5oiQ5Yq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e5LqO5L2g77yM5aaI5aaI5rC46L+c5pSv5oyB5L2g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aYr+Wli+aWl+eahOWto+iKgu+8jOWFreaciOaYr+aUtuiOt+eahOWto+iK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6huS4reiAg+S5i+WQju+8jOaNt+aKpeWcqOeEpuaApeeahOetieW+heS4r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e7p+e7reWKquWKm++8jOWcqOmrmOetieWtpuW6nOeahOefpeivhu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ea4uOOAguelneWJjeeoi+S8vOmUpu+8jOWuj+WbvuWkp+Wxl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iJHnm7jkv6HkvaDlubPml7bnmoTliqrlipvmsqHnmb3otL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gIPlh7rkuKrlpb3miJDnu6njgILkuI3opoHmhYzlvKDvvIzorqTnnJ/nnIv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vvIzlsLHlg4/kvaDlubPml7blgZrkvZzkuJrkuIDmoLfvvIzlj4LliqDkuK3ogI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o4DpqozkvaDlrabkuaDnmoTov4fnqIvvvIzmsqHku4DkuYjlj6/mgJ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miJHku6znrYnnnYDkvaDnmoTlpb3mtojmga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CS5pWw77yM6L+Y5pyJ5Yeg5Liq5bCP5pe25bCx6KaB5LiK5oiY5Zy6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pS+5p2+5b+D5oOF77yM5LiN6KaB57Sn5byg44CC5oiR55+l6YGT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m5Lmg5LiA5ZCR6YO95b6I5Yqq5Yqb77yM5a2m5b6X5b6I5LiN6ZSZ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W95oiQ57up5piv5rKh6Zeu6aKY55qE77yBPC9wPjxwPjxlbT4zNS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ZvuaXpemjjumbqO+8jOihjOmBjeS5puWxse+8jOiIque7iOagkea1t++8jOWN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eCvO+8jOmTgeadteaIkOmSiO+8jOa1qua3mOawtOa0l++8jOaymeWwvemHkein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reiAg+mHkeamnOmimOWQjeOAgjwvcD48cD48ZW0+MzYuPC9lbT7lranlrZD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ogIPvvIzkv53mjIHkvaDlv4PngbXnmoTlloToia/kuI7nuq/mtIHjgILkv53mj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ng63mg4XkuI7kuLDlr4zjgILkv53mjIHkvaDnsr7npZ7nmoTov5vlj5bkuI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II8L3A+PHA+PGVtPjM3LjwvZW0+5oiR55qE5a6d6LSd77yM5L2g5piv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Li65L2g6Ieq6LGq44CC5Zyo6L+Z5pS26I6355qE5a2j6IqC6YeM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iv6IOc5Yip44CC5oS/5L2g5a6e546w5b+D5Lit55qE5qKm5oO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i454i455qE5biM5pyb44CC54i454i45rC46L+c5pSv5oyB5L2g77yB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vkueql+iLpuivu+WNgeS9mei9ve+8jOW/q+S5kOi+m+m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OAguWkmuW5tOaipuaDs+S7iuaIkOecn++8jOiDuOacieaIkOeruei1tOiA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Oe7huWuoemimOS4jeeyl+W/g++8jOS4i+eslOS7juWuueWmguacieelnuOAguW/l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HuuiAg+Wcuu+8jOWNleetiemHkeamnOmimOWQjeaXtuOAguelneS4reiAg+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TwvcD48cD48ZW0+MzkuPC9lbT7lhrPmiJjkuK3ogIPlt4Xls7Dml7b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gI3lop7og73ph4/jgILnnJ/miY3lrp7lrabmtZHkuI3mgJXvvIzmlofmgJ3pmr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vYfmtJLjgILljYHlubTno6jliZHor5XplIvoipLvvIznmb7oirHkuJvkuK3mmL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mqKrogIPlnLrmlqnlhbPlsIbvvIzpqazliLDmiJDlip/lubjnpo/lsJ3vvIHnpZ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QwLjwvZW0+5pei54S26YCJ5oup5LqG6KaB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b6A5peg5YmN5Zyw5Z2a5oyB5LiL5Y6777yM55u45L+h5Y+q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YuH5rCU77yM5bCx5LiA5a6a6IO95o6M5o+h6Ieq5bex55qE5YmN6Y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iQ5Li655yf5q2j55qE5by66ICF44CCPC9wPjxwPjxlbT40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p+e7v+aYr+WkqeWcsO+8jOeni+WkqeaYr+m7hOmHkeeahOS4lueVjO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e7v+iJsuWOu+mFv+mAoOacquadpeeahOmHkeen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K3ogIPmnJ/pl7TvvIzluIzmnJvkvaDlsL3mnIDlpKfnmoTliqrlip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gL7or4nmiJHnmoTnpZ3npo/vvIznm7jkv6Hoh6rlt7HnmoTliqrlipv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7lpb3ov5Dnm7jkvLTkvaDnmoTkuIDnlJ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iO5bi45Lq65LmL6Ze05b6A5b6A5Y+q55u45beu5LiA5bCP5q2l77yM6IC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5Y205b6A5b6A6ZyA6KaB6Z2e5Yeh55qE5q+F5Yqb5omN6IO96LW25Li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oiQ5Yqf77yBPC9wPjxwPjxlbT40NC48L2VtPumVv+mjjuegtOa1quS8m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MguS6keW4hua1juayp+a1t++8jOS4reiAg+aYr+S6uueUn+eahOS4gOS4q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aYjuWkqeWPiOaYr+S4gOWSjOS4quiJs+mYs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K3ogIPmnaXkuLTml7bvvIzmg4Xnu6ropoHosIPmlbTvvIzkv53mjI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ntKflvKDvvIzml6nngrnkvJHmga/mipbnsr7npZ7vvIznlJ/mtLvoioLlpY/liK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irPpgLjnu5PlkIjlsJHmipjohb7vvIzkv6Hlv4Pnmb7lgI3kuIrogIPlnL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kuIDkuL7miJDvvIHnpZ3kuK3ogIPpobrliK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Imz6Ziz5aSp77yM5Lit6ICD5aaC5pyf6Iez77yM5Y2B5bm05a+S56qX6Ium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N5YGc5q2H77yb5Lq65aSa54us5pyo5LiA77yM54us5aSW6Lev5LiH5p2h77yM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+D5oCB77yM5LuO5a655bqU5a+5562U44CC6YeR5qac6aKY5ZCN5LiH5YiG5Zac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2Z5bGx5Yu/5oKy5Lyk77yB56Wd5L2g5Lit6ICD5aSn5o23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iWhOWKn+WIqe+8jOi9u+ijheWJjei/m++8m+S4jeiuoeS7mOWHuu+8j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+8m+S4jei+vuebrueahO+8jOiqk+S4jee9ouS8keOAguelneS4re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L7kuIvljIXoorHlvIDliqjohJHnrYvvvIzli6Tkuo7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I3kuaDvvIznpZ3kvaDkuK3ogIPlj5blvpflpb3miJDnu6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me5rGC5riF5Ya36ICM6YGl6L+c55qE5pif5YWJ5p2l54Wn6IC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Ieq5bex5b+D5Lit55qE5aSq6Ziz5Y2H6LW35p2l77yM6L+Z5qC35omN5Ly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Wj54Ot5Y+R5YWJ77yM56Wd6LS65L2g6YeR5qac6aKY5ZCN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kuaUr+aMge+8jOWFseWQjOWli+aWl++8muebuOS/oeiHquW3s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o+S4gOWIu++8jOeskeeci+mjjuS6ke+8gTwvcD48cD48ZW0+NTE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or7vvvIzlsLHkuLrov5nkuIDliLvvvIHmiorkvaDnmoTlrp7lipvlhajpg6j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hbPniLHnnYDkvaDnmoTkurrvvIzpg73kvJrkuLrkvaDnpZ3npo/jgIH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vJrogIPlh7rmu6HmhI/nmoTmiJDnu6nvvIzmppzkuIrmnIn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aF6LaK6Ieq5bex77yM5ZCR6Ieq5bex5oyR5oiY77yM5ZCR5b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CR5oeS5oOw5oyR5oiY77yM5ZCR6ZmL5Lmg5oyR5oi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mBk+mFrOWLpO+8jOabvue7j+eahOavj+S4gOWIhuS7mOWHuu+8jOW/he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ZvuWAjeWbnuaKpeOAguS4jeeuoeaPreaZk+eahOetlOahiOaYr+S7gOS5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/h+Wli+aWl+i/h++8jOWwseS4jeS8muWQjuaCl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li6TkuLrlvoTvvIzlrabmtbfml6Dmtq/oi6bkvZzoiJ/vvJvmt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lpKnkvZzlsrjvvIzlsbHnmbvnu53pobbmiJHkuLrls7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6Ieq5pyJ5Y2D6K6h5LiH6K6h77yM5peg5b+X6ICF5Y+q5oSf5Y2D6Z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6Wd5oS/5L2g5Lit6ICD5oiQ5Yqf77yBPC9wPjxwPjxlbT41Ni48L2VtPuiAg+WJ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+8jOS4i+eslOWmguacieelnu+8m+S8keaBr+WkmumdmeW/g++8jOWFu+Wlvee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+8m+aAneiAg+W/hee7huW/g++8jOi6q+W/g+mDveWFpeelnu+8m+etlOmim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BmueyvuWPiOS8muelnu+8jOS4reiAg+W/g+aAgeacgOmHjeimge+8jOWNg+WPru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lveOAguelneS9oOmprOWIsOaIkOWKn++8jO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ljbPlsIbkuK3ogIPnmoTmnIDlkI7lh6DlpKnph4zvvIzmhL/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/og73vvIzlnKjov5zmlrnlgL7or4nmiJHnmoTnpZ3npo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I7msZfmsLTvvIzmiJDlip/kuI7lpb3ov5Dnm7jkvLTvvIzkuK3ogIPlpKf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uY5Ye657uI5pyJ5Zue5oql77yM5L+h5b+D57ud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t6ICD5LqG77yM5Yir5b+Y6Z2i5bim5b6u56yR44CC5pyJ56m6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Sn5byg54WO54as44CC5pWe5byA6bKy6bmP5oCA5oqx77yM55u05LiK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44CC56Wd5Lit6ICD6aG65Yip77yM6YeR5qac6aKY5ZCN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aYr+S4gOS4quWunueOsOS6uueUn+aipuaDs+eahOecgeWKm+adoOad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Yr+S9oOaSrOWKqOWug+eahOacgOS9s+aXtuacuu+8jOWKoOayueWQp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huS8muWRiOW8p+e6v+S4iuWNh+OAgjwvcD48cD48ZW0+Nj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or7vml6XvvIzlj6rnm7zph5HmppzpopjlkI3ml7bvvIznpZ3kvaD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5jliIbvvIzpsqTpsbzot7Ppvpnpl6jvvIHliqDmsr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z5pel55qE5aSx6LSl77yM5bCx5rKh5pyJ5pyA57uI55qE5oiQ5Yqf44C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iG5p6Q5aSx6LSl5Y6f5Zug5bm25ZC45Y+W5pWZ6K6t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S/oe+8jOaIkeS7rOS7mOWHuuS6huaxl+awtO+8jOe7j+WPl+S6hu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4remrmOS4reauv+WggueahOWkp+mXqOWwseS4gOWumuS8muS4uuaIkeS7r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+8jOiuqeaIkeS7rOe7p+e7reiJsOi+m+WNtOW/q+S5kOeahOaxguWtpuS5i+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LjniLjnpZ3npo/kvaDvvJrosIPmlbTlv4PmgIH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sonnnYDnrZTpopjvvIzlj5HmjKXmsLTlubPjgILlpbPlhL/liqDmsr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HniLjniLjnm7jkv6HkvaDkuIDlrprkv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t6ICD77yM5aW95aW95Y+R5oyl77yb5b+D5oCB77yM5L+d5oyB5Ya3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Y77yM5LuU57uG5YiG5p6Q77yb56eR56eR77yM5rKJ552A5bqU5a+577yb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5b6X5rC077yb56Wd5L2g77yM6ams5Yiw5oiQ5Yqf77yb5pyq5p2l77yM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oiQ5Yqf77yM6LWw5ZCR5pyq5p2l44CCPC9wPjxwPjxlbT42NS48L2VtPuiTn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hea4he+8jOaEv+S9oOaAgeW6puerr+ato+WktOiEkea4he+8jOa4uOWIg+acieS9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a4he+8m+S6kea3oea3oe+8jOmjjui9u+i9u++8jOaEv+S9oOWHhuWkh+WFheWIh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+8jOeci+a3oee7k+aenOW/g+aAgei9u+OAguelneS9oOS4re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K3ogIPkvKDkvbPpn7PvvIzlj4zllpzov5vlrrbpl6jvvIz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r7vvvIzmhbDol4nniLbmr43lv4PvvIzlv5fmhL/nu4bloavlhpnvvIzlv5fotqP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5bvvIzljLrln5/lho3ogIPomZHvvIzlpKnpq5jlro/lm77lsZXvvIzom5/pvpn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kvaDliY3pgJTml6Dph4/vvIzoioLoioLliJvmlr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w6Zq+55qE5pe25YCZ5oC75Lya6L+H5Y6777yM5Y+q6KaB5L2g6IO95Z2a5o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6ICD5Y+W5b6X5aW95oiQ57up77yBPC9wPjxwPjxlbT42OC48L2Vt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aEn+inieWkquayie+8m+aDs+ivtOWWnOasou+8jOaEn+inieWkqui9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WkqeWcsOect+aBi++8jOS4gOWknOWknOeahOaXoOecoO+8jOaIkeWPquacieaVs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e7v+iOueW4mOePoO+8jOaJmOaYn+aciOWvhOWIsOS9oOeql+WJjeOAgueln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aEj++8gTwvcD48cD48ZW0+NjkuPC9lbT7ov5nkuYjlpKnpg73lnZrmjIH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mnIDlkI7nmoTkuKTkuKrmmJ/mnJ/kuobvvIznu6fnu63liqDmsr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kvJrmiJDlip/nmoTvvIzpobrliKnogIPlhaXnkIbmg7PvvIzog5zli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vvIE8L3A+PHA+PGVtPjcwLjwvZW0+5a2p5a2Q77yM5L2g5piv54i4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t6ICD5LiA5a6a6KaB5rKJ552A5bqU5oiY77yM5b+D6KaB5bmz6Z2Z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u45L+h5L2g6IO96KGM55qE44CCPC9wPjxwPjxlbT43MS48L2VtPue7meS9oOS4gOS7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mAgeS9oOS4gOS7veWGs+W/g++8jOimgeWvueiHquW3seaUvuW/g++8jO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mOW5s+W4uOW/g++8jOimgeaKiuiHquW3seWFs+W/g++8jOazqOaEj+iAg+WJje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S/neivgeWFqOW/g+WFqOaEj++8geS4reiAg+iAg+ivle+8jOelne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raTml7bmraTliLvvvIzmnInljYPoqIDkuIfor63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mmK/mnIDmo5LnmoTvvIznkIbmg7PlrablupzlnKjnrYnnnYDkva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rLlkKfvvIHmiJHkvJrmsLjov5zmlK/mjIHkvaDvvIE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t6ICD5LqG77yM5oiR5Y+q5oOz55yf6K+a5Zyw5a+55L2g6K+077ya5b6X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6ICD6aG65Yip77yM5Y2B5bm05Yqq5Yqb5LuK5pel5oiQ5Yq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iAg+aIkOWKn+acieiJr+WkmuaKgOW3p++8mummluWFiOimgeaci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m+WFtuasoeimgeacieenkeWtpueahOaWueazle+8m+acgOWQjuiJr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5n+W+iOmHjeimgeOAguelneS9oOS4reiAg+mhuuWIq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ku6zml5flvIDlvpfog5zvvIzlj5blvpfnvo7lpb3kvbPnu6njgILlu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K3ogIPvvIzkvaDku6zmmK/mnIDmo5LnmoTvvIHku4HmhYjnmoTkuIrluJ3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oTvvIznm7jkv6Hoh6rlt7HvvIzkuIDlrprog73ooYz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rSy5Zub5rW35Lu75oiR5ri477yM5LiJ5aCC5LqM6K++55qG55So5Yq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6iL5aeL5LqO5q2k44CC56Wd5oS/5L2g5Lit6ICD5oiQ5Yq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WIsOiAg+ivleeahOaXpeWtkOS6hu+8jOW4jOacm+S9oOW5suiHquaEv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huuWPo+mlre+8jOWQrOi9u+advuivne+8jOedoeWuieW/g+inieOAguS9v+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5s+mdmeeahOW/g+aAge+8jOS4jeimgeWkque0p+W8oO+8j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8muWunueOsOeahO+8gTwvcD48cD48ZW0+NzguPC9lbT7kurL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XlpKnvvIzmr4/kuIDlpKnniLjniLjpg73lnKjlhajlv4PlhajmhI/lnLD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mhL/kvaDku47lsI/nmoTmoqbmg7PmiJDnnJ/vvIznpZ3kvaDlrp7njrD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oi7Hpm4TmoqbvvIHniLjniLjpooTnpZ3kvaDkuK3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2B5bm05a+S56qX77yM5LiA5pyd5Lit6ICD77yM5oqK55y85pOm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v55uu5qCH77yb5oqK5b+D5pS+5a6977yM5LuO5a656Z2i5Li077yb5oqK5omL5pG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bGV44CC5LuK5bm05Lit6ICD77yM5L2g5b+F5oiQ5Yqf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quWKm++8jOS9oOWumuiDveaIkOWKn++8geS6uueUn+e7iOacieiuu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vj+S4gOatpemDveimgeaFjumHjeOAguS9huaYr+S4gOasoemAieaLq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OAguS4jeimgeeKueixq++8jOS9nOWHuumAieaLqeWws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iDveS4jeWxiOS4jeaMoOWcsOWli+aWl++8jOiDnOWIqe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EuPC9lbT7nlJ/lkb3kuYvkuK3mnIDlv6vkuZDnmoTmmK/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miJDlip/vvIznlJ/lkb3kuYvkuK3mnIDnl5voi6bnmoTmmK/mh5LmlaP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LHotKXjgII8L3A+PHA+PGVtPjgyLjwvZW0+5oiR5Z2a5L+h77yM5L2g5Lus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7uP5Y+X5LqG6ICD6aqM77yM55CG5oOz5Lit6auY5Lit5q6/5aCC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Li65L2g5Lus6ICM5pWe5byA77yM6K6p5L2g5Lus55qE54i25q+N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mw6L6b5Y205b+r5LmQ55qE5rGC5a2m5LmL6Le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MG5zZmdjM2l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Buc2ZnYzNp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7E96A885DFB2575D24912CBACC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