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C7551855EC1D9A70F74C672EC6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C7551855EC1D9A70F74C672EC6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AneW/teS9oO+8jOaIkeWWnOasouS9o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aYr+aIkeacgOS6sueIseW+l+S6uu+8jOW4jOacm+S9oOiDveaKiuaP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uOS4jeaUvuW8g++8jOacgOeIseS9oOW+l+S6uuaYr+aIk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XtuepuuWmguS9lei9rOWPmO+8jOS4luS6i+WmguS9leWPmOWMlu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i/mOaYr+aEv+aEj+S4uuS9oOelneemj+WSjOWuiOS+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aIkeWPr+S7peS4jeedoeinie+8jOWPquS4uuS6huaDs+S9oO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S5n+WPr+S7peW+iOaXqeedoeinie+8jOWPquS4uuS6huaipuingeS9oO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WPr+S7peWPq+iHquW3seW+iOWKquWKm++8jOWPquS4u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Pjei0teeahOS4nOilv+aAu+aYr+e9leacie+8jOaJgOS7pei/me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OAgjwvcD48cD48ZW0+NS48L2VtPuaBi+eIseWwseWDj+Wwj+WB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kqeiDveedoeS4quWuieeos+inie+8jOW/g+aCrOedgO+8jOa/gOWKqOedg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6ouWli+edgO+8jOacgOWkp+eahOS4jeWuieWFqOWboOe0oOW+gOW+gOWws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i48L2VtPuWPquaciee7j+WOhui/h+W8guWcsOaBi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jueZve+8jOayoeacieS7u+S9leS6i+iDveavlOS9oOadpeaJvuaIkeaX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7u+S9leS6i+iDveavlOS9oOemu+W8gOaXtu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asoeS9oOeci+aIkeeahOaXtuWAme+8jOaIkemDveWBh+ijheeci+WIq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+8jOeci+WIq+WkhOeahOaXtuWAme+8jOaIkeS4gOebtOWcqOec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mXruaIkeWPr+S4jeWPr+S7pe+8jOaIkeeahOS9meWFieS4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S48L2VtPuaEv+S9oOWcqOWIq+S6uuS4jeW5uO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iLpuiLpui/vemXru+8jOWboOS4uu+8jOW/g+WcqOa7tOihgO+8jOWwseS4jeimg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kOOAgjwvcD48cD48ZW0+MTAuPC9lbT7lsLHnrpfkvaDmmK/kuIDlnajlsY7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irnosavmkJPmiJDoja/kuLjvvIzmuKnlvIDmsLTpgIHkuI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IO95LmF5Yir6YeN6YCi77yM5oiR5biM5pyb5L2g5Yir5p2l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vtOeahCZsZHF1bzvmnInmiJHlnKgmcmRxdW87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2D5Y2D5LiH5LiH55qE6K+d44CCPC9wPjxwPjxlbT4xMy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iAgeS6hu+8jOiAgeeahOi/nueJmem9v+S5n+ayoeS6hu+8jOaIkeS+neeEt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yoeacieeJmeeahOeJmeW6iuOAgjwvcD48cD48ZW0+MTQuPC9lbT7lpoLmnp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nInlpYfov7nvvIzpgqPlj6rmmK/liqrlipvnmoTlj6bkuIDkuKrlkI3lrZf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pmr7nmoTpmLbmrrXkuI3mmK/msqHmnInkurrmh4LkvaDvvIzogIzmmK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oh6rlt7HjgII8L3A+PHA+PGVtPjE1LjwvZW0+5pyJ5LiA56eN5oSf6KeJ77yM5a6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A56uv5Lmf5rKh5pyJ57uT5p6c77yM5L2G5a6D5Y205pe25pe25Yi75Yi75Y2g5o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Oz5L2g55qE5oSf6KeJ44CCPC9wPjxwPjxlbT4xN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quWmguS9oOS4gOiIrOeahOS6uu+8jOWmguWxsemXtOa4heeIveeahOmjju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4qeaalueahOWFie+8jOS7jua4heaZqOWIsOWknOaZmu+8jOeUseWxsemHjuWIsOS5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acgOWQjuaYr+S9oO+8jOWwseWlveOAgjwvcD48cD48ZW0+MT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pbPnpZ7vvIzlr7nkuI3otbfvvIzmiJHov5nmoLflgZrmmK/lm6DkuL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HniLHkvaDvvIzlvojmg7PlkozkvaDlnKjkuIDotbfjgILor7flho3nu5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LrkvJrvvIzlpb3lkJfvvJ88L3A+PHA+PGVtPjE4LjwvZW0+5oiR5Lus6KaB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aB57uT5ama77yM6KaB55u45r+h5Lul5rKr77yM6KaB5pC65omL57uI6Lq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Iqx55Sy5LmL5bm05L6d54S25pyJ5Y+l5oiR54ix5L2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aipuWNiumGkuS5i+mXtO+8jOWHuueOsOS9oOeahOi6q+W9se+8jOS+neWBj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+8jOivtOS4jeWHuueahOaEn+inie+8jOS4jeefpeiDveWQpuiuqeaIke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WPl+WIsOS9oOeahOa4qeW6pu+8gTwvcD48cD48ZW0+MjAuPC9lbT7nlKjmlbTmrr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niLHkvaDvvIzmmK/miJHlgZrov4fmnIDlpaLkvojnmoTkuo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YGa5aW95ZCD55qE57uZ5L2g77yM54S25ZCO55yL552A5L2g5bm456aP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i48L2VtPuS4gOS4quS6uuWUse+8jOS4gOS4quS6uui3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quWKm+WcsOWllOi3ke+8m+S4gOS4quS6uuWTre+8jOS4gOS4quS6u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OeLrOWcsOaAneiAg+OAguWmguS7iue7iOS6juaYjueZveS4gOS4qu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+8jOe7meaIkeS4gOS4queIseeahOaLpeaKseWlveS4jeWl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7kvaDnm7jkvLTnmoTml6XlrZDmmK/lubjnpo/nmoTvvIzkuI7kvaDnm7j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lv6vkuZDnmoTvvIzkuI7kvaDnm7jlrojnmoTml7blhYnmmK/nlJzon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orrjkuIvnmoTmib/or7rmmK/oobfotJ7nmoTvvIz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lj5jvvIzmhL/kuI7kvaDnm7jkvp3nm7jlgY7liLDnmb3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2i55u46ZqP77yM5L6d5YGO5Y+q5piv5LiA5pe25pmv77yM5b+D55u4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bey5piv5Y2D5bm05oOF77yb5oS/55yf54ix77yM5aSp5rav5LiN5Y+Y77yM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b5oS/5LiO5L2g77yM6L2u5Zue5LiN5b+Y77yM55Sf5q275LiN5byD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56a777yBPC9wPjxwPjxlbT4yNS48L2VtPueIseS9oO+8jOiXj+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cqOS9oOW/g++8gTwvcD48cD48ZW0+MjYuPC9lbT7mnInku4DkuYjlj6/ku6Xop6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mnIDmn5Tova/nmoTop5LokL3vvIzmnInku4DkuYjlj6/ku6XmiprlubP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vKTnl5XvvIzmnInku4DkuYjlj6/ku6XmgaLlpI3kvaDmnID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/pgqPmmK/miJHnmoTniLHvvIzmsLjkuI3nprvlvIPnmoTnnJ/mjJr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4ix5LiA5Liq5Lq65b6I6Ium77yM5oiR5Y205LiN5YGc5LuY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b6I57Sv77yM5oiR5Y205rKJ6L+355u45oCd77yb54ix5LiA5Liq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oiR5Y205omn6L+35LiN5oKf44CCPC9wPjxwPjxlbT4yOC48L2VtPuWcqOaymea8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wseaYr+aXoOi+ueaYpeiJsu+8m+WcqOmjjumbquS4re+8jOS9oOWwseaY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hOmYs++8m+WcqOmXueW4gumHjO+8jOS9oOWwseaYr+mdkuWxseengOawtO+8m+WcqOiN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+8jOS9oOWwseaYr+e5geWNjuWQieelpeOAguWQvueIseaXpe+8jOWunei0ne+8jOWQ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kuPC9lbT7lpKnmsJTlhrfkuobvvIzmsJTmuKnpmY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4jliqDmt7HkuobjgILlhbPmgIDorqnnn63kv6HkvKDpgJLvvIzkurLniL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IDliIflpoLmhI/jgILlh7rpl6jmt7vooaPvvIzmmZrkuIrliqDooqv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afpob7lpb3oh6rlt7HjgII8L3A+PHA+PGVtPjMwLjwvZW0+5pyA6L+R5rKh5py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oOF6K+d5p2l5LiN5Y+K5a+E57uZ5L2g77yM5pSS552A5LiA5aSn5oq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yf44CCPC9wPjxwPjxlbT4zMS48L2VtPuaVtOS4quS4lueVjO+8jO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Yr+S9oOeahOW3puWPs+OAgjwvcD48cD48ZW0+Mz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plZzlpLTlj6vlgZrnm7jpgYfvvIzkurrnlJ/mgLvmnInkuIDkuKrmg4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m7jniLHvvIzkurrnlJ/mgLvmnInkuIDkuKrmlYXkuovlj6vlgZrnm7jlro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lh7rmiI/vvIznjrDlnKjvvIzpgoDor7fkvaDlgZrkuLvop5LvvIz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r7nmiYvmiI/jgII8L3A+PHA+PGVtPjMzLjwvZW0+5oiR5Zac5qyi6L+H5L2g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6O5LqG77yM5L2g5LiN5oeC54+N5oOc5piv5Zug5Li65L2g556O5LqG77yM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q35aSN5LqG77yM6ICM5L2g6L+Y5Zyo556O552A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kue7nemCo+S5iOWkmueahOaap+aYp++8jOWPquS4uuS6huS9oOS4gOS4qu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quadpeOAgjwvcD48cD48ZW0+MzUuPC9lbT7kvaDlg4/pgqPlpKnovrnnmoTku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s4rkuI3lrprvvIzlj6vkurrpmr7ku6Xov73lr7vvvJvkvaDlg4/pgqPmsLTkuK3nmoTo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np7vlm5vmlrnvvIzlj6vmiJHpmr7ku6XnkKLno6jjgILkvaDog73lkYror4n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I7moLfmiY3og73ov73kuIrkvaDnmoTouqvlvbHvvIzmgI7moLfmiY3og73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3nprvvvJ88L3A+PHA+PGVtPjM2LjwvZW0+5omA5pyJ5Lq66YO95oOz5b6X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om/5ouF55eb6Ium77yM5L2G5piv5LiN5LiL54K55bCP6Zuo77yM5ZO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fPC9wPjxwPjxlbT4zNy48L2VtPuS7iuWknOaIkeS4jeWFs+W/g+S6uuex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9oOOAgjwvcD48cD48ZW0+MzguPC9lbT7kuIDovojlrZDlubbkuI3plb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YfliLDkvaDvvIzmmK/lpJrkuYjnmoTlubjov5DjgII8L3A+PHA+PGVtPjM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b+r5LmQ5peg6ZyA5YGH6KOF44CC5oS/5L2g5q2k55Sf5bC95YW077yM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5oS/5pe25YWJ6IO957yT77yM5oS/5pWF5Lq65LiN5pWj44CC5oS/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5rKb5rWB56a777yM5oS/5L2g5oOm5b+155qE5Lq66IO95ZKM5L2g6YGT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us6Zev55qE5pel5a2Q6YeM5LiN6KeJ5b6X5a2k5Y2V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heimgeWIu+aEj+mBh+ingeiwge+8jOS5n+S4jeaApeS6juaLpeacieiw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LieW8uueVmeS9j+iwge+8jOS4gOWIh+mhuuWFtuiHqueEt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q5jkuZ/kuI3luIXvvIzogIHlpKfmsqHkurrniLHvvIzmiL/lrZDov5jmsqH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rZDkuZ/mg7PkubDvvJvlr7nkvaDlj6rmnInniLHvvIzlpJbliqDnqbrpkrHoo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q4Hnu5nmiJHvvIzllK/mnInniLHkvLzmtbfjgII8L3A+PHA+PGVtPjQ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h5YmN5Y+v5Lul6L275ZC75L2g77yM5biM5pyb552h5pe25Y+v5Lul5oqx6JG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aS5p2l5Y+v5Lul55yL6KeB5L2g77yB5LiA55u06YO96L+Z5qC35biM5py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0My48L2VtPuiEuOe6ouaYr+S9oO+8jOW/g+i3s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cvOmHjOWPquacieS9oOOAgjwvcD48cD48ZW0+NDQuPC9lbT7lsLHnr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ku5nkurrmjozvvIzmiJHkuZ/mhL/mhI/mib/lj5fkuIDliIfnmoTnlrznl5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jgII8L3A+PHA+PGVtPjQ1LjwvZW0+5oOz5oqK5LiA5YiH5LiO5L2g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pqW6Ziz77yM5rWp54Ca55qE5aSc56m677yM6L+H5Y6755qE576O5aW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L2Z5LiL55qE5Lq655Sf44CCPC9wPjxwPjxlbT40Ni48L2VtPuW4jOacm+S9o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4qeaflOeahOaciOS6ru+8jOacgOWWnOasoueahOS6uu+8jOWSjOacgOeIs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cuPC9lbT7lpKnkuIrmnInml6DmlbDpopfmmJ/mmJ/vvIz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opfmmK/kvaDvvIzlnKjmiJHlv4PkuK3mlaPlj5HnnYDlpLrnm67ogIzmmI7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nIDlpKfnmoTpgqPpopfmmK/miJHvvIzmiJHopoHnlKjmiJHlrr3pmJT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ubjnpo/kuIDnlJ/nmoTkv53pmpzjgILkurLniLHnmoTvvIzor7fnm7jkv6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a+55L2g55qE54ix77yM5rKh5bC95aS0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Y+j44CC5LiN5q+U5pyI5Lqu6JaE77yM6aOO5Lmf5ZC55LiN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Ds+WIsOS9oO+8jOaIkeWwseinieW+l+aIkeaYr+W5uOi/kOeahOOAg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nieWIsOacieS4gOWkhOaaluaalueahO+8jOWDj+WQg+mlseedoei2s+WQjueah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AuPC9lbT7mr4/mrKHot5/kvaDor7Tor53pg73lsI/lv4Pnv7z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bnliKvmg7PorqnkvaDotormnaXotorllpzmrKLmiJHvvIzkvYbmiJHlj4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miJHor7TplJnkuIDlj6Xor53vvIzkvaDlsLHmsqHmnInkuYvliY3llpzmrKL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gJXmiJHllpzmrKLkvaDlpKrmmI7mmL7kuYvlkI7kvaDlsLHoh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q+P5Liq5Lq66YO95Zyo5Luw5pyb5ZKM576h5oWV5Yir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+P5Liq5Lq655qE5b+D54G16YO95L2P5Zyo5LiA6Ze05bCP5bGL6YeM77yM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6Ze077yM6ZqU552A5LiA6YGT6Iul6ZqQ6Iul546w55qE6Zeo44CC5b+D54G1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u5Lin55qE5pe25YCZ6L+Z5omH6Zeo6KKr5oiR5Lus5LiN6KeJ5bCx5YWz6Zet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aG65Yip44CB5oSJ5oKm55qE5pe25YCZ5b+D54G15LmL6Zeo5bCx6aG65Yq/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kp+amguavj+S4quS6uumDveS8mumBh+WIs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eahOS6uu+8jOeIseiAjOS4jeW+l++8jOWbnuW/humHj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m7TliLDpgYfliLDkvaDvvIzmiJHlgZrlpb3kuobmiYDmnInnmo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b3nmoTmmK/kvZnnlJ/pg73mmK/kvaDvvIzlnY/nmoTlm57lv4b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yo54ix5oOF55qE5LiW55WM6YeM77yM5oiR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A5peg5omA55+l77yM5Zyo5oOF5oSf55qE5bCP56uZ6YeM77yM5oiR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2N5p2l5a6i77yM5Lmf5piv5rC46L+c55qE5Li75Lq677yM5Ly0552A5oiR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LiA55Sf5LiA5LiW44CCPC9wPjxwPjxlbT41NS48L2VtPueIseS9oOaBqOS9oO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WQpu+8jOS8vOWkp+axn+S4gOWPkeS4jeaUtuOAgui9rOWNg+a5vui9rOWNg+a7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5s+WkjeatpOS4reS6ieaWl+OAguS9oOiuqeaIkeasouWWnOiuqeaIkeS8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WIsOawuOS5he+8gTwvcD48cD48ZW0+NTYuPC9lbT7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g4zvvIzov5nmmK/miJHnmoTohJrog4zvvIzkvaDmmK/miJHnmoT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Cd5b+15rKh5pyJ5byA5aeL77yM5oCd5b+15rKh5pyJ57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q655Sf5Zyo5LiW77yM5rC46L+c5ZCR5L2g5raM5Yqo44CC5YOP57u157u1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OP5rG55raM55qE5rW35r2u77yM5Ly0552A5pel5pyI5pif6L6w77yM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uU5ruU44CCPC9wPjxwPjxlbT41OC48L2VtPuWPquimgeS9oOimg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+8jOWFqOWkqeS4i+mDveWPr+S7peaYr+S9oOeahO+8jOS9huS9oOWPqui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kuPC9lbT7niLHmg4XkuZ/lg4/mtbfkuIDmoLfmt7Hmso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otorlpJrvvIzmiJHoh6rlt7HlsLHotorkuLDlr4zvvIzlm6DkuLrkuKTogI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qbflsL3nmoTjgII8L3A+PHA+PGVtPjYwLjwvZW0+5aaC5p6c5a6z5oCV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oiR5bCx5biu5L2g6YCg5LiA5Liq5pif56m6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qua8q+eahOmTtuays+ezu++8jOaAjuagt+eGn+aCieeahOaXi+W+i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Yn+WFieeahOe+juS4ve+8jOaYr+aIkeS7rOabvue7j+eahOenmOWvhu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mHjO+8jOaIkeiuuOS4i+eahOaJv+ivuu+8jOS9oOaYr+S4gOeUn+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anombnmgLvlnKjpo47pm6jlkI7vvIznp4vlrp7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lkI7vvIzlraTni6zmgLvlnKjpmLTpm6jlkI7vvIznj43mg5zmgLvlnKjplJn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mgLvlnKjlj5fkvKTlkI7vvIznrJHlrrnmgLvlnKjnjqvnkbDlkI7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v4Pmg4XmgLvlnKjmr4/lpKnlpKnkuq7lkI7vvIE8L3A+PHA+PGVtPjY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Lq65YWu77yM6KeB5LmL5LiN5b+Y44CC5LiA5pel5LiN6KeB5YWu77yM5oCd5L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2NC48L2VtPuWGrOaXpeWPquS4uumjmOmbqueVme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wuOS4jeWbnuWktO+8m+a1t+inkuWkqea2r+e7iOacieWwve+8jOWvueS9o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mZhe+8m+a1t+aer+efs+eDguayoee7iOatou+8jOmZquS8tOS4gOeUn+ebt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jUuPC9lbT7miJHku6znmoTmlYXkuovvvIzmsqHms5Xplb/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r7TvvIzlsLHlg4/llpzmrKLkvaDov5nku7bkuovvvIzmiJHku47mnKrmgKDmh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yo5LiA5bm055qE5q+P5Liq5pel5a2Q77yM5Zyo5LiA5aS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Zyo5LiA5bCP5pe255qE5q+P5LiA5YiG6ZKf77yM5Zyo5LiA5YiG6ZK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oiR6YO95Zyo5oOz5L2g44CCPC9wPjxwPjxlbT42Ny48L2VtPuaIk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/heiGgO+8jOiuqeaIkeWPr+S7pemjnuWIsOS9oOeahOi6q+aXge+8m+aIk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SpeWMme+8jOiuqeaIkeWPr+S7peS9j+i/m+S9oOeahOW/g+aIv++8m+aIk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Wutu+8jOiuqeaIkeWPr+S7peWSjOS9oOWFseW6puW5uOemj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guPC9lbT7otbDpgY3kuIfmsLTljYPlsbHvvIzlvpfliLD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hL/kuJbpl7TmuKnmn5TnmoTngbXprYLvvIzpg73og73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aC5p6c6Zq+6L+H77yM5bCx5Yqq5Yqb5oqs5aS05pyb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b552A5pyb552A5bCx5b+Y5LqG77yM5a6D6YKj5LmI5aSn77yM5LiA5a6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2g55qE5omA5pyJ5aeU5bGI44CCPC9wPjxwPjxlbT43MC48L2VtPuaIk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+juWlveeahOS6i++8jOWwseaYr+WcqOWWnOasouS9oOeahOavj+S4gOWkqem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WnOasouOAgjwvcD48cD48ZW0+NzEuPC9lbT7lm6DkuLrnm7jnn6XmiYDku6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m7jniLHmiYDku6XmuKnppqjvvIzlm6DkuLrnnJ/mg4XmiYDku6X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oiI3miYDku6Xmg7PlkozkvaDmsLjov5znm7jkvLTnv6not7nvvIzlq4H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kuIDotbfliIbkuqvvvIznl5voi6bmjKvmipjkuIDotbfli4fmi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I7lpKnkuIDotbflvIDliJvjgII8L3A+PHA+PGVtPjcyLjwvZW0+5oiR55qE54y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Y+v5LiN5Y+v5Lul5biu5oiR566h5a6D44CCPC9wPjxwPjxlbT43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HquW3seS6ieWPlueahO+8jOW/q+S5kOaYr+iHquW3seaKiuaPoeeahO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Jp+edgOeahO+8jOaEv+S9oOWPr+S7peS6ieWPluWIsOaDs+imgeeahOW5uOem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9j+mavuW+l+eahOW/q+S5kO+8jOWFs+mUruaYr+eci+WIsOaIkeeahOaJp+ed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zQuPC9lbT7kvaDmiJHnm7jor4bvvIzmnInku73vvJv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nInnvJjvvJvkvaDmiJHlkIznlJjvvIzmnInmg4XvvJvkvaDmiJHlhbH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nvvJvkvaDmiJHku5jlh7rvvIzmnInniLHvvJvkvaDmiJHkupLli4nvvIzmnIn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7nkvaDor7TvvIzmnInkvaDnnJ/lpb3vvIE8L3A+PHA+PGVtPjc1LjwvZW0+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77yM562J5LiN5Y+K6Iy25YeJ77yM5L2g6Iul6am76Laz77yM5oiR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44CCPC9wPjxwPjxlbT43Ni48L2VtPumZpOS6huWGt+mUi+WwseaYr+aalumU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eahOWFs+ezu++8jOWPr+S7peWPmOaIkOWHhumdmeatoumU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Jbpl7TkuKTnp43nvarmgbbvvIzkvaDnrJHmmK/kuIDnp43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lj6blpJbkuIDnp43jgII8L3A+PHA+PGVtPjc4LjwvZW0+5oiR5Zac5qyi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k5YiG6ZKf5LqG77yM5LiN6IO95pKk5Zue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mjjuWIru+8jOWvkumAgeadpe+8jOaIkeeahOaAneW/tei3n+edgOadpe+8m+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luaEj+WIsO+8jOaIkeeahOelneemj+WwhuadpeWIsOOAguecn+ivmuelneS9o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qe+8jOaXqeaZqOi/mOimgeWkmui3kei3ke+8jOW/g+aDheimgeWlve+8jOeXhemt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dpeaJvuOAgjwvcD48cD48ZW0+ODAuPC9lbT7nj43mg5zogIHlqYb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nInml7blgJnop4nlvpfml6DmiYDosJPvvIzkvYbmmK/lsLHmmK/pgqPku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u4/mhI/kvJrkvKTlrrPogIHlqYbnmoTlv4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LiA5Liq5Lq677yM5YWI6KaB5L2/6Ieq5bex546w5Zyo5oiW5bCG5p2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5m+55qE5YC85b6X5LuW54ix77yM6Iez5LqO5LuW54ix5LiN54ix5L2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L77yM5L2g5Y+v5Lul5aaC5q2k5biM5pyb77yM5L2G5LiN5b+F5YuJ5by6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dWlzLmh0bWwiPmh0dHBzOi8vZHVhbmp1emlrdS5jb20vZHVhbmp1emkvZ3NkMTMyOHVp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C7551855EC1D9A70F74C672EC6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