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FC4E06E13E6866281D73C8A793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FC4E06E13E6866281D73C8A793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pyL5Y+L5aSn5YaS6Zmp6Zeu6a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6juW9qeekvOWSjOWrgeWmh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nzwvcD48cD48ZW0+Mi48L2VtPuW5s+eUn+acgOaIkOWKn+eahOS4gOasoeaSku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S9oOacgOWWnOasouS7gOS5iOagt+eahOeUt+eU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vueaIkeaYr+WWnOasoui/mOaYr+eIseWV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Ag+i/h+eahOacgOS9juWIhuaYr+WkmuWwke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WWnOasoueahOmjn+eJqeaYr+S7gOS5iO+8nzwvcD48cD48ZW0+N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Ou+WTquS4quWcsOaWueaXhea4uO+8nzwvcD48cD48ZW0+OC48L2VtPuS9oOWvu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i/mOaYr+S5oOaDr++8nzwvcD48cD48ZW0+OS48L2VtPuS9oOWwj+aXtuWAm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7sOWPt+WRgO+8nzwvcD48cD48ZW0+MTAuPC9lbT7mnInku4DkuYjkuI3kuLrkur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og73vvJ88L3A+PHA+PGVtPjExLjwvZW0+5L2g5biM5pyb5pyq5p2l5pyJ5Yeg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fPC9wPjxwPjxlbT4xMi48L2VtPuWTreW+l+acgOaCsueXm+eahOaYr+WTq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kvaDog73nlKjoiIzlpLToiJTliLDmiYvogpj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yA5Zac5qyi55qE5bCP6K+05piv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nieW+l+iHquW3semHjeiJsui9u+WPi+WQl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kuLrniLHlgZombGRxdW875YK75LqLJnJkcXVvO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pkrHljIXph4znmoTnhafniYfmmK/osIHnmoTvvJ8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P6L+w5LiA5LiL5Yid5ZC755qE5b+D5oOF5piv77yf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eaEn+WIq+S6uueahOS7gOS5iOihjOS4uu+8nzwvcD48cD48ZW0+MjAuPC9lbT7kva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nu7Dlj7fmmK/ku4DkuYjvvJ88L3A+PHA+PGVtPjIxLjwvZW0+5ZCR5b6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uA5LmI5qC355qE77yfPC9wPjxwPjxlbT4yMi48L2VtPuS9oOacgOWWnOas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Yr+S7gOS5iO+8nzwvcD48cD48ZW0+MjMuPC9lbT7mnIDov5HkuIDmrKHlk6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J88L3A+PHA+PGVtPjI0LjwvZW0+5L2g5pyA5Zac5qyi55qE5q2M5puy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fPC9wPjxwPjxlbT4yNS48L2VtPuS9oOS7rOWutumHjOiwgeeahOiEvuawlOacg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YuPC9lbT7lj4vmg4Xlr7nkvaDmnaXor7Tku6Pooaj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46w5Zyo5oOz6KKr5pyJ6ZKx5Lq65L+d5YW7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GmemmluiHquW3seacgOacgOWWnOeIseeahOatjO+8n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TkuLrnlLfnlJ/lsLHor6XlhbvlrrblkJfvvJ8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ac5qyi55qE55S15b2x5piv5LuA5LmI77yfPC9wPjxwPjxlbT4zMS48L2VtPu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g+S8pOW/g+eahOaYr+WTquS4gOasoe+8nzwvcD48cD48ZW0+MzIuPC9lbT7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ovmg4XmmK/ku4DkuYjvvJ88L3A+PHA+PGVtPjMzLjwvZW0+5L2g55CG5oO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LuA5LmI77yfPC9wPjxwPjxlbT4zNC48L2VtPuaZmuS4iuedoeinieimg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WOleaJgO+8nzwvcD48cD48ZW0+MzUuPC9lbT7kvaDmmK/lkKbkvJrmnInml7blraT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vvJ88L3A+PHA+PGVtPjM2LjwvZW0+5L2g5Lq655Sf5Lit5L2g5pyA5oSf5r+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y48L2VtPuS9oOacgOWlh+aAqueahOeZluWlve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DlkI7kuIDmrKHlsL/luormmK/lnKjlpJrlp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Zac5qyi5LuA5LmI57G75Ly855qE55S355Sf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/g+S4reacieaBqOi/h+S4gOS4quS6uuWQl++8n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gYrnmoTml7blgJnkuIDoiKzlgZrku4DkuYjvvJ88L3A+PHA+PGVtPjQ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Oz6Lef6LCB5YWx6L+b5pma6aSQ77yfPC9wPjxwPjxlbT40My48L2VtPuatpO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WnOasoueahOS6uuaYr+iwge+8nzwvcD48cD48ZW0+NDQuPC9lbT7kvaDmnID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mK/ku4DkuYjvvJ88L3A+PHA+PGVtPjQ1LjwvZW0+5pyJ5rKh5pyJ5LuA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6ISR5rSe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emJkODVvczJ5Lmh0bWwiPmh0dHBzOi8vZHVhbmp1emlrdS5jb20vZHVhbmp1emkv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b3My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FC4E06E13E6866281D73C8A793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