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E4BD1263966E7E401B10171CDD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E4BD1263966E7E401B10171CDD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qU5a2X56S+5Lya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memfs+aDnOeQtOeR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mjjumavumptuiIueOAgjwvcD48cD48ZW0+My48L2VtPuW+iOW4heWPqu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e0oOaJi+aMvea4hemj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9oOWQl+S4quW/heOAgjwvcD48cD48ZW0+Ni48L2VtPua1keS8vOaipuS4re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reijkeS+ouWsoeayteOAgjwvcD48cD48ZW0+OC48L2VtPuS7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geeOsuWtkOOAgjwvcD48cD48ZW0+OS48L2VtPueDn+mbqOmjjumjmOa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rHokL3oirHnm7jmgJ3jgII8L3A+PHA+PGVtPjExLjwvZW0+5p6t6Zu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44CCPC9wPjxwPjxlbT4xMi48L2VtPuaYn+i+sOWFseeJtee7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I3pgaXkurrkuJbmrKLjgII8L3A+PHA+PGVtPjE0LjwvZW0+5Y+v5LmQ54i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NS48L2VtPuiJr+aXtuaZr+W9kuad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ml6nlsLHmmI7nmb3jgII8L3A+PHA+PGVtPjE3LjwvZW0+5rWF5rWF5LiA6YG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hea7oeWMluidtumjn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pmaLplIHmuIXnp4vjgII8L3A+PHA+PGVtPjIwLjwvZW0+5ZCb5a2Q5LiW5peg5Y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puuW/g+mUgeaXp+S6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ppa7mr5LphZLjgII8L3A+PHA+PGVtPjIzLjwvZW0+5YiG5omL6K+0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QvuaAp+WCsuS7pemHjuOAgjwvcD48cD48ZW0+MjUuPC9lbT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73mmZPmnIjjgII8L3A+PHA+PGVtPjI2LjwvZW0+5qKF6Iqx5L+P5LqJ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GiemHjOWHoOaXtuasouOAgjwvcD48cD48ZW0+MjguPC9lbT7mmKX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pHmlaPjgII8L3A+PHA+PGVtPjI5LjwvZW0+6LCi5a6J5pmL56eA5b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Oq+iOq+ilv+WkruaipuOAgjwvcD48cD48ZW0+MzEuPC9lbT7or7vkua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pb3jgII8L3A+PHA+PGVtPjMyLjwvZW0+5oyl5YmR5pap5oOF5Li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r+WPtuidtueahOe+juOAgjwvcD48cD48ZW0+MzQuPC9lbT7otbfmraX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1LjwvZW0+5YyX5pa55pyJ5aKT56K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skeaaluaIkeW/g++8gTwvcD48cD48ZW0+MzcuPC9lbT7lpb3kuablpoLmjJr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io5aSc546J5p6V5Ye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aIkeW/q+S5kOOAgjwvcD48cD48ZW0+NDAuPC9lbT7mg7PkvaDlpb3lv4P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6L5Yas6YaJ56a75q6H44CCPC9wPjxwPjxlbT40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ieWNg+WXlOOAgjwvcD48cD48ZW0+NDMuPC9lbT7lj6rnrYnmlYXkurr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qx6JC95b+G5rWB5bm044CCPC9wPjxwPjxlbT40NS48L2VtPua1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veS9measouOAgjwvcD48cD48ZW0+NDYuPC9lbT7or5fphZLpnLLljY7mt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qx6aOY5rC06Ieq5rWB44CCPC9wPjxwPjxlbT40OC48L2VtPuaCo+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S6pOOAgjwvcD48cD48ZW0+NDkuPC9lbT7pnZLloqjkuabmmZr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yR55y855Sf5ae/5aiH44CCPC9wPjxwPjxlbT41MS48L2VtPua4hea4heiM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veOAgjwvcD48cD48ZW0+NTIuPC9lbT7miafnrJTnlLvntKDpop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6Jek5LiO5rW35bKb44CCPC9wPjxwPjxlbT41NC48L2VtPuWbnummlumXu+WQ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lv43lhpnmlq3ogqDlj6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qKm5Z+L56m65Z+O44CCPC9wPjxwPjxlbT41Ny48L2VtPueijueahOW/g+acqua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ibXkvY/vvIzkvaDnmoTmiY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Y+R57u+5ZCb5b+D44CCPC9wPjxwPjxlbT42MC48L2VtPuaxn+a5luS4jeiJ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pHpqbPkuobnlLvmhI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55u85b2S5Lq644CCPC9wPjxwPjxlbT42My48L2VtPuaXoOW4uOWkmuWPmO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mr7kuo7kuIrpnZLlpKnjgII8L3A+PHA+PGVtPjY1LjwvZW0+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2K5q2l6aKg44CCPC9wPjxwPjxlbT42Ni48L2VtPuWkleminOS4uuiwge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6zliIbmiYvlkKfjgII8L3A+PHA+PGVtPjY4LjwvZW0+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rWB5bm044CCPC9wPjxwPjxlbT42OS48L2VtPuS9lemhu+WPueem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JflvKbmlq3lt53mnbPjgII8L3A+PHA+PGVtPjcxLjwvZW0+5Y2K55Sf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a6i44CCPC9wPjxwPjxlbT43Mi48L2VtPuWvkuaiheiRl+iKseac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mn5PlsL3nuqLlsJjjgII8L3A+PHA+PGVtPjc0LjwvZW0+5Y+q5Li6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3NS48L2VtPuaDheWcuue+juS6uuaOp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ot6/pmr7otbDjgII8L3A+PHA+PGVtPjc3LjwvZW0+5pyI5rWF5oCd5b+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uuWQm+WinuaaruWvk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oavng5/pm6jlrqLjgII8L3A+PHA+PGVtPjgwLjwvZW0+5Y2K5aOw5oqY54Of5p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uueminOeijua1geW5tO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tbfogIzmlLvkuYvjgII8L3A+PHA+PGVtPjgzLjwvZW0+5bCY5bG/6IqR6IqR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cmFwdzdjeX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XJhcHc3Y3l4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E4BD1263966E7E401B10171CDD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