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A9FF391CE56B8D1CE4254C8938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A9FF391CE56B8D1CE4254C8938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66A55+t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PC9wPjwvZm9udD48L2NlbnRlcj48cD48ZW0+MS48L2VtPuW/g+aAgOerpeecn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WcqOWLh+aVoumAoOaipuOAgjwvcD48cD48ZW0+Mi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eahOiKguaXpee7iOS6juWIsOS6hu+8jOeWr+WQp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iKguW/q+S5kO+8jOawuOi/nOerpeecn+eahOS9oO+8geaEv+S9oOawuOi/n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erpeW/g+OAgjwvcD48cD48ZW0+NC48L2VtPuaEv+S9oOWHuui1sOWNiueU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7jeaYr+WwkeW5tOOAgjwvcD48cD48ZW0+NS48L2VtPuaEv+S9oOWHuui1sOWN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dpeS7jeaYr+WwkeW5tO+8gTwvcD48cD48ZW0+Ni48L2VtPu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mguWEv+erpeiIrOWuueaYk+a7oei2s+OAgeW8gOW/g++8jOeskeWPo+W4u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lneWEv+erpemhuumhuuWIqeWIqe+8j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IkOmVv+OAgjwvcD48cD48ZW0+OC48L2VtPuaEv+S9oOe7p+e7re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S4iuOAgjwvcD48cD48ZW0+OS48L2VtPuWFreS4gOWEv+erpeiKgu+8jO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cquazr++8jOW8gOW/g+W/q+S5kO+8gTwvcD48cD48ZW0+MTAuPC9lbT7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znpZ3npo/kvaDkuIDluIbpo47pobrjgIHkuIDnlJ/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t5LiA5YS/56ul6IqC77yMJmxkcXVvO+WFrSZyZHF1bzvkuIDku7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vvIE8L3A+PHA+PGVtPjEyLjwvZW0+56Wd5L2g5rC46L+c5oul5pyJ5LiA6aKX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b+r5LmQ55qE56ul5b+D77yBPC9wPjxwPjxlbT4xMy48L2VtPuWEv+erpe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HjeaWsOaLvuWbnuW/q+S5kOeahOerpeecn++8jOWwveaDheeOqeS4gOaK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b3lpb3plb/lpKfvvIzluIzmnJvkvaDmnInkuIDkuKrlvID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q6XlubTjgII8L3A+PHA+PGVtPjE1LjwvZW0+5YS/56ul6IqC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bm456aP5rC46L+c77yBPC9wPjxwPjxlbT4xNi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whuWIsOadpeS5i+mZhe+8jOiuqeaIkeS7rOmHjeaWsOmcsuWHuuabvue7j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cuPC9lbT7lha3kuIDmnaXkuobvvIzmhL/mnIvlj4vnq6Xlv4P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vIzlvIDlv4Plv6vkuZDvvIE8L3A+PHA+PGVtPjE4LjwvZW0+5YWt5LiA77yM5oS/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oiR77yM6L+O5p2l5LiA5Lu956ul55yf77yM6L+Y5Y6f5LiA5Zy656ul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lneS9oOW5uOemj+a7oeiDuOaAgO+8jOWFreS4gOWEv+erpe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8gOaAgO+8gTwvcD48cD48ZW0+MjAuPC9lbT7lj6/niLHnmoTkvaDvvIzmmK/ov5n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kuIDlpoLlpKnovrnnmoTmnJ3pmLPjgII8L3A+PHA+PGVtPjIx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pyq5rOv77yM5b+r5LmQ57un57ut77yBPC9wPjxwPjxlbT4yMi48L2VtP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Ev+S9oOawuOi/nOWkqeecn++8jOawuOi/nOiiq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ha3kuIDlhL/nq6XoioLlv6vkuZDvvIzmhL/kvaDkuIDnlJ/mi6XmnIn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uLjlvIDlv4Plv6vkuZDvvIE8L3A+PHA+PGVtPjI0LjwvZW0+6aKE56Wd5L2g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77yM5YWt5LiA5YS/56ul6IqC5b+r5LmQ77yBPC9wPjxwPjxlbT4yNS48L2VtP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S7rOelneS9oOS7rOiKguaXpeaEieW/q++8jOaZuuaFp+S4juW5tOm+hOS4gOWQj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YuPC9lbT7lha3kuIDlhL/nq6XoioLvvIzmhL/kvaDmi6XmnIn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lv6vkuZDliLDmsLjov5zvvIE8L3A+PHA+PGVtPjI3LjwvZW0+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5YaF5b+D55qE56ul55yf77yM5rC46L+c5YOP5a2p5a2Q6YKj5qC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FreS4gOiKguWIsOS6hu+8jOelneS9oOerpeW/g+awuOWcq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Wre+8gTwvcD48cD48ZW0+MjkuPC9lbT7mhL/kvaDvvIznq6Xlv4PmnKrms6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nlJzjgILlhL/nq6XoioLlv6vkuZDvvIE8L3A+PHA+PGVtPjMwLjwvZW0+5a6P5L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byT5paX5b+X77yM5bm85bCP5b+D54G15byA57qi6Iqx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+8jOW/oOS6juiHquW3se+8jOa0u+W+l+iupOecn++8jOeskeW+l+aUvuiChu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+8gTwvcD48cD48ZW0+MzIuPC9lbT7lha3kuIDlhL/nq6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pKnlpKnlvIDlv4PvvIzml7bml7b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6ul5b+D5pyq5rOv77yM56ul5b+D5rC45a2Y77yM5LiA5YiH55qG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wkeWQg+ezluaenO+8jOaMieaXtuWIt+eJme+8jO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UuPC9lbT7lha3kuIDlv6vkuZDvvIzljYPkuIfliKvmt5j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YWt5LiA5YS/56ul6IqC77yM5LiN566h5oCO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+r5LmQ5ZOm77yBPC9wPjxwPjxlbT4zNy48L2VtPuaEv+abvue7j+eahOaAp+ag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jOS/neaMgeerpei2o+esrOS4gOOAgjwvcD48cD48ZW0+MzguPC9lbT7lha3kuI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JTnkIPnibXlnKjmiYvkuIrvvIzorrjkuIvkuIDkuKrlranlrZDmsJTnmoTmhL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S/56ul6IqC5b+r5Yiw5LqG77yM5oS/5L2g5rC46JGG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FreS4gOS6hu+8jOaEv+S9oOerpei2o+aXoO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pZ3lpKflrrblhL/nq6XoioLlv6vkuZDvvIzmsLjov5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uq/nnJ/nmoTlv4PvvIE8L3A+PHA+PGVtPjQyLjwvZW0+5YS/56u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b+r6ZW/5aSn5YWN5oiR54m15oyC77yBPC9wPjxwPjxlbT40My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+8jOaEv+S9oOaLpeacieerpeW/g++8jOW/q+S5k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hL/kvaDnlKjnq6Xlv4PvvIzotbbotbDkvaDnmoTlv6fkvKT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pb3ov5DluK7jgII8L3A+PHA+PGVtPjQ1LjwvZW0+5piO5aSp5piv5YS/56u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YeN5ou+56ul5bm06K6w5b+G77yM6Z2S5pil5bi45Zyo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wuOiRhuerpeW/g++8jOW8gOW/g+awuOi/n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lhL/nq6XoioLvvIzov73lv4bnvo7lpb3nq6XlubTvvIzlhbHliJvovonnhY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4LjwvZW0+5oS/5L2g77yM5YGa5LiA5Liq5Y+v54ix55qE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Sp55yf77yM5b+r5LmQ77yM5LiN55+l5oSB44CCPC9wPjxwPjxlbT40OS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WEv+erpeiKguerpeminOWkp+aCpuOAgeW5uOemj+adpe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ha3kuIDlhL/nq6XoioLlsIboh7PvvIzmhL/kvaDmsLjokYbkuIDpopf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nuq/nnJ/kvp3ml6fjgII8L3A+PHA+PGVtPjUxLjwvZW0+5Lqy54ix55qE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YS/56ul6IqC5b+r5LmQ77yBPC9wPjxwPjxlbT41Mi48L2VtP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eW+l+W8gOW/g++8jOiAgemhveerpeW/q+aCpuiIkuW/g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ku6znn6XpgZPnnJ/or5rvvIzmmK/kuIDnp43nvo7lv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YCB5L2g5LiA5qC55qOS5qOS57OW77yM56Wd5L2g55Sf5rS7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ri+WHjOS6keS5i+W/l++8jOWBmuagi+aigeS5i+adkOOA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awuOi/nOerpeecn+eahOS9oO+8gTwvcD48cD48ZW0+NTY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gaXlgaXlurflurflnLDplb/lpKfvvIzlv6vlv6vkuZDkuZDlnLD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YCB5L2g5LiA5Liq6aOO562d77yM56Wd5L2g6bmP56iL5LiH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7iuWkqeWPiOWFreS4gO+8jOWPiOaDs+i1t+erpeW5t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elneWkp+WutuWEv+erpeiKguW/q+S5kO+8gTwvcD48cD48ZW0+NT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TlubTlsoHlsoHkuI3mjILnp5HmnJ3mnJ3mmq7mmq7mnInluIXlk6XjgIL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wLjwvZW0+6YCB5L2g5LiA5Y+M56ul5omL77yM57uY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iD5b2p6Ziz5YWJ44CCPC9wPjxwPjxlbT42MS48L2VtPuaEv+S9oOW3peS9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qeS4gOagt++8jOeUn+a0u+i3n+WEv+erpeS4gOagt+aXoOW/p+aXoOiZ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rLniLHnmoTlpKfpvoTlhL/nq6XvvIznpZ3kvaDnq6Xlv4PkuI3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msLjlrZjvvIE8L3A+PHA+PGVtPjYzLjwvZW0+56Wd5oS/5pyL5Y+L5YGl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ul5b+D5rC46am777yBPC9wPjxwPjxlbT42NC48L2VtPuelneWFreS4gO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eW5uOemj+S5heS5heOAgjwvcD48cD48ZW0+NjUuPC9lbT7npZ3kvaD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HmhL/kvaDnlZnkvY/nq6XnnJ/vvIzlv6vkuZDkuIDovoj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S/56ul6IqC77yM5oS/5L2g56ul5b+D5rC46JGG77yM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PC9wPjxwPjxlbT42Ny48L2VtPuaEv+W/q+S5kO+8jOWbtOe7leS9o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peW5tOOAgjwvcD48cD48ZW0+NjguPC9lbT7lha3kuIDoioLkuobvvIzmhL/kvaDlr7v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nJ/nq6XlubTvvIzpnZ7luLjlvIDlv4PvvIE8L3A+PHA+PGVtPjY5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ul5b+D77yM5oS/5L2g54Om5oG85bCR77yM5b+r5LmQ5aSa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WPjOerpeecvO+8jOWPkeeOsOS4lueVjOeahOWkmuWnv+Wkm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hL/kvaDlpJrlv6vkuZDvvIzmsLjov5znrJHlk4jlk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S/5L2g77yM6Zeq6Zeq5Y+R5YWJ55qE5ZCM5pe277yM5Lmf6Ka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44CC5YS/56ul6IqC5b+r5LmQ77yBPC9wPjxwPjxlbT43My48L2VtPu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/h+WFreS4gO+8jOWkqeWkqeWlveW/g+aDheOAgjwvcD48cD48ZW0+NzQuPC9lbT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hL/nq6XvvIzmiJHmmK/lhL/nq6XvvIzlv6vkuZDnmoTlhL/nq6X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YWt5LiA5YS/56ul6IqC5b+r5LmQ77yM5oS/56ul55yf5rC4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9oOaYr+S4quawuOi/nOmVv+S4jeWkp+eahGJhYnnvvIz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3LjwvZW0+56Wd5rC46JGG56ul5b+D77yM5b+r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3OC48L2VtPuelneS9oOW/q+S5kOaXoOi+ue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kuPC9lbT7kvaDku6zmsLjov5zlj6/niLHvvIzmsLjov5zooq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Z2S5pil5piv5Lq655Sf55qE5biM5pyb77yM5L2G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Ke6ZW/5pm65oWn44CCPC9wPjxwPjxlbT44MS48L2VtPuWAn+WFreS4gOS4n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2iua0u+i2iuW5tOi9u+OAgjwvcD48cD48ZW0+ODIuPC9lbT7ku4rlpKn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lrabkuaDlhL/nq6XnmoTlpKnnnJ/ml6Dlv6fvvIznu73mlL7nvo7kuL3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E8L3A+PHA+PGVtPjgzLjwvZW0+5YWt5LiA5YS/56ul6IqC77yM5oS/5b+r5Lm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77yBPC9wPjxwPjxlbT44NC48L2VtPuWFreS4gOWEv+erpeiKgu+8jOmAgeS9o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u+8jOaEv+S9oOeUn+a0u+eUnOWmguicnOOAgjwvcD48cD48ZW0+ODUuPC9lbT7mhL/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hL/nq6XvvIzluIXmsJTmvILkuq7nrKzkuIDjgII8L3A+PHA+PGVtPjg2LjwvZW0+5bm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byA57qi6Iqx77yM5q2M6Iie5qyi6IW+5bqG5YWt5LiA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kp+eahOS6uuWEv++8jOWwj+Wwj+eahOerpeW/g+S4jeiAge+8jOelne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DguPC9lbT7mhL/kvaDlg4/lrannq6XoiKz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annq6XoiKzlubjnpo/vvIE8L3A+PHA+PGVtPjg5LjwvZW0+5YS/56ul6IqC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+d56ul5b+D77yM5bm456aP5aSp5aSp44CCPC9wPjxwPjxlbT45MC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+8jOaEv+W5uOemj+S4juS9oOWBmuS8tO+8jOW8gOW/g+WbtOS9oOWbouWb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OTEuPC9lbT7lha3kuIDlhL/nq6XoioLvvIznpZ3kvaD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nq6Xlv4PmsLjlrZjvvIE8L3A+PHA+PGVtPjkyLjwvZW0+5oS/5L2g55So56ul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5Sf5rS76Imy5b2p77yM5bm456aP55Sf5rS75aSp5aSp5Lm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eahOerpeW5tO+8jOmDveaciei+o+adoe+8jOWWneWog+WTiOWTiO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QuPC9lbT7npZ3lha3kuIDlhL/nq6XoioLlv6vkuZDml6Dlv6f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Hlubjnpo/nlJzonJzml6DpmZDlu7bjgII8L3A+PHA+PGVtPjk1LjwvZW0+5bu25bm0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76O5LmQ5aW95bm05Y2O77yM56Wd5L2g56ul5b+D5rC45a2Y5bm456aP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Ev+S9oOWDj+WtqeerpeiIrOW8gOW/g++8jOWDj+WtqeerpeiI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cuPC9lbT7lhL/nq6XoioLvvIzmhL/nvo7lpb3ml7blhYnmmI7l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vvIE8L3A+PHA+PGVtPjk4LjwvZW0+5biM5pyb5L2g5Lus55+l6YGT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qb6YeP44CCPC9wPjxwPjxlbT45OS48L2VtPuWFreS4gOiKgu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jteiWsOiho+iNie+8jOaEv+S9oOmdkuaYpeawuOmpu++8jOerpeW/g+S4j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YS/56ul6IqC5b+r5LmQ77yM5byA5b+D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4MXF2c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Lmh0bWwiPmh0dHBzOi8vZHVhbmp1emlrdS5jb20vZHVhbmp1emkveDFxdnI0NW8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A9FF391CE56B8D1CE4254C8938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