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2BB9A8E476D9565E6E5BFB8216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2BB9A8E476D9565E6E5BFB8216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boOS4uuaIkeS4gOebtOWcqOi/veaxgumCo+S4quaJgOiwk+eah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plJkmcnNxdW875ZWK44CC54S25ZCO5pGK5LiK5LqG5Liq5q+U6L6D5b+D54ug55qE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44CCPC9wPjxwPjxlbT4yLjwvZW0+5LiW6Ze05LqL77yM5YiG5aSn5bCP77yM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Zmk5LqG5a+56ZSZ77yM5aSn5piv5aSn6Z2e5LmL5aSW77yM57uI56m25piv6KaB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5qE44CCPC9wPjxwPjxlbT4zLjwvZW0+6ZmI5bmz5a6J77yM5L2g5Yir6YCu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A5q276YeM6JaF576K5q+b6KGM5LiN6KGM77yf5ZKx5L+p5bCx5LiN6IO95Y+q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Z5Liq5pen77yfPC9wPjxwPjxlbT40LjwvZW0+5pyJ5Lqb5LqL5oOF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ZmI5bmz5a6J5b+D6YeM5LiN55eb5b+r44CC5Y+v5pyJ5Lqb5LqL5oOF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77yM5Lmf5Y+q6IO95b+N552A44CCPC9wPjxwPjxlbT41LjwvZW0+6L+Z6L6I5a2Q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SS5LqG5aW95aSa6K+d77yM6IO96K+05LmL5pe277yM5LiN5oS/5aSa6K+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L5pe277yM5Y+I5bey6K+05LiN5b6X44CCPC9wPjxwPjxlbT42LjwvZW0+55+l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Wk6K+a5LmL5b+D77yM6KGM6ICM6IO977yM5piv6LSv5b275Yiw5bqV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KKr5YW25LuW5Lq65ZKM5LqL5b2x5ZON5LqG44CCPC9wPjxwPjxlbT4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M54af5Lq655m76Zeo77yM57ud5LiN5Y+v5Lul5p2A54af77yM5L2G5piv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pS26ZKx77yM5LiN6LWa5LiN5LqP77yM5piv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mN6L6I6K6h5LiN6K6h6L6D77yM5piv5YmN6L6I55qE6IO46KWf6IKa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6I5Zyo5oSP5LiN5Zyo5oSP77yM5piv5pma6L6I55qE5a625pWZ56S8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J5Liq5Lq66YO95om+6L+H5LqG77yM5YW25Lit5Lik5Lq66KeB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YWI55Sf5rKh6IO955yL5Yiw77yM5LiN6L+H5oiR5LiA5byA5aeL55+l6YGT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C48L2VtPueUt+WtkOS4i+etieecvOWFie+8jOWPqueci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uOmdou+8jOS4reetieecvOWFie+8jOeci+mCo+i6q+aute+8jOS4iuetieecvO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s+WtkOelnuaEj+OAgjwvcD48cD48ZW0+MTEuPC9lbT7ku47npZ7oibLliLDmjqrov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I3mvI/vvIzosIjkuI3kuIrku4DkuYjlpKfkuI3mlazvvIzkuZ/nu53lr7nos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ngrnmga3mlazjgII8L3A+PHA+PGVtPjEyLjwvZW0+5ZG96YeM5pyJ5pe257uI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YeM5peg5pe26I6r5by65rGC44CC5Lul5bmz5bi45b+D55yL5b6F5peg5bi4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6ys5LiA562J5LiH5YWo5rOV44CCPC9wPjxwPjxlbT4xMy48L2VtPuaEv+Wom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iho+aalu+8jOaEv+WomOWtkOaEgeecieiIkuWxle+8jOaEv+WomOWtkOasoeasoeaO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aYjuaciOW9k+epuu+8jOe7v+awtOmdkuWxse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s6Xnk7blt7fnmoTlraTlhL/vvIzluIzlhoDnnYDov4flubTnmoTml7blgJn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og73lpJ/mnInpl6jnpZ7vvIzpl6jmpaPkuIrog73lpJ/mnInmmKX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OK6Juw5pe25YiG77yM5aSp5Zyw55Sf5Y+R77yM5LiH54mp5aeL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n5pep6KGM77yM5bm/5q2l5LqO5bqt77yM5ZCb5a2Q57yT6KGM77yM5Lul5L6/55Sf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AqOWkp+iAhe+8jOW/heaYr+mBreWPl+Wkp+iLpu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qOOAguW+t+S4jemFjeS9je+8jOaAqOS4jemFjeiLpu+8jOi/numCo+iHquS6huax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S4jeW+l+WViuOAgjwvcD48cD48ZW0+MTcuPC9lbT7pmYjlubPlron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qLlhYjkuIDmraXnmbvpobbmrabpgZPvvIzmiJHlvojmnJ/lvoXkvaDku6XlkI7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mb3njonkuqznmoTlnLrmma/jgII8L3A+PHA+PGVtPjE4LjwvZW0+5oOz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oS/5aSa5oOz55qE5LqL5oOF77yM6Zq+6YGT5LiN5bCx5piv5Li65Lq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v5Lul5oOz5Lmf5LiN55So5aSa5oOz77yfPC9wPjxwPjxlbT4x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S4jeWvueiHquW3sei0n+i0o++8jOWmguS9leWvuei/meS4quS4lumBk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0n+i0o++8jOeEtuWQjue7meS6iOecn+ato+eahOWWhOaEj++8n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pl6jkuK3kurrvvIzop4LmmJ/mnJvmnIjvvIzpgZPop4Lop4LpgZPjgILku7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aHvvIzkv6/lr5/lnLDku6rvvIzmlYXogIzpgZPop4LluLjlnKjlsbHlt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6B5aeR5aiY77yM5L2g5LiA5a6a5oOz5LiN5Yiw5ZCn77yM5oiR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2g57uD5ouz5LiA55m+5LiH6YGN77yM546w5Zyo5Y+q5beu5Lik5LiH5ou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+v+WmguiZmuiIn+i5iOiZmu+8jOWJjeaXoOS6uuWQj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uWPs+S6puaXoOS6uu+8jOS5n+aXoOinhOefqeadn+e8mu+8jOS5n+aXoOWboOae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MjMuPC9lbT7lsbHpl7Tpo47vvIzmsLTovrnpo47vvIzlvqH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LjohJrkuIvpo47vvIzlnKPotKTkuabmlovnv7vkuabpo47vvIzpo47lkLnmta7okI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I0LjwvZW0+5pW05Liq5rWp54S25aSp5LiL6YO95piv5L2g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Zeo5oi377yM6LSr6YGT5bCx5YGP5YGP6KaB5Zyo5L2g5a626YeM77yM54us56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e65LiA5bqn5bCP6Iqx5Zut44CCPC9wPjxwPjxlbT4yNS48L2VtPuiwgemDv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WPr+S7peWBmu+8jOS4jeeEtuemu+e+pOOAguS4jeWPr+S7peWPq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6uOeijO+8jOacgOe7iOWQg+S6j+aYr+iHquW3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liIbvvIzlsLHmmrTlvpflpKflkI3vvIzkuI3mmK/ku4DkuYj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orqnkurroh6rku6XkuLrmmK/ogIzkuI3oh6rnn6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6/5piv5qC854mp6Ie055+l77yM5bCG5LiA5Lu25Lic6KW/5LiA5Lu25LqL5oOF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iw5p6B54K577yM5piO55m95YW25Lit5omA5pyJ55qE6YGT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+8jOWPquaYr+WkueadguWcqOeou+iwt+S5i+S4reeahOS4gOag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+8jOiiq+S6uueci+i/h+S4gOecvO+8jOWwseWGjeaXoOesrOS6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ku6Xoh6rlt7HnmoTpgZPnkIbljrvlvLrmsYLliKvkurr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kurrpl7TvvIzmr5TovoPpq5jnmoTpgZPlvrfvvIznlKjmnaXlvovlt7HkvJrmm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I8L3A+PHA+PGVtPjMwLjwvZW0+6YKj5Lq65L6/56yR6KiA77yM6K+76L+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77yM6L+c5pyq6K+75Ye65p2l77yM5Lq65Zyo5rex5bGx5Lit77yM6KeB5bG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LiN566X5aW944CCPC9wPjxwPjxlbT4zMS48L2VtPuWIneiht+aYr+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W4jOWGgOeahOe7k+aenOS5n+aYr+WlveeahO+8jOS9hui/meaYr+S9oOS4jeaL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ihjOS6i+eahOeQhueUseWQl++8nzwvcD48cD48ZW0+MzIuPC9lbT7lubTlsJ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7ljozmgbbvvIzpg73lnKjohLjkuIrlhpnnnYDvvIzlmLTkuIror7TnnY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v5nkuKrkuJbnlYzoh6rlt7HlnKjmg7Pku4DkuYjjgII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LiN5Y675YGa77yM5b+D6YeM5LiN55eb5b+r44CC5Y+v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55eb5b+r77yM5Lmf5Y+q6IO95b+N552A44CC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hvueysuWSjOS7luWomOemu+W8gOWwj+mVh+WQju+8jOmaj+S6huaIquaxn+ecn+WQ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Co+W6p+S5pueugOa5lu+8jOecn+iDvei/h+S4iuWlveaXpeWtk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mnpzmiJHmnInlpKnnqoHnhLbmrbvkuobvvIzpgZPplb/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kuIvovojlrZDmipXog47vvIzov5jmipXog47lgZrmiJHniLnlqJjnmoTlranlrZ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pyJ55qE5LqL77yM5aSn5Y+v5Lul6ZqP5L6/5o6w5o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5qE5LqL77yM5b6A5b6A6JeP5Zyo5b+D5aS077yM6Ieq5bex6YO95LiN5oS/5Y67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44CCPC9wPjxwPjxlbT4zNy48L2VtPuafkOS6m+S6uuWSjOS6i++8jOWTquaAleaYr+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aZr++8jOWPr+aYr+WPquimgeeci+S4gOecvO+8jOS+neeEtuS8mu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+juWlveOAgjwvcD48cD48ZW0+MzguPC9lbT7nirblhYPmnKzmmK/kurrpl7T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7jml6DpnZ7kuJbkuIrkurrjgILlrabotK/lpKnkurrlkI3liqjln47vvIzlvpfmhI/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sr7msJTnpZ7vvIE8L3A+PHA+PGVtPjM5LjwvZW0+5aSn6YGT5Lqy5rC077yM5piv5om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5O35LmL5YmN55qE5Zyw5LuZ6LWE6LSo77yM5YWI5aSp5L2/54S277yM6L+Y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E5aaZ77yM5ZCO5aSp5aGR5bCx77yfPC9wPjxwPjxlbT40MC48L2VtPuiLpeaYr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i/h+acrOS6i++8jOWPiOW9k+WmguS9le+8n+S4jeiDveWmguS9le+8jOetlOah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WcqOW/g+S4re+8jOaUvuWcqOmemOS4reOAgjwvcD48cD48ZW0+NDEuPC9lbT7msY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J7kuInlsLrliZHvvIzpmr7llYrjgILkvZXlhrXmsYLkurrov5nnp43kuov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nZ7miJHmiYDplb/vvIzpmr7kuIrliqDpmr7jgII8L3A+PHA+PGVtPjQ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pS+5Zyo6YKj6L655LiN5Yqo5a6D77yM5rC46L+c5LiN55+l6YGT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Ga5LqG6YCJ5oup77yM5bCx5Lya5pyJ5aW95pyJ5Z2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eWVhOmjn+S6juWcsO+8jOWkqeepuuaciem5sOmavOaOoOi/h+eahOi6q+W9s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Oi/h++8jOS+v+imgeW8gOWni+aLheW/g+iwt+exs+iiq+aKo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nkIbvvIzkuI3mmK/lvLHogIXlj6rog73mi7/mnaXor4noi6bllorlhqT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mmK/lv4XpobvopoHot6rkuIvno5XlpLTmiY3og73lvIDlj6PnmoToqID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q+P5LiA5L2N5L+u6YGT5LmL5Lq677yM5YW25a6e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Ieq6Lqr5bCP5aSp5Zyw55qE6ICB5aSp54i377yM5Yet6Ieq5a625Yqf5aS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5Zyj5Lq644CCPC9wPjxwPjxlbT40Ni48L2VtPuayoeacieS7luS7rOeahOaM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XpeWtkOi/mOaYr+S8muS4gOWkqeS4gOWkqeWSrOeJmeeGrOi/h+WOu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S8muabtOmavueGrOOAgjwvcD48cD48ZW0+NDcuPC9lbT7lpKfpmovnmoflu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Yjnu6fnu63ourLnnYDvvIzopoHkuYjlsLHlho3mnaXkuKrog73miZPnmoT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oYzvvIzorqnmiYDmnInkurrkuIDotbfkuIrvvIE8L3A+PHA+PGVtPjQ4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ZyW77yM5aOw5aOw5oWi77yM5p+z5L6d5L6d77yM6I235ZyG5ZyG44CC5bGx6Z2S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i6L+i77yM5b+15Y675Y6777yM5oCd5oKg5oKg44CCPC9wPjxwPjxlbT40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WHuui6q++8jOayoeazleWtkOeahOS6i+aDheOAguWPquiDveaYr+iAgeWkqeeIt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aUtuS7gOS5iO+8jOeUn+aAlemUmei/h+WNiueCu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miJHphonkuY7lkJvvvIzltJTltazmnKrotbfvvIzlsbHpuJ/opobmna/ljrv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bHprLzlkLnnga/llbjvvIzmg4rlgJLkuJbpl7TlhL/lpb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35ZCD562J5q2777yM5bCP5a+M5Y2z5a6J77yM6aOe6buE6IW+6L6+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CE55qE57yY5rOV77yM5pyq5b+F5pyJ6auY5LiL5LmL5Yi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eWnkeWomOaYr+WmguatpO+8jOWImOe+oemYs+S5n+aYr+WmguatpO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eeTtuW3t+eahOWwj+m8u+a2leiZq++8jOWkp+amguabtO+8jOaYr+Wmguatp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tbDnnYDotbDnnYDvvIzmnIDopoHlpb3nmoTmnIvlj4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msqHmnInop4Hov4fmnIDpq5jnmoTlsbHlsrPvvIzmnIDlpKfnmoTmsZ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6B5aeR5aiY77yM5L2g6L2s6L+H6Lqr5Y6777yM5oiR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M5pW354K56I2J6I2v44CC6aG65L6/5biu5b+Z55yL552A54K55bCP5rqq6YKj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1qeeEtuWkqeS4i+eahOekvO+8jOWJkeawlOmVv+Wfj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7rOacquW/heWQrOW+l+i/m+WOu+OAgumCo+Wwsei3n+S9oOS7rOivtOS4g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WIqeWus+OAgjwvcD48cD48ZW0+NTYuPC9lbT7msqHmnInnnIvlh7rkuIDkuK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/lnLDkuYnnmoTpgZPnkIbmnaXvvIzlj43ogIzku6XlvoDorrjlpJrlnZrmjIH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g73msqHkuobpgZPnkIbjgII8L3A+PHA+PGVtPjU3LjwvZW0+5aW9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eR5aiY6K6w5b6X5bCP5b+D5Lqb77yM6L+Z5pys5pK85bGx6LCx77yM5oiR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f5Y6f5pys5pys6L+Y57uZ6aG+57Ky55qE44CCPC9wPjxwPjxlbT41OC48L2VtPu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WNs+S9v+aLv+WNgeWIhuWKm+awlOmDveaXoOazleWujOaIk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WHuuWNgeS6jOWIhuWKm+awlOWOu+WKquWKm+OAgjwvcD48cD48ZW0+NTk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KTku7bkuovmg4XvvIzkuIDku7bkuovmmK/mraPpmLPlsbHnmoTmkKzlsbHnjL/m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vvIzlvojlv6vlsLHopoHnprvlvIDlsI/plYfjgII8L3A+PHA+PGVtPjY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6L+c77yM55yL5b6X5YaN57uG77yM57uI56m25Lya5pyJ6L+Z5qC36YKj5qC3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Y+v6IO955yf5q2j5bCG6aOO5pmv55yL6YGN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eUt+S6uuS4uuaIkeS7rOWls+WtkOWBmuW+iOWkmuS6i+aDhe+8jOWls+WtkO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S7lueahO+8jOWkqeS4i+ayoeaciei/meagt+eahOmBk+eQ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nkupvlrabpl67vvIzmt7HnqbbotbfmnaXvvIzkuIDml6blsJrmn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nJ/mmK/kvJrorqnkurrlgI3op4nlrZHnhLbkuIDouqvvvIzlm5vpob7ojKv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o2i5oiQ5piv5Lul5YmN77yM5p2O5qe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56L+Z5qC377yM5Lya6KeJ5b6X5Lii6IS477yM5L2G5piv6L+Z5LiA5qyh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rKh5pyJ44CCPC9wPjxwPjxlbT42NC48L2VtPua6quawtOa4kOa1he+8jOS6leawtO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geankOabtOiAge+8jOmTgemUgeeUn+mUiO+8jOWkp+S6keS9juWeguOAguS7iuW5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uingeS4jeWIsOahg+iKseOAgjwvcD48cD48ZW0+NjUuPC9lbT7or6XnnIHkuYvnn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pk5zpkrHvvIzljbPmmK/lrrbml4/moLnmnKzjgILor6XoirHliJnoirHvvIzkuIDm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moLnmnKzml6DpnIDnnKjnnLzjgII8L3A+PHA+PGVtPjY2LjwvZW0+6KaB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ue5a6i5qCI55yL5Lmm77yf5oiR6L+Y5b6X5Zyo6L+Z6L6577yM5YaN6Lef5LuW5Lus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44CC5Y+v6IO95Lya5q+U6L6D5peg6IGK44CCPC9wPjxwPjxlbT42Ny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suWImeW/g+eqhO+8jOW/g+eqhOWIsOWPquacieS4gOadoee+iuiCoOWwj+mBk+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DveiHquW3seS4gOS6uuWNoOmBk+iAjOihj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j6/og73kvJrop4nlvpflpbnku4DkuYjpg73lpb3vvIzkv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kuIDotbfkuobvvIzlsLHopoHlrabkvJrllpzmrKLlpbnnmoT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aX56yg5LiL77yM6Zi/6Imv6YKj5byg6IS45bqe77yM56yR5b6X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k5Zyo5LiA6LW377yM56yR5a6554G/54OC77yM5aaC5rip54Wm55qE5Yas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7luiZveeEtuWlvemFku+8jOS9huaYr+acieS4quiHre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i9u+aYk+mlrumFku+8jOmfqeWnkeWomO+8jOS9oOWKnemFkueahOacr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kp++8nzwvcD48cD48ZW0+NzEuPC9lbT7lvZPov5nkuKrkuJbnlYznu5nkuo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nmoTml7blgJnvvIzkuIDlrpropoHlpb3lpb3nj43mg5zvvIzopoHmg5znpo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flsI/jgII8L3A+PHA+PGVtPjcyLjwvZW0+5Li65L2V5pyJ6K645aSa5LiW5Lq6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6YKj5LmI5aSa5Lmm5LiK6YGT55CG77yM5Y205L6d5pen5rWR5rWR5Zmp5Zmp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ya56uL6Lqr5LiN5q2j77yfPC9wPjxwPjxlbT43My48L2VtPuaIkeS8sOaRuOedg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aYr+S4jeaEv+aEj+WOu+mdkuWGpeWkqeS4i+S6huOAgueul+S6hu+8jOWkq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mOimgeWrgeS6uu+8jOmDvemaj+S7luWOu+OAgjwvcD48cD48ZW0+NzQuPC9lbT7os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Lliqjmrarlv4PmgJ3vvIzmipbmkILpgqPkupvoh6rkvZzogarmmI7nmoTpo47mtY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iJHlsLHmiorku5bmiZPlh7rlsY7mnaXjgII8L3A+PHA+PGVtPjc1LjwvZW0+5b2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qV77yM6ZW/5b6X5aW977yM5peg6K6655S35aWz77yM5oCO5LmI6YO9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N5aW955yL77yM5aSn5qaC5bCx5piv5LiH6Iis55qG57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iemei+WwkeW5tOWdkOWcqOWcsOS4iu+8jOS4gOWPquaJi+atu+atu+aPo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oemYs+eahOaJi++8jOS4gOWPquaJi+aPoeaLs+aSkeWcqOiGneebl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mg4XkuJbmg4XvvIzmnIDpmr7orrLnkIbjgILlm6DkuLrkuIDml6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rDnoo7kuoborrLpgZPnkIbvvIzlpb3lg4/phZLmsLTliIbkuoblrrbvvIzmsqHmu4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c4LjwvZW0+5aaC5p6c5oiR5Y+q6KaB5Zac5qyi5Yir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6KeB5LiN5Yiw5L2g77yM6YKj5oiR6L+Z6L6I5a2Q5bCx5LiN5Zac5qy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3OS48L2VtPuWIh+iusOS5i+WJjei3n+S9oOivtOi/h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lkJvlrZDkuI3mlZEmcnNxdW8777yM6YKj5piv5oiR55qE6IK66IWR5LmL6Ki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yo6K+V5o6i5Lq65b+D44CCPC9wPjxwPjxlbT44MC48L2VtPumYruWnkeWom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j++8jOaIkeW/g+mihuS6huOAguaIkeW9k+eEtuS4jeS8muWCu+S5juS5juWGsu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aOpei3n+mCo+enjeelnuS7meaLvOWRveOAgjwvcD48cD48ZW0+OD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lbTluqfkuJzlrp3nk7bmtLLnmoTlsbHkuIrnpZ7ku5nvvIzlsbHkuIvlh6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I3nlLHoh6rkuLvlnLDmiqzlpLTmnJvljrvjgII8L3A+PHA+PGVtPjgyLjwvZW0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GM5ZCI5LiA55qE5YmN5o+Q5piv77yM5qC854mp6Ie055+l77yM5bCG5LiA5Lu25LqL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iw5p6B6Ie077yM5Y+Y5oiQ6Ieq5bex55qE55+l6K+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bmhlOG9wbHc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5oZThvcGx3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2BB9A8E476D9565E6E5BFB8216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