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A95D8FA22D93C4E4E6397A6D3A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A95D8FA22D93C4E4E6397A6D3A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rip5p+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WFieS9nOa4oe+8jOecieebruaIk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fpemBk+S9oOWWnOasouaIke+8jOS9huaYr+aIkeaJvuS4j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My48L2VtPuS6uuadpeS6uuW+gO+8jOWLv+WkseWLv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OecvOS4gOeCue+8jOS9oOacie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h+Wumei/mOaMuuiwpuiZmu+8jOaYjuaYjuaLpeacieS4gOWIh++8jOWNt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jwvcD48cD48ZW0+Ni48L2VtPuWmguaenOS9oOeehOWHhuaciOS6ru+8jO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5n+aYr+WcqOaYn+ays+S5i+mXtOOAgjwvcD48cD48ZW0+Ny48L2VtPuaIk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j+iikueahOaEj+aAne+8jOaYr+ato+WEv+WFq+e7j+eahOWB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ieaIkeimgei1tuWOu+eahOi/nOaWue+8jOmjjumbqOWFvOeoi+a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OaciOOAgjwvcD48cD48ZW0+OS48L2VtPuS4iuS6hueUn+a0u+eahOi0vOiIu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W/q+S5kOeahOa1t+ebl+OAgjwvcD48cD48ZW0+MTAuPC9lbT7lsoHmnIjkuI3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qbmnKrmm77nu5Xov4flsoHmnIjjgII8L3A+PHA+PGVtPjExLjwvZW0+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2a5a6a77yM5piv5pyJ5LiU5LuF5pyJ77yM5piv5LiH6YeM5oyR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mDveacieWQhOiHqueahOaciOS6r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rHkuIDmoqbvvIzlgL7lpI/ogIzphpLjgII8L3A+PHA+PGVtPjE0LjwvZW0+6aOO6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qR6KeB5pel6JC944CCPC9wPjxwPjxlbT4xNS48L2VtPuaYn+epuuiAg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mbqumcnOOAgjwvcD48cD48ZW0+MTYuPC9lbT7lraTni6zml6DnvarvvIzljZXouq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E3LjwvZW0+6KaB5a2m5LmW77yM6KaB5pep552h77yM5byA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L2N44CCPC9wPjxwPjxlbT4xOC48L2VtPuaDs+WvueWFqOS4lueVj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sOWlveS9oOWwseaYr+WFqOS4lueVjOOAgjwvcD48cD48ZW0+MT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kIPkuIrvvIzkvaDlvojph43opoHvvIzor7fnj43mg5zkvaDnmoT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O5bCY5LuG5LuG77yM57uI5pyJ5b2S6Y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i/meS6i++8jOS4jei0n+W9vOatpOWwseWlve+8jOaDs+imgeS4je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kqumavuOAgjwvcD48cD48ZW0+MjIuPC9lbT7nn6Xlkb3kuI3kv7HvvIzml6Xml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IzLjwvZW0+5LuO5LuK5b6A5ZCO77yM6KeB6Iqx5aaC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i+S6juW/g+WKqO+8jOe7iOS6ju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ot4zlhaXmu6HlpKnmmJ/msrPvvIzpmo/pu5HlpJzpmp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m954S26L6b6Ium77yM5oiR6L+Y5piv5Lya6YCJ5oup6YKj56eN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Ny48L2VtPuaVheS6i+aVrOmFku+8jOW+gOS6i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miorogJDlv4PnlZnkvY/vvIzmg4rllpzkvJr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lh7rmnaXjgII8L3A+PHA+PGVtPjI5LjwvZW0+5L2g6KKr5a6J56iz5Zyw54ix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yJ5YGa5Lu75L2V5LqL55qE5YuH5rCU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eahOW5uOi/kO+8jOWwseimgeeJueWIq+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orrrnu5PmnpzlpoLkvZXvvIzniLHkvaDnmoTkurrkvJrkvp3nhLb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yJ5LiA54mH5pma6Zye5Lya6JC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b+r5LmQ5LiA5Zy644CCPC9wPjxwPjxlbT4zMy48L2VtPueUn+eUn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juaal+aXoOi+hOOAgjwvcD48cD48ZW0+MzQuPC9lbT7ot6/ov4flsbHmsLTkuI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kuI7muKnmn5Tph43pgKLjgII8L3A+PHA+PGVtPjM1LjwvZW0+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77yM6IO95YOP5ryr6L+H5bGx5bKt55qE6JaE6Zu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WnOasoueahOS4gOWIh+eVmeWcqOi6q+i+ue+8jOi/meS+v+aYr+WKq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zcuPC9lbT7ml6LnhLbkuIrkuobnlJ/mtLvnmoTotLz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rkuIDkuKrlv6vkuZDnmoTmtbfnm5f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YaN5rip5p+U5Lqb77yM5pyI5Lqu5Lya6J6N5YyW77yM5oiR5Lmf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mAhuWFieiAjOadpe+8jOaJjemFjeW+l+S4iuaJgOaci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nKjov5zmlrnvvIzmg5zlkJvlpoL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pyJ5L2g55qE6YCJ5oup6YeM77yM5oiR6YO96YCJ5ou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0r+acieaJgOiOt++8jOW/meacieaJgO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lpI/ml6XpmZDlrprnvo7lpb3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5pyI5ryr6ZW/77yM54S26ICM5YC85b6X562J5b6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edgOe9quihjO+8jOS4gOW/g+WQkeWWhOOAgjwvcD48cD48ZW0+NDYuPC9lbT7kvaD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mnaXvvIzphY3lvpfkuIrov5nkuJbpl7TmiYDmnInnmoT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l5ri65bCP5ZCv56iL77yM5Lul5Lyf5aSn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Ih+mDveS4jeS8muWlveeahO+8jOWfjuWNl+eahOiKseaXqeWwseii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6hu+8gTwvcD48cD48ZW0+NDkuPC9lbT7mvKvmvKvplb/pgJTvvIznu4jmnInlm5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6Ze05Zec5p2C5aSx5aOw77yM5LiN5aaC5YGa5Liq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piO55m95Lq644CCPC9wPjxwPjxlbT41MS48L2VtPuacqumjn+S7meawlO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eW/g+OAgjwvcD48cD48ZW0+NTIuPC9lbT7miYDmnInnmoTlkI7kvJrml6Dmn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l6XnmoTliKvmnaXml6DmgZnjgII8L3A+PHA+PGVtPjUzLjwvZW0+5Lya5pyJ5a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qE6L+Q5rCU77yM5Lya5pyJ56qB5aaC5YW25p2l55qE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JueWIq+Wlve+8jOeJueWIq+WAvOW+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mK/kuIDlj6roirHpub/vvIzouKnliLDmiJHpop3kuIrvvIzkuJbnlY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pif56m66L+35LiK5LqG5bGx6YeO77yM5pyJ6Z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mf5pyJ5b2S5Lq644CCPC9wPjxwPjxlbT41Ny48L2VtPumdouacneWkp+a1t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NTguPC9lbT7kvaDmgLvmmK/mg6/nnYDliKvkurr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pobrku47kuIDkuIvoh6rlt7HlkKfjgII8L3A+PHA+PGVtPjU5LjwvZW0+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JC95L+X77yM5L2G5rWq5ryr5LiN5q2744CCPC9wPjxwPjxlbT42MC48L2VtPui1sOW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+8jOWJquW9seagoeWbreOAgjwvcD48cD48ZW0+NjEuPC9lbT7kuJbpl7Tlv4P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mr7pmLLjgII8L3A+PHA+PGVtPjYyLjwvZW0+6ams6KGM5Y2D6YeM77yM5LiN5rS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2My48L2VtPuS9leWFtuacieW5uO+8jOmZjeiQveS6u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ecn+aDheWunuaEj+WSjOaCsuasouOAgjwvcD48cD48ZW0+NjQuPC9lbT7lsoHmnIj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v5nogIXoh6rkv4PvvIzlpKnlnLDmnKzlrr3ogIzljZHogIXoh6rpm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pel5a2Q5ZKM5L2g6YO95LiN6Zq+6L+H77yM5bmy5YeA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K6L+b44CCPC9wPjxwPjxlbT42Ni48L2VtPuWJjeeoi+S8vOmUpu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NjcuPC9lbT7kuI3lpqjkuI3lpqjvvIzkvobml6Xmlrnpl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R6Ieq5bex55qE5YWJ5bCx5aW977yM5Yir5Y675ZC554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v44CCPC9wPjxwPjxlbT42OS48L2VtPuaEv+WBmuS6uumXtOmAjemBpeWu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n+a5luaXoOaVheS6uuOAgjwvcD48cD48ZW0+NzAuPC9lbT7lubPlron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no6jvvIzmnaXml6Xmlrnplb/jgII8L3A+PHA+PGVtPjcxLjwvZW0+6Lqr5Ly8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77yM5b+D5aaC546E6ZOB44CCPC9wPjxwPjxlbT43Mi48L2VtPumDveWPmOWlve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IseaDhe+8jOWPi+aDhe+8jOi/mOacieaIke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lgJLlvbHvvIzlj7PmiYvlubTljY7jgII8L3A+PHA+PGVtPjc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b6u56yR77yM6Z2i5a+55Lq655Sf55qE5LiN5pyf6ICM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cquW/heWFieiKkuS4h+S4iO+8jOS9huWni+e7iOa4qeaflOac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vqTmmJ/pvZDliJfnmoTlpJzmmZr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c3LjwvZW0+6YWM5oOF5aSE55CG77yM6YCC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44CCPC9wPjxwPjxlbT43OC48L2VtPuWQrOmjjuaXoOW/p++8jOiQvembquaIkO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joblsbHmsrPogIzmnaXvvIzkvaDnmoTnnInnm67ku4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poLliJ3jgII8L3A+PHA+PGVtPjgwLjwvZW0+5L2g5pyq5b+F5YWJ6IqS5LiH5L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pyJ5YWJ44CCPC9wPjxwPjxlbT44MS48L2VtPueFjuWSjOeGrOmDveaYr+WP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WueW8j++8jOWKoOayueS5n+aYr+OAgjwvcD48cD48ZW0+ODIuPC9lbT7lgZr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nInmo7HmnInop5LvvIzov5jkvJrlj5Hlh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iZWkycmNzan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mVpMnJjc2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A95D8FA22D93C4E4E6397A6D3A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