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38B25FE685CAF12D53426677CD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38B25FE685CAF12D53426677CD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Y+k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n+ays+aYjua3oe+8jOaYpeadpea3sea1heOAgue6ouiO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7oeWfjuW8gOmBjeOAguemgeihl+ihjOS5kO+8jOaal+WwmOmmmeaLgumdouOAguea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S6uui/kei/nOOAguWkqeWNiumzjOWxse+8jOWFieWKqOWHpOalvOS4pOinguOAg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meOAgeePoOW4mOS4jeWNt+OAgueOiei+h+WwhuW9ku+8jOS6keWklumXu+W8pueuo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Wuq+iKseW9sei9rOOAgiZtZGFzaDsmbWRhc2g75p2O5oyB5q2j44CK5piO5pyI6Y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LPC9wPjxwPjxlbT4yLjwvZW0+57mB54Gv5aS66ZyB5Y2O44CC5oiP6byT5L615pi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p6Imy5pen5pe25ZCM77yM5oOF5ZGz5Lit5bm05Yir44CC5rWF55S76ZWc5Lit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uc5qW86KW/5pyI44CC5Lq65pWj5biC5aOw5pS277yM5riQ5YWl5oSB5pe26Iq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lhYvluoTjgIrnlJ/mn6XlrZAmbWlkZG90O+WFg+WkleaIj+mZiOaV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y48L2VtPuaLqOmbquWvu+aYpe+8jOeDp+eBr+e7reaYvOOAguaa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ouiQveaiheW8gOWQjuOAguaXoOerr+WknOiJsuassumBruaYpe+8jOWkqeaVmeaci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peafs+OAguiKseW4guaXoOWwmO+8jOacsemXqOWmgue7o+OAguWoh+S6keeRnumbvues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+OAguayiemmmeeBq+WGt+Wwj+Wmhuaui++8jOWNiuihvui9u+aipua1k+WmgumF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+b5ruC44CK6LiP6I6O6KGMJm1pZGRvdDvlhYPlp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rqLot6/pgqPnn6XlsoHluo/np7vvvIzlv73mg4rmmKXliLDlsI/moYPmn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mgrLlh4nlnLDvvIzorrDlvpflvZPlubTlhajnm5vml7bjgILoirHlvI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tYHovonvvIzmsLTmmbblrqvmrr/kupTkupHpo57jgILliIbmmI7kuIDop4nljY7o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m57pppbkuJzpo47ms6rmu6HooaPjgIImbWRhc2g7Jm1kYXNoO+i1tem8ju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SZtaWRkb3Q75bu65bq35LiK5YWD5L2c44CLPC9wPjxwPjxlbT41LjwvZW0+5bCP5qGD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l6aOO5pep77yM5Yid6K+V6JaE572X6KGj44CC5bm05bm05LmQ5LqL77yM5Y2O54Gv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q65pyI5ZyG5pe244CC56aB6KGX566r6byT77yM5a+S6L275aSc5rC477yM57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C644CC5pu06ZiR5Lq65pWj77yM5Y2D6Zeo56yR6K+t77yM5aOw5Zyo5biY5bi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jIHmraPjgIrkurrmnIjlnIYmbWlkZG90O+Wwj+ahg+aeneS4i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OAizwvcD48cD48ZW0+Ni48L2VtPueBq+agkemTtuiKseWQiO+8jOaYn+ahpemTgemU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r+agkeWNg+WFieeFp+OAguaYjuaciOmAkOS6uuadpeOAgua4uOWmk+eahuepo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tjOWwveiQveaiheOAgumHkeWQvuS4jeemgeWknO+8jOeOiea8j+iOq+ebuOWC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YGT5ZGz44CK5q2j5pyI5Y2B5LqU5aSc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oCc54Gr5qCR5Y2D5pil5aaN77yM5b+96KeB5riF6L6J5pig5pyI6ZiR44CC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4+g54q55bim5rC077yM5ruh5aCC572X6KKW5qyy55Sf5a+S44CC54Ob6Iqx5LiN56K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2x77yM5pmV5rCU55aR5LuO5pyI6YeM55yL44CC5Li66K+t5Lic6aOO5pqC55u45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16L+Y5b6X5bC95L2Z5qyi44CCJm1kYXNoOyZtZGFzaDvllJDpobrkuYvjgIrlhY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sLjlhrDnga/jgIs8L3A+PHA+PGVtPjguPC9lbT7mmKXpm6jnu4blpoLlsJjvvIzmpb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3pu4Tmub/jgILpo47nuqbnu6PluJjmlpzljrvvvIzpgI/nqpfnurHlr5LnoqfjgI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bXnv6bkuIrlhYPnga/vvIzlvLnms6rlgJrnkbbnkZ/jgILljbTkuIrntKvlp5Hpppn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ovr3kuJzmtojmga/jgIImbWRhc2g7Jm1kYXNoO+acseaVpuWEkuOAiuWlveS6i+i/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6Zuo57uG5aaC5bCY44CLPC9wPjxwPjxlbT45LjwvZW0+57Sr5bqc5Lic6aO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244CC5q2l6I6y56e+5p2O5Ly05Lq65b2S44CC5LqU5pu06ZKf5Yqo56yZ5q2M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pyI5piO54Gv54Gr56iA44CC6aaZ6IuS6IuS77yM5qKm5L6d5L6d44CC5aSp5rav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eP5pil6KGj44CC5Yek5Yew5Z+O6ZiZ55+l5L2V5aSE77yM5a+l6JC95pif5rKz5LiA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Jm1kYXNoOyZtZGFzaDvotLrpk7jjgIrmgJ3otorkurombWlkZG90O+e0q+W6n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knOaXtuOAizwvcD48cD48ZW0+MTAuPC9lbT7kuInlubTmraTlpJXml6DmnIj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pJrlupTlnKjmlYXkuaHjgILmrLLlkJHmtbflpKnlr7vmnIjljrvvvIzkupTmm7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uKHpsrLmtIvjgIImbWRhc2g7Jm1kYXNoO+S4mOmAoueUsuOAiuWFg+WkleaXoO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Innga/ml6DmnIjkuI3lqLHkurrvvIzmnInmnIjml6Dnga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XjgILmmKXliLDkurrpl7TkurrkvLznjonvvIznga/ng6fmnIjkuIvmnIjlpoLpk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nj6Dnv6DmuLjmnZHlpbPvvIzmsrjlnLDnrJnmrYzotZvnpL7npZ7jgILkuI3lsZX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IDlj6PnrJHvvIzlpoLkvZXmtojlvpfmraToia/ovrDjgIImbWRhc2g7Jm1kYXNoO+WU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WFg+WuteOAizwvcD48cD48ZW0+MTIuPC9lbT7mmI7mnIjkuIDova7omZrnlLvls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5Llgqzpm6jkuIvnqbrluq3jgILmsZ/ljZfov4flsL3ml6Dkurror4bvvIznlZnlvpf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5XnnLzpnZLjgIImbWRhc2g7Jm1kYXNoO+iNkua8oOS5i+aXheOAiuWFg+WuteaXo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lkKzlhYPlrrXvvIzlvoDlsoHllqflk5fvvIzmrYzkuZ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iJ7kuZ/ljYPlrrbjgILlkKzlhYPlrrXvvIzku4rlsoHll5/lkYDvvIzmhIHkuZ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gKjkuZ/ljYPlrrbjgILpgqPph4zmnInpl7nnuqLlsJjpppnovablrp3pqazvvJ/n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pgIHpu4TmmI/lj6TmnKjlr5LpuKbjgILor5fkuZ/mtojkuY/vvIzphZLkuZ/mtojk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okL3kuobmmKXpo47vvIzmhpTmgrTkuobmooXoirHjgIImbWRhc2g7Jm1kYXNoO+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WPpOifvuWuqyZtaWRkb3Q75YWD5a6144CLPC9wPjxwPjxlbT4xNC48L2VtPueOiea8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tuS4lOiOq+WCrO+8jOmTgeWFs+mHkemUgeW9u+WknOW8gO+8m+iwgeWutuingeaciOi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kO+8jOS9leWkhOmXu+eBr+S4jeeci+adpeOAgiZtZGFzaDsmbWRhc2g75bSU5ray44C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Sc44CLPC9wPjxwPjxlbT4xNS48L2VtPuWNg+mXqOW8gOmUgeS4h+eBr+aYju+8j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aXrOWKqOW4neS6rOOAguS4ieeZvuWGheS6uui/nuiiluiInu+8jOS4gOaXtuWkqeS4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jeWjsOOAgiZtZGFzaDsmbWRhc2g75byg56Wc44CK5q2j5pyI5Y2B5LqU5aSc54G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Fg+WuteS8vOaYr+asoua4uOWlveOAguS9leWGteWFrOW6rea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keOAguS4h+Wutua4uOi1j+S4iuaYpeWPsO+8jOWNgemHjOelnuS7mei/t+a1t+Wym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S4jeS8vOmrmOmYs+WCsuOAguS/g+W4rembjeWuuemZquivreeskeOAguWdkOS4r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WkmuaDhe+8jOS4jeaDnOeOieWxseaLmumGieWAku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o5YWw6Iqx5LukJm1pZGRvdDvlhYPlrrXkvLzmmK/mrKLmuLjlpb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U5ouf5a+75bi45riF5pmv5Yir77yM56ys5LiA5Zui5ZyG5pe26IqC44C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b+95rOb5Yid5bym77yM5YiG6L6J5YCf5LiO5a6r6I6y44CC5LiD5a6d5L+u5oiQ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L2u5bKB5bKB5Lit5aSp44CCJm1kYXNoOyZtZGFzaDvnurPlhbDmgKflvrfjg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ZAmbWlkZG90O+S4iuWFg+aciOiagOOAizwvcD48cD48ZW0+MTguPC9lbT7moYLoirH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o7nog6HmoYPvvIzmsZ/nsbPlpoLnj6DkupXmsLTmt5jjgILop4Hor7Tpqazlrrbmu7T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5Xnga/po47ph4zljZblhYPlrrXjgIImbWRhc2g7Jm1kYXNoO+espuabvuOAi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ueaeneivjeOAizwvcD48cD48ZW0+MTkuPC9lbT7mjqXmsYnnlpHmmJ/okL3vvIzkvp3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IjmgqzjgILliKvmnInljYPph5HnrJHvvIzmnaXmmKDkuZ3mnp3liY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ueFp+mCu+OAiuWNgeS6lOWknOingueBr+OAizwvcD48cD48ZW0+MjA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ga/luILojaHmmKXng5/vvIzlrp3mnIjmsonmsonpmpTmtbflpKnjgILnnIvliLDlha3p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nms6rvvIznpZ7lsbHmsqbmsqHlt7LkuInlubTvvIHkuInlubTmraTlpJXmnIjml6D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lpJrlupTlnKjmlYXkuaHjgILmrLLlkJHmtbflpKnlr7vmnIjljrvvvIzkup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oqbmuKHpsrLmtIvjgIImbWRhc2g7Jm1kYXNoO+S4mOmAoueUsuOAiuWFg+WkleaXo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ooqjmnI3ljY7lpobnnYDlpITpgKLvvIzlha3ooZf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hL/nq6XjgILplb/ooavmiJHkuqbkvZXkuLrogIXvvIzkuZ/lnKjmuLjkvaDnrJHor63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WlvemXruOAiuS6rOmDveWFg+Wkle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vmoJHpk7boirHlhYPlpJXlpJzvvIzlvannga/kuIfnm4/nhqDpnJ7mtYHjgIL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rJHor63ov57lpKnpmYXvvIzlh6TlnrjmrKLmrYzmu6Hln6DlpLTjgILljY7lpI/lt43lt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tKvmsJTvvIzlsKfkuaHojaHojaHngb/nuqLmpbzjgILoia/ovrDnvo7mma/lpJrlro/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nIjmmK3mmK3nhafkuZ3lt57jgIImbWRhc2g7Jm1kYXNoO+S8r+awuOOAiuWjrOi+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knOWSj+OAizwvcD48cD48ZW0+MjMuPC9lbT7kuK3lsbHlrbrlrZDlgJrmlrDl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pbPnh5Xlp6zni6zmk4XlnLrjgILpvZDllLHlrqrnjovmmKXkuZDlupzvvIzph5HmooH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jlpoLpnJzjgIImbWRhc2g7Jm1kYXNoO+adjuaipumYs+OAiuaxtOS6rOWFg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l7vpgZPplb/lronnga/lpJzlpb3vvIzpm5Xova7lrp3pqa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ok6zojrHmuIXmtYXlr7nop5rmo7HjgILnjonnmoflvIDnoqfokL3vvIzpk7bnlYz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jgILosIHop4HmsZ/ljZfmhpTmgrTlrqLvvIznq6/lv6fmh5LmraXoirPlsJj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o47nlZTlhrfpppnlh53jgILphZLmtZPmmKXlhaXmoqbvvIznqpfnoLTmnIjlr7v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vm+a7guOAiuS4tOaxn+S7mSZtaWRkb3Q76YO95Z+O5YWD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7iuW5tOWFg+WkleOAguaOouWwveaxn+aihe+8jOmDveaXo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NieW4guaiouWktO+8jOafs+W6hOa3seWkhO+8jOmbquiKseWmguW4reOAguS4gOWw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ebuOi/h++8jOS5n+maj+WIhuOAgeenu+aXtuaNouiKguOAgueOiei+h+err+mX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WknOW4gu+8jOWHreWQm+S8keivtOOAgiZtZGFzaDsmbWRhc2g75byg5a2d56Wl44CK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6Z2SJm1pZGRvdDvlhYPlrrXkvZXpq5jlo6vor7TkuqzluIjml6fku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2D54K55a+S5qKF5pmT6KeS5Lit77yM5LiA55Wq5pil5L+h55S75qW85L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4Gv5bqt6Zmi6L+f6L+f5pyI77yM6JC957Si56eL5Y2D57+m57+m6aOO44CC6bG86ZuB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qR6YeN77yM5byC5Lmh6IqC5bqP5oGo5YyG5YyG44CC5b2T5q2M5bm45pyJ6YeR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+g5pad5riF5bCK6I6r5pS+56m644CCJm1kYXNoOyZtZGFzaDvmnajmhY7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kmbWlkZG90O+WFg+WuteWQjueLrOmFjOOAizwvcD48cD48ZW0+MjcuPC9lbT7mnI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o7bngb/ng4Lnga/vvIzkuI7pg47mkLrmiYvoh7Pnq6/pl6jjgILotKrnnIvpuaTpmLX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L7vvIzkuI3op4npuLPpuK/lpLHljbTnvqTjgILlpKnmuJDmmZPvvIzmhJ/nmofmg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qPotZDphZLppa7mna/lt6HjgILlvZLlrrbmgZDooqvnv4Hlp5HotKPvvIznqoPlj5b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vZznhaflh63jgIImbWRhc2g7Jm1kYXNoO+S9muWQjeOAium5p+m4quWkqSZtaWRkb3Q7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JOs5aO254G/54OC54Gv44CLPC9wPjxwPjxlbT4yOC48L2VtPummmee/u+ahguW9se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O+8jOe6ouaygeamhumYtuWunemdpeWMgOOAgue+pOWTgeaso+aso+WinuawlOiJ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S+neaXp+eLrOmXsui6q+OAgiZtZGFzaDsmbWRhc2g76LW15pe25pil44CK5YWD5a61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oC75oiO5a625LqM6aaW44CLPC9wPjxwPjxlbT4yOS48L2VtPuS4gOeJh+mjjua1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S4juiwgeWQjOS5kOOAguaciOWPsOiKsemmhu+8jOaFqOWwmOWfg+a8oOa8oOOAg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eWwve+8jOWPquaciemdkuWxseWmgua0m+OAgumSseWhmOS+neaXp++8jOa9rueUn+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h+eCueeBr+WFie+8jOe+nueFp+iInumSv+atjOeulOOAgueOieaihea2iOeY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eah+WRveiWhOOAguaYreWQm+azqua1ge+8jOaJi+aNu+eQteeQtuW8pue0ouOAgu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uWvhO+8jOeUu+alvOWTgOinkuOAgiZtZGFzaDsmbWRhc2g75rGq5YWD6YeP44CK5Ly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WzJm1pZGRvdDvpkrHloZjlhYPlpJXjgIs8L3A+PHA+PGVtPjMwLjwvZW0+5LiH5a62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e55pil5qGl77yM5Y2B6YeM5YWJ55u454Wn77yM6Iie5Yek57+U6bi+5Yq/57ud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a6177yM5rOi6Ze05raM5Ye66JOs6I6x5bKb44CC6aaZ54Of5Lmx6aOY77yM56y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77yM6aOe5LiK546J5qW86IWw44CCJm1kYXNoOyZtZGFzaDvnm43opb/mnZHjgI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uqImbWlkZG90O+axn+WyuOawtOeBr+OAizwvcD48cD48ZW0+MzEuPC9lbT7mlYXlm6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K/lhYPlrrXvvIzni6zlkJHom67mnZHlnZDlr4Llr6XjgILotZbmnInpgZfnu4/loKr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lpzml6Dovabpqazov4fnm7jpgoDjgIImbWRhc2g7Jm1kYXNoO+eOi+WuiOS7ge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0MWk3aS5odG1sIj5odHRwczovL2R1YW5qdXppa3UuY29tL2R1YW5qdXppL256ZXJtdDFpN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38B25FE685CAF12D53426677CD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