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4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B4BB6CF2F3C90B6F4919644F0A22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4BB6CF2F3C90B6F4919644F0A22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62+54ug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2iumVv+Wkp+i2iuinieW+l++8jOavlOi1t+ivieivt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WxiOS4juS4jeeUmO+8jOayiem7mOacgOWlveOAgjwvcD48cD48ZW0+Mi48L2VtP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WQju+8jOaIkeimgeWJquefreWPke+8jOWktOWPkemVv+ingeivhuefre+8jOefre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IkeacieaWh+WMluOAgjwvcD48cD48ZW0+My48L2VtPuiAkOW/g+eCue+8jOWdmuW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Au+acieS4gOWkqe+8jOS9oOaJv+WPl+i/h+eahOeWvOeXm+S8muacieWKqeS6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wj+aXtuWAme+8jOW5uOemj+aYr+eugOWNleeahOS6i++8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+8jOeugOWNleaYr+W5uOemj+eahOS6i+OAgjwvcD48cD48ZW0+NS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Ds+WBmu+8jOS8muaJvuWIsOS4gOS4quWAn+WPo++8jOS9oOiLpeaDs+WBmu+8jO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4gOS4quaWueazleOAgjwvcD48cD48ZW0+Ni48L2VtPuaIkeS7rOS4gOi1t+eci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IrOS4iuadpe+8jOWkseecoOeahOWknOeIseeahOS6uu+8jOS8muS4jeS8muWQkeS9oOWR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y48L2VtPuaIkeeIseS9oO+8jOaIkeacgOWQjuS4gOmBjeivt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mCo+S5iOa4heaZsO+8jOmql+S6uueahOaJv+ivuuivt+a7mu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g+i9r+eahOaXtuWAme+8jOS7gOS5iOmDveWPr+S7peWOn+iwhe+8m+W/g+eh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AgeWtkOWwseaYr+WFqOS4lueVjOOAgjwvcD48cD48ZW0+OS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7meS6huaIkemCo+auteaOj+W/g+aOj+iCuueahOaEn+aDhe+8jOaIkeWWnOaso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AmeeahOiHquW3seOAgjwvcD48cD48ZW0+MTAuPC9lbT7oirHlvIDoirHosKLvvIz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uoblsoHmnIjvvJvkuLrkurrlpITkuJbnmoTkuIDlpKfnpoHlv4zvvIzkvr/mmK/mgqP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LHjgII8L3A+PHA+PGVtPjExLjwvZW0+5a2m5qCh5Y+I5LiN5piv5q6h5Luq6aaG77yM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GX5a656YGX6KGo5ZWK77yB6L+Y56m/5LuA5LmI5a2d6KGj5a2d6KOk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Rvei/kOWBt+i1sOWmguaenO+8jOWPqueVmeS4i+e7k+aen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Bt+i1sOWIneWTgO+8jOWPqueVmeS4i+iLpuWTg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rnur/vvIzkvaDkuIvnur/vvIzmiJHpmpDouqvvvIzkvaDkuIrnur/vvIzmiJH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I7kuYjkuI3ljrvmrbvllYrjgII8L3A+PHA+PGVtPjE0LjwvZW0+5ouS57ud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5pin55qE5pyA5L2z5pa55byP5piv77ya5a+55LiN6LW377yM5oiR5a+55byC5oCn5Li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44CCPC9wPjxwPjxlbT4xNS48L2VtPuS6uueUn+WwseWDj+abvui9tuWPr++8j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8gOWni+Wwsei3keWBj+WwseWGjeS5n+i3keS4jeWbnuad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jZXouqvmiJbohLHljZXkvaDmnaXmiormjqfoioLlpY/vvIzlj6rlm6D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oqvlubTpvoTlrprkuYnkurrnlJ/jgII8L3A+PHA+PGVtPjE3LjwvZW0+5rKh5py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Yir5Lq655qE5pyq5p2l77yM5bCx5LiN6KaB5Y675omT5omw5Yir5Lq655qE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XtuWFieWMhuWMhuaIkei/mOiDveivtOWHoOW5t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i9u++8jOi/mOaVouivtOWHoOWbnuaIkeS+neeEtueIse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qfpgqPot6/nga/vvIzmmpfpu4ToibLvvIznhafkuq7kuobpgqPkuIDpmoXkuY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ia/lh7rnvKDnu7XnmoTov4flvoDjgII8L3A+PHA+PGVtPjIwLjwvZW0+6K645aS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6YO95peg5rOV5a6J54S2552h5Y6777yM5Zug5Li65qKm6YeM5oC75piv5aS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mH54Of6Iqx44CCPC9wPjxwPjxlbT4yMS48L2VtPuWLv+S7peaBtuWwj+iAjOS4uu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+S7peWWhOWwj+iAjOS4jeS4uuOAguaDn+i0pOaDn+W+t++8jOiDveacjeS6j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r7nkuo7kuIDkuKrljaDmnInmrLLlvLrnmoTkurrmnaXor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nu53lr7nljaDmnInvvIzlsLHmmK/liIbpgZPmiazplbP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15b6q552A6YC76L6R77yM5L6/5piv6Ieq55Sx5LmL57+877yb55So5b+g6K+a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6KqJ77yM5Y+r5YGa5q275Lqh44CCPC9wPjxwPjxlbT4yNC48L2VtPuS8tuS/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Yr+ivtOaAjuagt+aKk+S4gOaJi+WlveeJjO+8jOiAjOaYr+efpemBk+S7gOS5iOaX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huW8gOeJjOahjOOAgjwvcD48cD48ZW0+MjUuPC9lbT7kvaDpqoLmiJHmiJHlv43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4XpgLzmiJHnrJHnnYDvvIzkvaDlm6DmiJHmiJHmjLrnnYDvvIzojYnms6Xpqazkva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I2LjwvZW0+5oiR562J5L2g77yM5Y+v5piv546w5Zyo5oiR6L+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5qC86YO95rKh5pyJ5LqG77yM5a+55LiN6LW377yM5omT5om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Ng+WPpOaCoOaCoO+8jOaXoOWwveWygeaciO+8jOS9oOaYr+iwgeeah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t+i1sOS6huiwgeeahOW/g+OAgjwvcD48cD48ZW0+MjguPC9lbT7mnInkupv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ng4LlnKjlv4Pph4zvvIzmnInkupvnl5voi6bvvIzpgILlkIjml6Dlo7Dml6Dmg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jgII8L3A+PHA+PGVtPjI5LjwvZW0+5pyA6L+R5oC75piv5YGa6YKj5Lqb5LiN5YiH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qE576O5qKm77yM5Y206KKr546w5a6e5Lyk55qE6YGN5L2T6bOe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TquacieS4jeWIhuW8gOeahOaJi+WViu+8jOS9oOW9k+iDtuawtOWVi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tuawtOS5n+acieWIhuW8gOeahOS4gOWkqeWRouOAgjwvcD48cD48ZW0+MzEuPC9lbT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iqXlpI3mgKfmtojotLnlkaLvvIzkvaDpg73ljrvmiqXlpI3osIHkuobvvIz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mnaXmiqXlpI3miJHlkYDvvJ88L3A+PHA+PGVtPjMyLjwvZW0+5LiD5aSV6L+Z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Ky55qE5LiN5piv5L2g5rKh5pyJ5Ly05L6j44CC6ICM5piv5pyJ5Y205LiN5rOV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PC9wPjxwPjxlbT4zMy48L2VtPuS9oOaVmeaHguaIkeWdmuW8uu+8jOaV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/g+eLoOaJi+i+o++8jOWNtOivtOaAgOW/teaIkeW9k+WIneeahOaoo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sqHmnInkvaDvvIzlsLHmsqHkuobkuJbnlYzjgILkvaD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iJHnmoTlroflrpnvvIzmiJHnmoTmiYDmnI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2O5Lyw5LiA5Liq5aeR5aiY5ZKM5L2g5ZCM55SY5YWx6Ium55qE5Yaz5b+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ou/55yf5b+D5p2l5o2i44CCPC9wPjxwPjxlbT4zNi48L2VtPuWPquaDs+WQrO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sOmfs++8jOWTquaAleWPquacieS4gOWPpe+8jOWwseeul+aIkeayoeacie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OAgjwvcD48cD48ZW0+MzcuPC9lbT7nlKjkvaDnmoTnrJHlrrnljrvmlLnlj5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liKvorqnov5nkuKrkuJbnlYzmlLnlj5jkuobkvaDnmoTnrJH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ir5YaN5qC95Zyo5oSf5oOF6YeM5LqG77yM5qC95oiR5omL6Ye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5L2g5b2T5a6d6LSd5YS/5YW744CCPC9wPjxwPjxlbT4zOS48L2VtPu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i/mOa0u+iRl++8jOi/mOermeWcqOi/me+8jOaIkei/mOacieWRvOWQuO+8jO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i/m+atpeOAgjwvcD48cD48ZW0+NDAuPC9lbT7mm77nu4/miJHku6zkuZ/kvJrlvb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kuIDloYzns4rmtoLvvIzlpoLku4rnmoTmiJHkuZ/lj6rog73pu5jpu5jnpZ3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q+P5Liq5LiN57uP5oSP5oOz6LW355qE556s6Ze0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j5b6X5oKj5aSx55qE6Z2S5pil6YeM6Z2i55WZ5LiL5Lyk55e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S9oOeIseS9oO+8jOacgOWlveeahOaEn+inieaYr++8jOW9k+aIkeacn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aXtu+8jOS9oOS5n+WcqOWHneinhuedgOaIkeOAgjwvcD48cD48ZW0+NDMuPC9lbT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I7ph43pgKLvvIzmmK/kurrnlJ/kuI3lgZzkuIrmvJTnmoTmiI/vvIzkuaDmg6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kuI3lho3mgrLmgIbjgII8L3A+PHA+PGVtPjQ0LjwvZW0+55Sf5rS75YOP5LiA5pys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7K+5b+D55qE6K+75q+P5LiA6aG177yM5LiN5Y+v6I2J5Y2S5o6g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jeimgeasuumql+WIq+S6uu+8jOWboOS4uuS9oOiDvemq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DveaYr+ebuOS/oeS9oOeahOS6uuOAgjwvcD48cD48ZW0+NDYuPC9lbT7kuI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onovpPotaLvvIzkuI3ot5/nlJ/mtLvnno7ovoPlirLvvIzkuI3kuI7oh6rlt7Hot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msJTjgILmmZrlronvvIE8L3A+PHA+PGVtPjQ3LjwvZW0+55So6auY5piC5pez5ae/5oC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L+Z5Liq5LiW55WM77yM5rKh5pyJ5b+F6KaB5Li65LqG5LiA5Lqb55CQ5LqL6IC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cqOWtqeWtkOeahOS4lueVjOmHjO+8jOS4gOWIh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n+S6uuS4gOagt++8jOmDveaYr+acieaAneaDs+acieaEn+aDh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nIDlpb3nmoTnlJ/mtLvvvJrml6DpnZ7lsLHmmK/nmb3lpKnlj6/ku6XmnI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JHvvIzmmZrkuIrov5jog73nnaHkuKrlpb3op4njgII8L3A+PHA+PGVtPjUw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7552A5oiR5Lus5b285q2k5aeT5ZCN55qE5aSP5a2j6YCQ5riQ57u95byA77yM5pmV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WF6Imy55qE5aSp6ZmF44CCPC9wPjxwPjxlbT41MS48L2VtPuS9oOWPr+S7peW/j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vueixoeeahOiEvuawlO+8jOS4uuS7gOS5iOW/jeS4jeS6huiHquW3seeItuavj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puOAgjwvcD48cD48ZW0+NTIuPC9lbT7mmK/kuI3mmK/msqHmnInkuoblpKfohJHlsL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gJ3ogIPvvIzmmK/kuI3mmK/msqHmnInlv4PvvIzlsLHkuI3kvJr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6B5Y+v5LiN6KaB5Yir5Lq655qE54Ot5oOF77yM5Lmf5LiN5oS/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bqV5LiL6ZqQ6JeP55qE5ryg5LiN5YWz5b+D44CCPC9wPjxwPjxlbT41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Au+iuqeS6uuS4jeWBnOeahOmHjea4qeW5uOemj++8jOWPiOWcqOW+rueske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PreW8gOS8pOeWpOOAgjwvcD48cD48ZW0+NTUuPC9lbT7lsJHmg7PmsqHnlKj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nkIbml6DmiYDosJPnmoTkurrvvIzorqnoh6rlt7Hlv5notbfmnaXvvIzljrvlpJrm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krHjgII8L3A+PHA+PGVtPjU2LjwvZW0+5piv5ZCm6K+V6L+H5LiA6aaW5q2M5ZCs5Lq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ZCs5Yiw5Y6M5YCm5YaN5peg5Yqb55qE5bCG5a6D54ug54ug5Yig6Zm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jeimgeaLv+aIkei3n+S7u+S9leS6uuavlO+8jOaIkeS4jeaYr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+8jOabtOS4jeaYr+iwgeeahOabv+S7o+WTge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JHplb/lj5Hlj4rohbDvvIzlpI3lhbPmipXku6XmnKjmoYPvvIzmnJvlkJvmiqXkuYvn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vIzmiaflrZDkuYvmiYvlgZXogIHjgII8L3A+PHA+PGVtPjU5LjwvZW0+5YGH5pyf5py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LiN6KaB5omT55S16K+d77yM55u05o6l5p2l5o6l5oiR77yM5Yqo5L2c6KaB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Yq/6KaB5biF44CCPC9wPjxwPjxlbT42MC48L2VtPuS4jeimgei0quaBi+ayoeaEj+S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IluS6i++8jOaLjuedgOWeg+WcvueahOaJi+aAjuS5iOiFvuW+l+WHuuadpeaOpe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EuPC9lbT7kvaDor7TmmK/miJHkurLmiYvlm57kuob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iJHlkYror4nkvaDpgqPlr7nmiJHmnaXor7Tlj6vmipjno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Cx566X5L2g5ou/552A5p6q5pyd5oiR55qE5b+D5byA5LiA5p6q77yM5oi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mf55u45L+h77yM6YKj5Y+q5piv6LWw54Gr77yBPC9wPjxwPjxlbT42My48L2VtPu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uOasouaEie+8jOW5tOW5tOeahuiDnOaEj++8jDIwMjDvvIzlkKzotbfmnaXlsLHmmK/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kuIDlubTjgII8L3A+PHA+PGVtPjY0LjwvZW0+5LiA5Lu25LqL6KKr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k5Li65piv5py65Lya55qE5pe25YCZ77yM5YW25a6e5a6D5bey5LiN5piv5py6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WcqOmCo+mbvumcreiMq+iMq+eahOWFiemYtOS4r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jueahOaflOaDheWMheijueedgOaIkeaXoOaVsOayp+ahkeeahO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raTljZXkuI3mmK/kuI7nlJ/kv7HmnaXvvIzogIzmmK/nlLHkvaDniLHkuI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gqPkuIDliLvlvIDlp4vjgII8L3A+PHA+PGVtPjY3LjwvZW0+5pyq5p2l5o6M5o+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L6YeM77yM5L2g5LiN5Y675pS55Y+Y77yM5a6D5bCx5rC46L+c5LiA5oiQ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e0r+eCueWIq+awlOmmge+8jOWboOS4uuWcqOi1sOS4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+8jOiLpueCueWIq+WQjumAgO+8jOWboOS4uuaXpeWQjuW/heacieeU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r4/lpKnml6nkuIrphpLmnaXvvIznnIvop4HkvaDlkozpmLPlhYnpg7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vvIzmiJHmg7PopoHnmoTmnKrmnaXjgII8L3A+PHA+PGVtPjcw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Yqq5Yqb55qE5Lik56eN57uT5p6c77yM56m/5LiN5a6M55qE5Zyw5pGK6LSn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6I+c5biC5Zy644CCPC9wPjxwPjxlbT43MS48L2VtPuagueacr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+WQjOi6q+WPl++8jOmSiOayoeaJjuWcqOS9oOi6q+S4iuS9oOefpemBk+acieWkmueX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zIuPC9lbT7kuIDlnLrkuK3ogIPvvIzkuIPlpZfljbflrZDvvIz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obkuIDnvqTkurrvvIzogIPotbDkuobmiJHku6znmoTmm77nu4/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aSn5a626YO95riF5qWa77yM5YaN5b+Z6YO95LiN5Y+v6IO95Y2B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LiN5Zue5raI5oGv44CCPC9wPjxwPjxlbT43NC48L2VtPuabvuS7peS4uuaYr+mCo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lOeahOS4gOaeneiKse+8jOWQjuadpeaJjeefpemBk++8jOS4jei/h+aYr+S6uua1t+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o++8gTwvcD48cD48ZW0+NzUuPC9lbT7ljp/mnaXorqnkuIDkuKrkurrlj5jlvL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mlrnlvI/vvIzlsLHmmK/mi6XmnInkuIDkuKrmg7PopoHkv53miqT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oC75piv5aWL5LiN6aG+6Lqr55qE5Zac5qyi5LiK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+I6K6p6Ieq5bex6YGN5L2T6bOe5Lyk55qE5pS+5byD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ouS+iOWvjOiAjOS4jei2s++8jOiKgue6pui0q+iAjOacieS9meOAguaUueeroOm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Oevh++8jOaYk+Wtl+iJsOS6juS7o+WPpeOAgjwvcD48cD48ZW0+Nzg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Z/mjLrkuI3lrrnmmJPnmoTvvIzku5bnnIvop4HkuoblpKrlpJrni5fnmoTog4zlj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og73kuLrlipvjgII8L3A+PHA+PGVtPjc5LjwvZW0+5Y+55Lq66Ze077yM576O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uK5pa55L+h77yM57q15L2/5Li+5qGI6b2Q55yJ77yM5Yiw5bqV5oSP6Zq+5bm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QjuadpeeguOeijuS6humFkueTtuS5n+ayoeaNouadpea4he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hOiEj+iHquW3seS5n+ayoeaNouadpeeIseaDheOAgjwvcD48cD48ZW0+ODE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qHmnInnu5/kuIDpm7bllK7ku7fvvIzmnInml7bkuIDmlofkuI3lgLzvvIzmnInml7b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mr7kubDjgII8L3A+PHA+PGVtPjgyLjwvZW0+5piO55+l6YGT5L2g5Lya5Z2R5LuW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KM5L2g546p77yM6L+Z5qC355qE5ZOl5Lus5pyJ5LiA5Liq5bCx55+l6Laz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ivpeW/mOeahOOAgeWwseeul+WGjei/meS5iOmavuW/mO+8jO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XtumXtOOAgeiHqueEtui/mOaYr+S8muW/mOeahOOAgjwvcD48cD48ZW0+O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nnIvnnYDliKvkurrvvIzmgLvmmK/plb/lvpfpgqPkuYjmvILkuq7vvIzog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IDlp4vlq4zlvIPnnYDoh6rlt7HjgII8L3A+PHA+PGVtPjg1LjwvZW0+6ZmE6L+R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yo5ZOq6YeM77yf5LiA55yL5Yiw5L2g77yM5oiR55qE5b+D5bCx6aOe6LW3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WcqOS9oOWktOS4iuaLieWxjueahOacquW/heaYr+aV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iDveaYr+S9oOalvOS4iueahOmCu+Wxh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TV4NWdmaGdic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E1eDVnZmhnY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4BB6CF2F3C90B6F4919644F0A22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