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7809273B6AC71A76B3C832A166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7809273B6AC71A76B3C832A166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Iqx5q+U5Za7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Nt+WhmOmHjO+8jOS4gOacteacteebm+W8gOeahOiNt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ls+S4gOagt+OAgjwvcD48cD48ZW0+Mi48L2VtPuaIkeW/veeEtuinieW+l+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wseaYr+S4gOacteiNt+iKse+8jOepv+edgOmbqueZveeahOiho+ijs++8jOerm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HjOOAgjwvcD48cD48ZW0+My48L2VtPue/oOe7v+eahOiNt+WPtuS4m+S4re+8j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eS6reS6reeOieeri+eahOiNt+iKse+8jOWDj+S4gOS4quS4quaKq+edgOi9u+e6se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kOa1tOeahOS7meWls++8jOWQq+eskeS+neeri++8jOWoh+e+nuassuivre+8jO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OAgjwvcD48cD48ZW0+NC48L2VtPuaxoOWhmOmHjOeahOiNt+iKseWoh+e+nu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+juS4veeahOiKseOAgjwvcD48cD48ZW0+NS48L2VtPuiNt+iKseWDj+S4quWnkeWo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nua2qeWcsOmcsuWHuueyiee6oueahOmdoumiiuOAgjwvcD48cD48ZW0+N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iNt+iKseS7meWtkOS7rO+8jOWxleW8gOe+juS4veeahOiho+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Nt+iKsee7veaUvuW8gOS6hu+8jOWwseWDj+S4gOS4quiInui5iOWu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iNoei3s+edgOiInuS4gOagt++8gTwvcD48cD48ZW0+OC48L2VtPuS4je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cte+8jOS4gOaxoOeahOiNt+iKsemDveWcqOiInui5i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hmOmHjOeahOiNt+iKseWcqOmYs+WFieS4rei9u+i9u+aRh+abs+edgOi6q+Wn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Lgui/h+Wluea4qeWSjOeahOeskeiEuO+8jOe+juS4veaeg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m5vlpI/kuYvmnIjvvIzojbfoirHlhpLnnYDng4jml6XphbfmmpHmjLrnm7To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7mjqXmnaXnnIvnmoTmuLjkurrjgII8L3A+PHA+PGVtPjExLjwvZW0+556n77yM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76O5aWz5Zyo6LWw6Lev77yM5YOP5LiA5Liq6Zi05YeJ55qE5Zyw5pa5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Iqx5Lye44CCPC9wPjxwPjxlbT4xMi48L2VtPumCo+eZveiJsueahOiNt+iKs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Rh+abs++8jOWum+WmguearuiCpOWoh+WrqemXreaciOe+nuiKseeahOWwkeWl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S4rei9u+i9u+mjmOWKqOeahOmCo+a0geeZveaXoOaah+eahOijm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7Lmm7LmipjmipjnmoTojbfloZjkuIrpnaLvvIzlvKXmnJv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lLDnmoTlj7blrZDjgILlj7blrZDlh7rmsLTlvojpq5jvvIzlvq7po47lkLnov4f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nmoToiJ7lpbPnmoToo5nlnKjpmo/po47mkYbliq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ZC577yM6I236Iqx5bCx5oms6LW35LqG5qyi5LmQ55qE56yR6Z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Nt+iKseS4gOW5tOWbm+Wto+WQhOWFt+mjjumfte+8muaYpeacieWHne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acieWoh+iJs+OAgeeni+acieWOmumHjeOAgeWGrOacieWHhOe+juOAguS4gOWyg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eahOWPquaYr+iNt+eahOaeneWPtu+8jOawuOi/nOS4jeatu+eahOaYr+iNt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YuPC9lbT7muZbpnaLpgqPnm5vlvIDnmoTkuIDmnLXmnLXoj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nlpoLlqIfnvp7nmoTlsJHlpbPlsZXpnLLkuIDlvKDlvKDnrJH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o5byA55qE6I236Iqx5YOP5aiH576e6ICM5ryC5Lqu55qE5bCP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76e5rap55qE56yR6IS477yb5Y2K5byA55qE6I236Iqx5YOP5omL5o6M5pyJ5aS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77yb5rKh5byA55qE6Iqx6aqo5py15YS/5YOP55S75a6255qE55S756yU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75Ye65LiA5bmF576O5Li955qE6I236Iqx5Zu+44CCPC9wPjxwPjxlbT4x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cqOiNt+WhmOS4reWli+WKm+eahOaMo+aJjuedgOiHquW3seeahOaJi+iHgu+8jOS7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+l+abtOmrmOOAgjwvcD48cD48ZW0+MTkuPC9lbT7ojbfoirHlt7Lnu4/lvIDlvpf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jbfloZjvvIzojbflj7blr4blr4bpurvpurvvvIzkuIDkuKrmjKjnnYDkuI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sIPoibLnm5jjgII8L3A+PHA+PGVtPjIwLjwvZW0+5LiA6Zi16aOO5ZC55p2l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+p57+p6LW36Iie44CCPC9wPjxwPjxlbT4yMS48L2VtPua5lumdoumCo+ebm+W8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iNt+iKse+8jOWDj+Wwj+WnkeWomOWcqOasouS5kO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jbfoirHmia3liqjnnYDouqvlp7/vvIzpmo/po47mkYb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236Iqx56uZ56uL5Zyo6aOO5Lit77yM6ZqP552A5b6u6aOO5LiN5pe2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GG5Yqo44CCPC9wPjxwPjxlbT4yNC48L2VtPuebm+W8gOeahOiNt+iKseWDj+e7v+a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tuW1jOeahOWuneiOsueBr+OAgjwvcD48cD48ZW0+MjUuPC9lbT7msrPph4znm5v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g4/kuIDnm4/nm4/ojrLnga/vvIzpnZnpnZnnu73mlL7lh7rov7fkurrlhYn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oHkuobjgII8L3A+PHA+PGVtPjI2LjwvZW0+5LiA5py15py16I236Iqx5Zyo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S5bGV552A5p+U5L2T77yM57u95byA57KJ57qi55qE56yR6IS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WhmOmHjOeahOiNt+WPtuWcqOW+rumjjuS4reaRh+WKqOedgO+8jOWDj+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eahOiInuWls+S4gOiIrO+8jOi9u+ebiOiAjOe+juS4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aXliLDojbfloZjovrnvvIznnIvop4HojbfoirHnm5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P5aSp77yM5rGg5aGY6YeM55qE6I236Iqx5byg5byA5LqG56yR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nOiJsuS4re+8jOiNt+iKseWDj+S4gOebj+ebj+iOsueBr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veaUvuWHuui/t+S6uuWFieW9qeOAgjwvcD48cD48ZW0+MzEuPC9lbT7ojbfoirH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vKDlvIDnv4XohoDnmoTnmb3lpKnpuYXvvIznnJ/nvo7kuL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36Iqx5YOP5Lqt5Lqt546J56uL55qE5bCR5aWz77yM5ruh6IS457uv57qi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Cr56yR44CCPC9wPjxwPjxlbT4zMy48L2VtPuWcqOe/oOe7v+eahOiNt+WPtuS4m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eneaeneS6reS6reeOieeri+eahOiNt+iKse+8jOWDj+S4gOS4quS4quaKq+edgO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5luS4iuaykOa1tOeahOS7meWls++8jOWQq+eskeS8q+eri++8jOWoh+e+nuass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iViuWHneePoO+8jOebiOebiOassua7tO+8jOa4hemmmemYtemYte+8jO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QuPC9lbT7nv6Dnu7/nmoTojbflj7bkuJvkuK3vvIz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ojbfoirHvvIzlg4/kuIDkuKrkuKrmiqvnnYDovbvmspnlnKjmuZbkuIrmspDmt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vvIzlkKvnrJHkvKvnq4vvvIzlqIfnvp7mrLLor63vvJvlq6nolYrlh53nj6DvvIz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rLLmu7TvvIzmuIXpppnpmLXpmLXvvIzmsoHkurrlv4PohL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6Iqx5Lus5L2g5oyo552A5oiR5oiR5oyo552A5L2g77yM5pi+5b6X5ZCE5aSW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y5a+G44CCPC9wPjxwPjxlbT4zNi48L2VtPuiNt+iKsemaj+mjjumjmOWKqO+8j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WcqOi3s+iInuS4gOagt+OAgjwvcD48cD48ZW0+MzcuPC9lbT7kuIvpm6jlkI7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rLLmu7TnmoTojbfoirHvvIzlg4/liJrliJrmtJflrozmvqHnmoTlsJHlpbPoiKzlubL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236Iqx5YOP5LiA5L2N6Iie6LmI5a6277yM5rKz5rC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5qE6Iie5Y+w77yM5Lu755Sx5a6D5Lus5bC95oOF5Y+R5o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Nt+iKseWcqOmjjuS4reWDj+Wus+e+nueahOWnkeWomO+8jOWpgOWon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ojbfoirHlnKjmsaDkuK3nv6nnv6notbfoiJ7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nKjpo47kuK3po5jliqjjgII8L3A+PHA+PGVtPjQxLjwvZW0+6I236Iqx5YOP5Yia5Ye6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2Q5LiA5qC377yM6ZqP552A5b6u6aOO6LW36Ii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Oe7v+eahOiNt+WPtuS4m+S4re+8jOS4gOacteeZveiNt+iKseaKq+edgOi9u+e6se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iInuOAgjwvcD48cD48ZW0+NDMuPC9lbT7mmKDml6XnmoTojbfoirHvvIzlpoLlk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uqLmuLLmn5PkuIDoiKzvvIE8L3A+PHA+PGVtPjQ0LjwvZW0+5Zyo5b6Q5b6Q5b6u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Gg6I236Iqx6YO95aaC5aiH576e55qE576O5Lq657+p57+p54S2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aj+mjjuaRh+abs+eahOiNt+iKseWDj+i6q+Wnv+i9u+ebi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+8jOWpgOWonOWkmuWnv+OAgjwvcD48cD48ZW0+NDYuPC9lbT7ojbfoirHlrrPnvp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lpLTmnaXvvIzmnJvnnYDov5nkuKrnpZ7lpYfnmoTkuJbnlY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aOO5ZC55LiL77yM6I236Iqx6aKk6aKk5beN5beN55qE5pGH5Yqo552A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+juS4veeahOiNt+iKsee7veW8gOS6hueskeiE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avj+S4gOS9jeadpeWuvu+8gTwvcD48cD48ZW0+NDkuPC9lbT7msrPph4znm5v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mmK/kuIDkuKrkuKrmiqvnnYDovbvmspnlnKjmuZbkuIrmspDmtbTnmoTku5n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nYDnrJHkvKvnq4vvvIznvo7kuL3mnoHkuobjgII8L3A+PHA+PGVtPjUw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mW6Z2i5LiK5biD5ruh5LqG56Kn57+g5qyy5ru055qE6I235Y+277yM5YOP5piv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+G5a+G6bq76bq755qE57+h57+g5Lye5Ly855qE77yM5oqK5rmW6Z2i55uW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e5a6e55qE44CCPC9wPjxwPjxlbT41MS48L2VtPuS4gOmYteW+rumjjuWQu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eahOiNt+iKsemDvei3s+i1t+S6hue+juS4veeahOWNjuWwlOWF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m6jlkI7noqfnu7/nmoTojbfoirHvvIzlubLlh4Dlvpflg4/liJrmtJfov4fm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jgII8L3A+PHA+PGVtPjUzLjwvZW0+6I236Iqx5YOP576e6Iqx6Zet5pyI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L+O552A6aOO5bC95oOF5q2M5ZSx44CCPC9wPjxwPjxlbT41NC48L2VtPuaI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t+WhmO+8jOiNt+iKseWQkeaIkeaLm+aJi++8jOasoui/juaIkeeahO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q7po47lkLnov4fvvIzmsaDloZjph4znmoTojbfoirH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h4zlqIflq6njgII8L3A+PHA+PGVtPjU2LjwvZW0+6I6y6Iqx77yM5L2g6YKj56qI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6Iis55qE5Liw55uI57q/5p2h77yM57qv5rSB5riF56eA55qE576O5Li9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So5aSW5b2i55qE5a6M576O57uf5LiA77yM5LiA5b6A5oOF5rex55qE5Liw5a+M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LqG5Lq65Lus55qE6LWe6LWP44CCPC9wPjxwPjxlbT41Ny48L2VtP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hmOmHjOeahOiNt+iKsee6t+e6t+e7veW8gOS6hueyieWrqee+juS4veeahO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u6HmsaDnmoTojbfoirHlg4/ouqvnnYDlvanooaP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v6nnv6notbfoiJ7vvIznvo7kuI3og5zmlLbjgII8L3A+PHA+PGVtPjU5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I236Iqx5LuZ5a2Q5Lus77yM5bGV5byA5LqG576O5Li955qE6KGj6K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Nt+iKseW8gOS6hu+8jOWwseWDj+S4gOS9jeS6reS6reeOi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WcqOays+S4reWkrue/qee/qei1t+iInuOAgjwvcD48cD48ZW0+NjE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saDloZjph4znmoTojbfoirHmjKjmjKjmjKTmjKTnmoTvvIzpnLLlh7rkuob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+PGVtPjYyLjwvZW0+5rKz6YeM55ub5byA55qE6I236Iqx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77yM5aaC5ZCM5aiH576e55qE5bCR5aWz77yM5ruh6IS457uv57qi77yM5b6u5b6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6O5Li95p6B5LqG44CCPC9wPjxwPjxlbT42My48L2VtPuWcqOmCo+eip+e7v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4re+8jOmakOmakOe6pue6puacieWHoOactembqueZveeahOiNt+iKseWcq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+8jOWlueS7rOmCo+S5iOeahOe+juS4ve+8jOS7v+S9m+aYr+S4gOS9jee+nu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WwkeWls++8jOacneedgOi/jumdouWQueadpeeahOmjjuWwveaDheatjO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bnnu73mlL7ov5nov7fkurrnmoTnrJHohLjvvIzovbvnm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lnKjlvq7po47kuK3mkYfmm7PotbfoiJ7vvIznl7Tov7fkuobkuIDmsaDnmoTojbf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iF5Li955qE6I236Iqx77yM5Zyo6aOO5Lit5b6u5b6u6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qyi6L+O552A5Lq65Lus55qE5Yiw5p2l44CCPC9wPjxwPjxlbT42Ni48L2VtPu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qOaMqOaMpOaMpOeahO+8jOWDj+S4gOS4quS4queip+e7v+eahOWkp+Wchueb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jbfoirHlgrLnq4vmsLTkuK3vvIzlg4/kuIDlj6rlhazpuK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uKHni6znq4vjgII8L3A+PHA+PGVtPjY4LjwvZW0+6I236Iqx5YOP6Zet5pyI576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77yM5Zyo5b6u6aOO5Lit6L276L276aOY5Yqo55qE6YKj5rSB55m95peg5p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KeS44CCPC9wPjxwPjxlbT42OS48L2VtPuS4gOacteacteiNt+iKse+8jOWmguWwk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+nuetlOetlOWcqOWknOiJsuS4reW8gOW+l+ato+aX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Pph4znm5vlvIDnmoTojbfoirHvvIzkvLzkuIDkvY3kvJjpm4XnmoToiJ7ogIXvvIz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rLLmu7TvvIzov47nnYDpmLPlhYnnv6nnv6notbfoiJ7vvIznvo7kuL3mn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l5aSp5p2l5LqG77yM6I236Iqx6KCi6KCi5qyy5Yqo77yM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6IO96YeP44CCPC9wPjxwPjxlbT43Mi48L2VtPuiNt+iKseWcqOmjju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dgOe/oOe7v+eahOS4gOe+pOe/qee/qei1t+iInu+8jOecn+Wlveec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jbfloZjph4znmoTojbfoirHvvIzmnInlpoLlsI/lp5HlqJjlqIfoibP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c0LjwvZW0+54KO54KO5aSP5pel77yM5py15py16I236Iqx5pG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5Lus57KJ57qi6Imy55qE6Iqx6KOZ44CCPC9wPjxwPjxlbT43NS48L2VtPuWcq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+8jOaVsOWNgeacteiNt+iKsemaj+mjjumjmOiNoe+8jOWlveWDj+i3s+i1t+S6hu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OAgjwvcD48cD48ZW0+NzYuPC9lbT7ojbfoirHlnKjpo47kuK3mkYbliqjnuqTo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lrLlgKblnLDnu4PkuaDoiJ7ouYjjgII8L3A+PHA+PGVtPjc3LjwvZW0+6I23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qt5Lqt546J56uL55qE5bCR5aWz77yM56uv5bqE5Zyw56uZ5Zyo5rKz5Lit5a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j+WkqeadpeS6hu+8jOiNt+iKseeahOeskeiEuOabt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NzkuPC9lbT7po47mnaXkuobvvIzojbfoirHmlZ7lvI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lnKjpo47nmoTmgIDmirHph4zjgII8L3A+PHA+PGVtPjgw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riQ5riQ55qE6Zyy5Ye65LqG6Ieq5bex55qE56yR6IS4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acteiNt+iKse+8jOe0p+e0p+S+neWBjuedgOeip+e7v+a7muWchueah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i9u+aflOeahOmbqOS4neaykOa1tOS4i++8jOaYvuW+l+abtOWKoOa4heeng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OAgeWmqeWqmuOAgeWPr+eIseS6huOAgjwvcD48cD48ZW0+ODIuPC9lbT7lhqz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jbfoirHkuZ/lm57lrrbnnaHop4n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AyaHNlenkxNH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MmhzZXp5MT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7809273B6AC71A76B3C832A166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