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C57AA507EDC4B12D3E1E2CF6D34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57AA507EDC4B12D3E1E2CF6D34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55WZ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k+a4heaZqOesrOS4gOe8leW+rumjjuWQueWQk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eahOeIseS5n+S8mumaj+S5i+adpeWIsOS9oOeahOi6q+i+ue+8j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geaIkeeahOeIseawuOi/nOS8tOmaj+edgOS9oO+8gTwvcD48cD48ZW0+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tpOeLrOOAgeaCsuS8pOeahOaXpeWtkOmHjO+8jOivt+S9oOaChOaChOWcsOW/t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eahOWQjeWtl+OAguW5tuS4lOivtO+8muacieS6uuWcqOaAgOW/teaIke+8jOWcq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0u+WcqOS4gOS4quS6uueahOW/g+mHjOOAgjwvcD48cD48ZW0+My48L2VtPuavj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umDveaKiuS9oOaUvuWcqOW/g+S4iu+8jOaDs+eOsOWcqOeahOS9oOaYr+WQpuS4gOWI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+8n+aEv+S6sueIseeahOS9oOeskeWuueW4uOaMguiEuOW6nu+8jOW/g+aDheS5n+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LpeaKsemYs+WFie+8jOW5uOemj+S8muixoeaXtuWFieS4gOagt+S5hemVv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Ds+aIkeWwseS8muWcqOi6q+aXge+8gTwvcD48cD48ZW0+NC48L2VtPuaciOaYr+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WwseaMguWcqOmCo+S5iOa3seiTneeahOWkqeS4iu+8m+S9oOaYr+acpuiD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ci+S4jeWIsOeahO+8jOi/meS4quWfjuW4gueahOafkOS4quWcsOaWue+8m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WmguatpOa4heaZsOeahOaXtuWIu++8jOWmguatpOa4heaZsOWcsOa4tOacm+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gTwvcD48cD48ZW0+NS48L2VtPuWcqOS9oOWQu+aIkeeahDUy56eS77yM5LiH54mp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L2g5piv5LiA44CCPC9wPjxwPjxlbT42LjwvZW0+5L2g5Ly85LmO5ZKr5bC65Y+I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q+P5qyh6YO95piv5pOm6IKp6ICM6L+H77yM5reh5reh55qE5qC35a2Q77yM6aOY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Y+R77yM5YOP5b+D5bym5Zyw5rOi5Lmx5a+55L2g55qE5b+D5oCd44CC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4ix5L2g77yM5piv5LiA55Sf5LiA5LiW44CCPC9wPjxwPjxlbT43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6We5aWH77yM5a6D6IO96K6p5oiR5aaC5q2k6Zm26YaJ77yM5LiN6IO96Ieq5Yi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5piv5aSa5LmI5bm456aP77yM5LuW6K6p5oiR5aaC55e05aaC6YaJ77yM5LiN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77yBPC9wPjxwPjxlbT44LjwvZW0+6Z2i6LKM55qE5bm456aP5Zu654S26YeN6Ka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ZKM5oCd5oOz55qE5bm456aP5omN5piv55yf5oya54ix5oOF55qE54mi5Zu65Z+6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2g5bm25LiN5rKJ6bG86JC954eV77yM5L2G5Y205pyJ5LiA6aKX6YeR5a2Q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PC9wPjxwPjxlbT45LjwvZW0+5oiR5piv5L2g5aS05LiK55qE5Y+R5Y2h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y5ZC75L2g55qE56eA5Y+R77yb5oiR5piv5L2g6ZqQ6Lqr55qE5L+d6ZWW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Gu6aOO5oyh5rKZ44CC5Lqy54ix55qE77yM6K6p5oiR5Lus5bm456aP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BPC9wPjxwPjxlbT4xMC48L2VtPuaDs+WBmuS9oOeahOiiq+WtkOaKiuS9o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mhueblu+8jOWPiOaDs+WBmuS9oOeahOaeleWktOeUqOa4qeaflOaKiuS9oOaJm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Ds+WBmuS9oOeahOavm+W3vuavj+WkqeiDveaKiuS9oOeahOiEuOmiiue0p+aM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edgOS9oOedoeaipuS4reaui+eVmeeahOiKrOiKs+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popzvvIzlpoLkuIDpgZPmuIXms4nvvIzmtYHliqjmuIXmvojnmoTmg4X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JfmiJHlv4PnmoTonJznlJzvvIzop6bliqjmiJHmg4XnmoTmtoXmp4PvvIzniL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pgInmi6nmnYPvvIzmsLjov5zmmK/kuI3lj5jnmoTlrqP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Zyo6Zuo5aSc6YeM5oCd5b+155qE6L+c5pa555qE5Lq65Lul5Y+K5b6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5oOF5oCA5LiA5ZCM5aSN5rS75LqG6LW35p2l44CCPC9wPjxwPjxlbT4x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buuWuiOS9oOeahOayiOm7mO+8jOS4jeimgeS4uuetieW+heiAjOetieW+h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IseeahOW4hu+8jOiDvemptui/m+S9oOW/g+eahOa4r+a5v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ho3lk63vvIzlho3lk63miJHlsLHlm57lrrbot6rmkJPooaPmnb/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Iul5oiR5piv5LiH5Y2D57mB5pif5YW25Lit5LiA5Liq77yM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if6L2o77yM5L2/5oiR5pi85aSc5LiN55+l5YGc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mYs+WFiee7mue+ju+8jOWkqeS4iuS6uumXtOWFseWQjOiInui1t+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ck+ijs+OAguS7iuWknO+8jOaYn+WFieeSgOeSqO+8jOWkmuaDheeahOWknO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ua3u+S6huS4pOmil+iAgOecvOeahOaWsOaYn++8jOiAgeWphu+8jOS/uu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I3opoHpl67miJHniLHkvaDmnInlpJrmt7HvvIzmiJH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mnaXjgILlj6rnn6XpgZPkvaDlt7LmiJDkuLrmiJHkuI3lj6/miJbnvLr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mr4/lpKnlj6/ku6XkuI3lkIPppa3jgIHkuI3nnaHop4nvvIzljbTkuI3og73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4LjwvZW0+5ri05pyb5Y2V57qv55qE5bm456aP77yM6LWw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6L+36Lev77yM5pyq5p2l55qE55Sf5ZG956eN5ruh6LGh5b6B5biM5pyb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i/5LiA55u06YO95Y+q5pyJ5L2g6IO95bGF5L2P77yM5o+h57Sn5om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5Lya5oqK5a+55pa56L6c6LSf77yBPC9wPjxwPjxlbT4xOS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Wmgua7lOa7lOaxn+awtOW3nea1geS4jeaBr++8jOWPiOWmgum7hOays+az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PkeS4jeWPr+aUtu+8jOWGjeWmguaXpeiQveilv+WxseeBv+eDgui+ieeFjO+8g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IseS9oO+8geaIkeS4jeiDveayoeacieS9oO+8jOaIkeS4gOWumuimgeW+l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kvaDpl67miJHmnInlpJrllpzmrKLkvaDvvIzmiJH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j6/mmK/miJHlv4Pph4zmmI7nmb3vvIzmiJHlroHmhL/ot5/kvaDlkLXmn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L/ljrvniLHliKvkurrjgII8L3A+PHA+PGVtPjIxLjwvZW0+5YW25a6e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Cx5piv6L+Z5Liq5qC35a2Q77ya5pyq5b+F6KaB5LuA5LmI5aSp6ZW/5Zyw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q5b+F5pe25pe26KeB6Z2i6IGU57O744CC5Zyo5LiA5Lqb5pe25YCZ77yM5Y+v5Lul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ip5pqW77yM5b285q2k5oWw6JeJ77yM5b285q2k6byT6Iie77yM6YKj5bCx6Laz5a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wtOiJsueahOWFiemYtO+8jOaRh+abs+edgOS9oOeahOa4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BpeaDs+i/nOaWue+8jOS9oOaYr+aIkeacgOeUnOicnOeahOaipuS5oe+8jOWyge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+8jOWHneWuiOaXtuWFie+8jOS9oOaYr+aIkeacgOaAneW/teeahOW9vOWyuOOAg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Un++8jOS9oOaYr+aIkeawuOi/nOeahOeJteaMgu+8jOeIseS9oOS4gOW/g+S4g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ogIHlqYbvvIzmiJHmnIDkurLniLHnmoTlrp3otJ3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uKbnu5nmiJHnmoTngrnngrnmu7Tmu7TjgILmhJ/osKLkvaDorqnmiJHlnKj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ln47luILph4zmnInkuoblrrbnmoTmuKnmmpbvvIzmhJ/osKLkvaDlnKjov5n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moTml7bpl7Tph4zlr7nmiJHkuI3nprvkuI3lvIPnmoTpmar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iR5LiN6KaB55+t5pqC55qE5rip5a2Y77yM5Y+q6KaB5L2g5LiA5LiW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yNS48L2VtPuayoemBh+ingeS9oOS5i+WJje+8jOaIke+8jO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+8jOmBh+ingeS9oOS5i+WQju+8jOaIke+8jOS7peS9oOS4u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sIrph43ogIHlqYbnmoTmnIvlj4vvvIzkuZ/orrjogIHlqYbnmoT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orqTor4bvvIzkvYbmmK/opoHmg7Pono3lhaXogIHlqYbnmoTnlJ/mtLv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u5PkuqTlpbnnmoTmnIvlj4vjgII8L3A+PHA+PGVtPjI3LjwvZW0+6YGH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I6YCC55qE5pe26Ze044CC5oiR5Lus5oGL54ix77yM57uT5ama77yM55Sf5a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Zmq5Ly05Lit6ICB5Y6744CC6L+Z5bCx5piv5oiR6KaB55qE5bm456aP77yM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5qE5bm456aP44CCPC9wPjxwPjxlbT4yOC48L2VtPuaIkee7meS4jeS6huS9o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S4gOWIh++8jOWPr+aYr+aIkeS4gOWumuS8muaKiuaIkeacgOWlv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e7meS9oOOAgjwvcD48cD48ZW0+MjkuPC9lbT7ml6Xph4zmg7PnnYDkvaDvvIzlpJ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vvIzmoqbph4znu5XnnYDkvaDvvIznnLzph4zmnJvnnYDkvaDvvIzmiYvph4z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v4Pph4zniLHnnYDkvaDjgII8L3A+PHA+PGVtPjMwLjwvZW0+5om/6JK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5L2g5LiA55u054ix5oiR5LiA55u05Zyo44CC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ivtOeIseS9oOi/meenjeWkp+ivne+8jOWPr+S9oOWcqOaIkei6q+i+ueaIke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/g+OAgjwvcD48cD48ZW0+MzIuPC9lbT7miJHkuIDnrJTkuIDnlLvlnLDlhpn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lsLHlg4/nu4bnu4bljrvmj4/nu5jkvaD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7uZ5Zue5b+G55So5LiN6KSq5Y6755qE6Imy5b2p77yM57uZ5oCd5b+1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5qE57+F6IaA77yM57uZ5bm456aP5rC45oGS5LiN5py955qE55Sf5ZG977yM57u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275p2+54G/54OC55qE5b6u56yR77yM57uZ5L2g5oiR5omA5pyJ55qE56Wd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mZpOS6hueIseS9oCZoZWxsaXA75oiR5oOz5LiN5Ye66IO9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rS76JGX55qE55CG55Sx44CCPC9wPjxwPjxlbT4zNS48L2VtPuWWnOasou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Wtl+W+iOWuueaYk++8jOeUqOWGmeeahOS5n+W+iOWuueaYk++8jOWIq+S6uuivt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uueaYk++8jOWPr+aYr+S4uuS7gOm6vOW9k+iRl+S9oOeahOmdou+8jOaIkeWws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dpeOAgjwvcD48cD48ZW0+MzYuPC9lbT7kurrnvqTkuK3oi6boi6blr7vop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rYnliLDkvaDvvIzkuI3nrqHkvZXml7bkvZXlnLDvvIzmiJHnmoTop4bnur/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prvlvIDkvaDjgII8L3A+PHA+PGVtPjM3LjwvZW0+5oiR5Lya5Zyo5L2g5byA5b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buY6buY5a6I5pyb77yM5Zyo5L2g5LiN5byA5b+D55qE5pe25YCZ57uZ5LqI5a6J5o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6sueIseeahO+8jOaLieW8gOeql+W4mO+8jOeci+eci+Wk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Ys+WFiea0kua7oeecvOS4reeahOaVtOS4quS4lueVjO+8m+aIkeWvueS9oOeah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/memYs+WFiea0kuiQveWcqOS9oOeahOi6q+S4iu+8jOa3seayieeahOOAgeeBvO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S9oO+8jOWwseaYr+aIkeeahOaVtOS4quS4lueVj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mt7Hmg4XnmoTlraPoioLph4zvvIzmiJHlpb3mg7PpgIHkvaDkuIDmnZ/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lkozmlbDkuI3lsL3nmoTnpZ3npo/vvIHkvYbmhL/ov5nnjqvnkbDnmoTmuIX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6Hmt6HlnLDmlaPlj5Hlh7rlr7nkvaDnmoTmn5Tmn5TlhbPmgIDlkozmgJ3lv7X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QwLjwvZW0+5aaC5p6c6Lqr5a2Q5Ya377yM5L2g5Y+v5Lul6Lq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2Q6YeM77yM5Li65L2g5YqI5p+055Sf54Gr5oul5oqx5L2P5L2g77yM5aaC5p6c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L2g5Y+v5Lul6Lqy6L+b5oiR55qE5b+D5oi/77yM57uZ5L2g5a6J5oWw5L+d5oqk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g44CC5Y+q5Zug5oiR54ix5L2g77yBPC9wPjxwPjxlbT40MS48L2VtPu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bsOmavuaXtueahOmCo+S9jeawuOi/nOaUr+aMgeaIke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IDnlJ/lvojplb/opoHlkozmnIDniLHnmoTkurrlnKjkuIDotbfmr5Tlpo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GL5Lq65LmL6Ze055qE5LiN6YCC5ZCI77yM5b2T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YaN5Y676L+B5bCx5pe25YCZ5bCx5LiA5a6a5Y+Y55qE5LiN6YCC5ZCI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6K+05oiR5Lus5LiN6YCC5ZCI77yM6K+355u45L+h77yM5a6D5bey57uP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0NC48L2VtPuacieacrOS6i+S9oOWwse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WwseiAgeiAgeWunuWunuWcsOiuqeaIkeadpeeFp+mhv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lpzmrKLkvaDnmoTnrJHlrrnvvIzllpzmrKLpnZnpnZnnmoTnnIv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6fmhIHlg4/kupHkuIDoiKzkuIDkuIvlrZDlsLHpo57ljr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N6K665L2g5Y676IiN5aSE77yM5oiR55qE5b+D6L+95a+7552A5L2g55qE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L2g6JC95Zyo5Zyw5LiK55qE5q+P5LiA5Liq6Laz5Y2w77yM6YO95Lya5L2/5oiR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bey44CCPC9wPjxwPjxlbT40Ny48L2VtPuaIkeimgeS9oOefpemBk+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S4gOS4quS6uuS8muawuOi/nOetieedgOS9oO+8jOaXoOiuuuaYr+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+8jOaXoOiuuuS9oOWcqOS7gOS5iOWcsOaWue+8jOWPjeato+S9oOefpemBk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/meagt+S4gOS4quS6uuOAgjwvcD48cD48ZW0+NDguPC9lbT7ml7blhYnmtYH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pfovazvvIzmlpHpqbPmoJHlvbHvvIzngrnmu7TniLHmg4XjgILluIzmnJv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IHljrvml7bvvIzkvp3nhLbog73lpJ/ljYHmjIfnm7jmiaPvvIzotbDov4f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lrZfot6/lj6PjgILlm6DkuLrnibXnnYDnmoTmiYvvvIzkuI3kvJrovbvmmJPlnL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Q5LjwvZW0+5L2g5Zac5qyi5LiW6Ze05LiH54mp5peg5omA5Li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5oiR5Zac5qyi55qE5LuF5LuF5piv5L2g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Vv+W+l+i/meS5iOWlveeci++8jOmZpOS6huW9k+aIkeWvueixoei/mOacieS7gOS5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qOOAgjwvcD48cD48ZW0+NTEuPC9lbT7kvaDlpKfmpoLmmK/lnJ/osYbvvIznhY7ngpLo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g73lkIjmiJHog4Plj6PjgII8L3A+PHA+PGVtPjUyLjwvZW0+6Iyr6Iyr5Lq6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6K+l6ZSZ6L+H55qE77yM5pS+5byD5LqG6K+l5pS+5byD55qE77yM5Lq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62J5Yiw5LqG5L2g44CCPC9wPjxwPjxlbT41My48L2VtPuWcqOaymea8o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XoOi+ueaYpeiJsu+8m+WcqOmjjumbquS4re+8jOS9oOWwseaYr+eBv+eDgu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cqOmXueW4gumHjO+8jOS9oOWwseaYr+mdkuWxseengOawtO+8m+WcqOiNkuadk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e5geWNjuWQieelpeOAguWQvueIseaXpe+8jOWunei0ne+8jOWQv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kuLrkvaDnv7vlsbHotorlsq3vvIzljbTml6Dlv4PnnI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U1LjwvZW0+5aaC5p6c5LiA5YiH6YeN5paw5p2l6L+H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6L+Y5piv6L+Z5qC377yM5LiA5q615rKh5pyJ57uT5p6c55qE5oSf5oOF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YCJ5oup54ix5L2g77yM5LiN5Lya5ZCO5oKU44CCPC9wPjxwPjxlbT41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S6uueahOaDheivne+8mue7meaIkeS4gOeZvuS4h+S4quaBi+aBi+S4jeiIjeeah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inieS4jeWkn++8jOe7meaIkeS4gOi+iOWtkOa4qemmqOa1qua8q+eahOWknOaZmui/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wke+8jOWSjOS9oOWcqOS4gOi1t+aAu+inieW+l+S4lueVjOaXoOazleeci+mA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cieWwveWktOOAgjwvcD48cD48ZW0+NTcuPC9lbT7lt6bnrYnlj7PnrYn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rnqbrkuK3mnIDnvo7nmoTmmK/kuKTpopfmmJ/nm7jkupLovonmmKDvvIzlnLDnkI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mK/kuKTkuKrkurrkupLnm7jpgYfop4HvvIzlpKnnqbrkuIrmnIDnvo7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iYfkupHkupLnm7jov73pmo/vvIzkurrmtbfkuK3mnIDnvo7nmoTmmK/kuKTpopflv4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hJ/liqjvvIzkurLniLHnmoTvvIzosKLosKLkvaDniLHmiJH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Gh5LiA5Liq6JqK5a2Q5LiA5qC36L+95a+7552A5L2g77yM5oiR6LGh5L2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6Zmq5Ly0552A5L2g77yM5oiR6LGh5Zyo5rKZ5ryg5Lit6KGM6LWw6ZyA6Ka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ZyA6KaB5L2g44CC5Y+q5Zug5Li65oiR54ix5L2g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Dj+aaluaalueahOmjju+8jOa8vui1t+S6huaIkeW/g+W6leeIseeahOazoua+n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S6lOW9qeeahOS6ke+8jOe8muS9j+aIkeecvOS4reWkmuaDheeahOinhue6v++8m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heaZqOeahOmcsuePoO+8jOWQuOW8leaIkeaJgOacieeahOazqOaEj+OAguaIke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eUn+S4luS4luebuOWuiOebuOS8tO+8gTwvcD48cD48ZW0+NjA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j6Xpo5jmuqLnnYDoirPpppnvvIzkvaDnmoTnkLTlo7Dlm57ojaHnnYDng63mnJvvvJv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ov5zpmpTkuIfmsLTljYPlsbHvvIzmiJHku43og73mhJ/lj5fliLDniLHmg4X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YxLjwvZW0+5L2g5oiR55u46YGH5piv5aSp5oSP77yM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v5oOF5oSP77yM5bCK6YeN5pyL5Y+L5piv6K+a5oSP77yM55u45LqS55CG6Kej5pi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oOz5L2g6KeB5L2g5piv5b+D5oSP77yM5Y2D5LiH5Y2D5LiH5Yir5LuL5oSP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6X572q5piv5peg5oSP77yM5oS/5L2g5byA5b+D5piv5oiR5o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gOWumuS8muiuqeS9oOaIkOS4uuS4lueVjOS4iuesrOS6j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acieS6huS9oO+8jOaIkeWwseaYr+S4lueVjOS4iuesrOS4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jMuPC9lbT7mnInkuIDnp43mg4XmhJ/lj6vlv4Plv4Pnm7jlj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iafnnYDlj6vmjIHkuYvku6XmgZLvvIzmnInkuIDnp43orrDlv4blj6v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vvIzmnInkuIDnp43mib/or7rlj6vnm7jkvLTnu4jnlJ/jgILkurrnlJ/ot6/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ku4XmmK/miJHliY3kuJbkv67mnaXnmoTlvrfooYzvvIzmm7TmmK/ku4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E8L3A+PHA+PGVtPjY0LjwvZW0+5oiR5piv5Zuw5LiN5L2P55qE6YeO6ams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YGa5L2g5oCA6YeM55qE54yr44CCPC9wPjxwPjxlbT42NS48L2VtPumYs+WFie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seWGmeaIkeeahOaDhe+8jOWxseW3neays+a1geiwseWGmeaIkeeahOW/g++8jOmjjumb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mCo+aYr+aIkeeahOecn+aDhe+8jOa1t+iqk+Wxseebn+mCo+aYr+aIkeeahO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4jeiuqeS9oOmjjumkkOmcsuWuv++8jOS4uuS6huS4jeiuqeS9oOWGsOWkqe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JuueJsuS6huaIkeeahOi6q++8jOaIkeS8n+Wkp+eahOeIseaDheWViu+8j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aIkeeahOecn+W/g+OAgjwvcD48cD48ZW0+NjYuPC9lbT7lnKjmmKXpo47otb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iLDmiJHnmoTouqvovrnvvIzmiJHku6zkuIDotbfluqbov4fkurrnlJ/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PoioLjgII8L3A+PHA+PGVtPjY3LjwvZW0+6IiN5LiN5b6X57uZ5Yir5Lq6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iN5oS/5oSP5Li65Yir5Lq65YGa55qE5LqL77yM5Li65L2g5Y2D5Y2D5Li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44CCPC9wPjxwPjxlbT42OC48L2VtPuWQrOivtOeOsOWcqOe7k+WpmuW+iOS+v+Wun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SseS7rOe7k+WpmuWOu++8jOaIkeivt+S9oO+8gTwvcD48cD48ZW0+NjkuPC9lbT7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mmK/lsJHvvIzogIzmmK/msqHmnInlpJrkvZnvvIzotrPlpJ/kuZ/kuI3mmK/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iJrlpb3kvaDlnKjjgII8L3A+PHA+PGVtPjcwLjwvZW0+5L2g6LiP552A6L+35Lq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6LWw5p2l77yM5L2g6Lip552A6YaJ5b+D6aOO6ZOD6L+c5Y6744CC5pyA5oOz5ZC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Z+z6LWw6L+R77yb5pyA5oCV5ZCs77yM5L2g6Laz5aOw6L+c5Y6744CC5aW9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L2g6ISa5q2l77yM5LuO5q2k5LiO5L2g54m15omL77yM5LiA55Sf5LiO5L2g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aBi+S4gOS4que+juS4veWWhOiJr+eahOS9oO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reawuOS4jeemu+W8g+eahOivne+8jOi1sOS4gOeUn+mjjumbqOaQuuaJi+eahOi3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mil+e6r+ecn+aflOW8seeahOW/g++8jOWuiOS4gOauteWkqemVv+WcsOS5he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S4gOacteWcsOiAgeWkqeiNkueahOiKse+8jOaEv+S9oOW5uOemj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vJjotbfvvIzlnKjkurrnvqTkuK3vvIzmiJHnnIvop4HkvaDjgIL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miJHnnIvop4HkvaDvvIzlnKjkurrnvqTkuK3jgII8L3A+PHA+PGVtPjcz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2g5Zyo5oiR5qKm6YeM77yb55m95aSp77yM5L2g5Zyo5oiR5b+D6YeM77yb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oiR55y86YeM77yb5YiG56a777yM5L2g5Zyo5oiR5oCd5b+16YeM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p5aSp5pyJ5L2g77yM5YiG56eS5LiN5pu+5b+Y6K6w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aflOeahOmbqOWwseWDj+S9oO+8jOa3i+a5v+S6huaIkeeahOW/g++8j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+i/m+aIkeeahOW/g+aJie+8jOa3sea3seeahOeVmeS4i+S9oOeahOeXlei/ueOAguaI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uOS9oOWwseaYr+aIkeeahOWUr+S4gO+8jOehruWumuS4gOWumuS7peWPiuiCr+Wum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S9oOOAgjwvcD48cD48ZW0+NzUuPC9lbT7miJHllpzmrKLkvaDvvIzlhrPkuI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bTotbfvvIzmm7TkuI3mmK/or7Tor7TogIzlt7LjgILml7blhYnkvJrmmK/mi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vo7or4HmmI7jgII8L3A+PHA+PGVtPjc2LjwvZW0+5Zu65a6I54ix5oOF55qE6Zi1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2A5pyA5Yid55qE57qm5a6a77yb6L+H5b6A55qE55Sf5ZG96Jm95pWw5LiN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v5pyJ5LiO5L2g5b+D5b+D55u45Y2w77yb5peg6K666Ziz5YWJ6aOO6Zuo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yw77yM5Y+q5oS/5LiO5L2g54m15omL5YWx5Yib5Lq655Sf55qE5aWH6L+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Ds+edgOS9oOeahOaEn+inie+8jOW/g+S4reeUnOeUnO+8m+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inie+8jOasouaso+mbgOi3g++8m+aLpeedgOS9oOeahOaEn+inie+8j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i+iOWtkO+8jOS5n+W/g+eUmOaDheaEv++8gTwvcD48cD48ZW0+Nzg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m7jpgYflj6rmmK/kuIDliIbpkp/vvIzllpzmrKLkuIrkuIDkuKrkurrpnID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niLHkuIrkuIDkuKrkurrpnIDopoHkuIDlpKnvvIzogIzlv5jorrDkvaD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lJ/jgII8L3A+PHA+PGVtPjc5LjwvZW0+6L276L2755qE77yM5LiA57yV5pil6aO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2i6aKK77yM5r+A6LW35LiA5Lid5raf5ryq44CC5oKg5oKg55qE77yM5bim5p2l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M5Zyo5Zue5b+G6YeM77yM55Sc55Sc55qE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aIkei6q+i+ueS5n+Wlve+8jOWcqOWkqei+ueS5n+e9ou+8jOaDs+WIs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acieS4gOS4quS9oO+8jOinieW+l+aVtOS4quS4lueVjOS5n+WPmOW+l+a4qeaf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S6huOAgjwvcD48cD48ZW0+ODEuPC9lbT7mr4/mrKHnnIvliLDkvaDmnIjniZn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LzvvIzku7/kvZvlhajkuJbnlYzpg73mmK/mmI7lqprnmoT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qyh55qE55u46KeB77yM5L2g5L6/5piv5oiR5peg5rOV5oq55Y6755qE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o2J5byE77yM5L2g5oiR5pOm6IKp6ICM6L+H44CC57q15L2/5pyJ57yY5peg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piv5L2g5b+g5a6e55qE5pyL5Y+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cWJzOXBndjV6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XFiczlwZ3Y1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57AA507EDC4B12D3E1E2CF6D34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