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6:2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3A54635F90A24CAD16B80455E26B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3A54635F90A24CAD16B80455E26B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W5aaG5Z+56K6t5a2m5qCh5byA5Lia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mil+elneemj+eahOW/g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i+S4mueHg+eDp+eahOe6oue6oueBq+eBq++8jOS4gOWwgeecn+ivmueahOefreS/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W8leadpeWFq+aWuea7mua7mui0oua6kO+8jOaci+WPi++8jOWcqOWNs+WwhuW8gO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Ev+S9oOS6uuaXuu+8jOi0ouaXuu+8jOS6i+S6i+mDveaX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BreWWnOS9oOetueWIkuS4pOW5tO+8jOijheS/ruWNiuW5tOeahOWVhuW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mguacn+S4vuihjOW8gOS4muWkp+WFuO+8jOWcqOi/meS4qui+ieeFjOiAjOmahu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+8jOaIkeS7o+ihqOaIkeiHquW3seS4uuS9oOmAgeadpeecn+W/g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W8gOW8oOWkp+WQie+8jOeUn+aEj+WFtOmah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efreS/oeWIsOS6hu+8jOaEv+aCqOeahOWFrOWPuO+8jOmAmui/h+WunuaWve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luWbvemZheWMlueahOWPkeWxleaImOeVpe+8jOi2iuadpei2iuaMo+mSse+8j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oueBq++8jOebuOS/oe+8jOaCqOeahOWFrOWPuOS4gOWumuS8mui/juadpeabtOWKo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YjuWkqeOAgjwvcD48cD48ZW0+NC48L2VtPuaIkOWKn+iAhemDveacieS4gOenje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j+ivhu+8jOi/meenjeaEj+ivhuS9v+S7luS7rOWFhea7oeS6hua/gOaDheWSjOaImOaW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oeacieS7gOS5iOWbsOmavuWPr+WOi+WAkuS7luS7rO+8jOS7luS7rOeahOS/oead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muaIkeimgei1ou+8geaIkeS8mui1ou+8gTwvcD48cD48ZW0+NS48L2VtPuaxl+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aLqOWKqOaIkOWKn+eahOeQtOW8pu+8jOm9kOW/g+WQiOWKm+WUseWTjeWboue7k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jO+8jOaWsOeahOS4gOW5tOW4jOacm+aIkeS7rOS8l+W/l+aIkOWfjuiJsOiLpu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OWwseeahOWuq+auv+S4uuaIkeS7rOWGjea3u+S4gOW6p++8jOmXquedgOiNo+WF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i+ieeFjO+8jOijheedgOaIkeS7rOWFseWQjOeahOaipuaDs+OAguWKoOay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9k+WutuWBmuS4u+W9k+iAgeadv++8jOaWsOW6l+W8gOW8oOWni+md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WnOW6hueUn+a0u+e7iOW0m+i1t++8jOe+juWlveacquadpeWcqOeqgeWHu++8jO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cieWbnuaKpe+8jOeDreaDheS8muacie+8jOS7mOWHuuWPmOaIkOaUtuiOt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6oue6oueBq+eBq++8jOWWnOW6huW8gOW6l++8jOS4h+S6i+Wkp+WQ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+WPi+W8gOW6l+aIkemAgeemj++8jOaEv+S9oOeUn+aEj+e6oueBq+aciea0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0oua6kOW5v+i/m+aciei0ouemj++8jOS4h+S6i+mhuuWIqeaciei/kOemj++8j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edpuacieWSjOemj++8jOaci+WPi+WkmuWKqeacieaDheemj++8jOWuouaIt+a7oeaE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kuemj++8jOS4gOi3r+i1sOWOu+WFqOaYr+emj++8jOS4h+emj+WcqOaJi+abt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WsOeahOS4gOW5tOimgeWIsOadpe+8jOWKquWKm+Wli+aW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uadpeOAguWkp+WutuS4gOi1t+adpeWKquWKm++8jOWFrOWPuOS8muacieWlveS4mue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S6i+mavuW+l+WcqOS4gOi1t++8jOW8gOW8gOW/g+W/g+eUn+emj+awlOOAguW3s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btOe+juS4veOAgjwvcD48cD48ZW0+OS48L2VtPuelneS9oOeUn+aEj+WPkeWkp+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W+iOmhuuWIqe+8jOW9k+S9oOeci+WIsOi/meS/oeaBr+aXtu+8jOW5uOi/kOW3s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WIsOS9oOWktOS4iu+8jOi0ouelnuW3sui/m+S6huS9oOWutumXqO+8jOiNo+WNju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suemu+S9oOS4jei/nOOAgjwvcD48cD48ZW0+MTAuPC9lbT7lvIDlvKDkuYvml6X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bToo4XvvJrlpLTmiLTlvJXotKLlrpjluL3vvIzouqvnqb/ogZrotKLnjonooo3vvIzo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kLjotKLnvo7pnbTvvIzmiYvmjIHlpoLmhI/nrpfnm5jvvIzohLjpnLLotKLmsJTnrJH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iYvkuIDmjKXvvIzpu4Tph5HkuIfkuKTlpoLpm6jkuIvvvIzotKLohbDkuIDpnq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nIvmu6HluqfpsbzotK/lhaXvvIznjonmjIfkuIDnrpfvvIzph5Hpk7bnpajkuInlrZD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ot7PvvIE8L3A+PHA+PGVtPjExLjwvZW0+5paw5bqX5byA5Lia77yM5LuK5aSp5piv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044CC5oyR5oiY6Ieq5oiR77yM5LqL5Lia5pyJ5LqG5aW955u85aS044CC6LW36Ii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77yM5bm456aP6L+95rGC5ZCR5YmN5aS044CC5LqL5Lia5oiQ5Yqf77yM56Wd5L2g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aS044CCPC9wPjxwPjxlbT4xMi48L2VtPuS7iuWkqeaYr+S4quWAvOW+l+W6huel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IkeS4uuS9oOW8gOWQr+S6i+S4mumHjOeoi+eahOaWsOevh+eroOaEn+WI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i++8jOiht+W/g+elneaEv+S9oOacquadpeeahOaXpeWtkOmHjOavj+Wkqe+8mueUn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W6lOaOpeS4jeaah++8jOaci+WPi+S6pOWIsOefpeW/g+aXoOaVsO+8jOaVsOmSseaV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i+iEmuW5tueUqO+8jOW/q+S5kOW8gOW/g+WIsOecieW8gOecvOes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lpzpuYrlj6vllrPllrPvvIznpZ3kvaDotZrpkrHkuZDlk4jlk4jvvJvnh5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liarpo57vvIznpZ3kvaDmjaHpkrHotKLlr4zloIbvvJvpsbzlhL/muLjlkYDmuLj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KPpkrHkuZDmgqDmgqDvvJvogIHomY7nrJHlkYDnrJHvvIznpZ3kvaDnm4jliKnnjo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vIzlvIDkuJrlkInkuK3lkInvvIE8L3A+PHA+PGVtPjE0LjwvZW0+5Zyo6L+Z5aW9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K+35byA6Zeo6L+O5o6l5oiR55qE6Iqx56+u77yM6YeM6Z2i5pGG5pS+5LqU5py1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ys5LiA5py15qKF6Iqx77yM6aaZ6Ieq6Ium5a+S5p2l77yM6LS65L2g6L6b5Yuk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pil77yb56ys5LqM5py16I+K6Iqx77yM6I+K5q6L54q55pyJ5YKy6Zyc5p6d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52A5oCn5qC85Y+W5L2z57up77yb56ys5LiJ5py16JG16Iqx77yM5oOf5pyJ6JG1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l5YC+77yM56Wd5L2g5LqL5Lia5rC46L+c5ZCR6Ziz5YWJ77yM56ys5Zub5py16Iqx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iA5aSc5pil6aOO5LiH5qCR5qKo6Iqx5byA77yM56Wd5bCP5bqX5byA5ruh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e377yM56ys5LqU5py15pyJ6ZKx6Iqx77yM5pyJ6ZKx6Iqx5Yiw6Iqx5LiN5a6M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aSp5oi0552A6L+Z5py16Iqx77yBPC9wPjxwPjxlbT4xNS48L2VtPuW8gOS4mu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SjOWwmumAgeS9oCZsZHF1bzvlkozmsJTnlJ/otKImcmRxdW8777yb5YOn5Lq6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Un+aEj+WFtOmahiZyZHF1bzvvvJvlsLzlp5HpgIHkvaAmbGRxdW875LiH5LqL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JnJkcXVvO++8m+i0ouelnuelneS9oCZsZHF1bzvotKLmupDmu5rmu5omcmRxdW87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JmxkcXVvO+mSsemAlOaXoOmHjyZyZHF1bzvvvIE8L3A+PHA+PGVtPjE2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byA5Lia5aSn5ZCJ77yM5LiA5biG6aOO6aG677yM55Sf5oSP5YW06ZqG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L+b77yBJmxkcXVvO+W8gCZyZHF1bzvlm5vmtbfkuYvotKLvvIwmbGRxdW875by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h+awkeS5i+emj++8jCZsZHF1bzvlpKcmcmRxdW875YWr5pa55LmL5Lia77yMJmxkcXVv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yZHF1bzvkuIfku6PkuYvkuJrvvIE8L3A+PHA+PGVtPjE3LjwvZW0+5q+P5Liq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oiQ5Yqf5LmL5YmN77yM6YO95pu+57uP5pyJ6L+H6Iez5bCR5LiA5qyh5aSn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V57uP6L+H5aSn5aSn5bCP5bCP55qE5aSx6LSl6L+Y6IO956uZ5b6X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675pKe5aKZ5LiA5qyh77yM5bCx5piv5Zug5Li66Ieq5oiR55u45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gOS7veecn+W/g+W4puWOu+W/g+eahOeJteaMgu+8jOS4gOWjsOmXruWA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i6q+eahOWFs+aAgO+8jOS4gOadoeefreS/oeW4puWOu+aDheeahOelneemj+OAguaE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ci+WPi++8jOeUn+a0u+e+jua7oeeUnOWmguicnO+8jOWlvei/kOaXtuaXtu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+8jOS6i+S4muW4uOmdkuaUgOmrmOWzsO+8jOWvjOi0teWQieelpeWPiOmhu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uIXmmajlvIDpl6jllpzpuYrlj6vvvIzlvIDkuJrlpKflkIn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iqXvvIzpgIHkvaDnlJ/mhI/lhbTpmobkuInku7blrp3vvIzkuIDlrp3or5rkv6Hnu4/o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rp3nm4bvvIzkuIDlrp3lvq7nrJHmnI3liqHmkYfpkrHmoJHvvIzkuIDlrp3muKnppqj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ph5HlpoLmhI/vvIzkv53kvaDotKLmupDmu5rmu5rmnaXvvIznlJ/mhI/nuqLngav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jgII8L3A+PHA+PGVtPjIwLjwvZW0+5aSn5a626YO95Lya5Y+R5LiA5Y+R77yM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ya5aSn5Y+R44CC55Sf5oSP5YW06ZqG6YCa5Zub5rW377yM6LSi5rqQ5bm/6L+b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rGf44CC5pel5pel6LSi5rqQ6aG65oSP5p2l77yM5bm05bm056aP56aE6ZqP5pil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WsOW6l+W8gOS4mu+8jOWkp+WQieWkp+WIqe+8jOelne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tOmahu+8jOi0oua6kOW5v+i/m++8jOW/q+W/q+S5kOS5kOeUn+a0u++8jOiupOiupOec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qeS4mu+8jOe6oue6oueBq+eBq+W8gOS4mu+8jOmrmOmrmOWFtOWFtOelneaCqO+8mu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Qie+8gTwvcD48cD48ZW0+MjIuPC9lbT7lt6XkvZzlv5nnoozmnInngrnml6Dlp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u7bkuovmg4Xku7bku7bnvZfliJfvvIzmiYvmiZPplK7nm5jkuI3mm77pl7Tmlq3vvIzm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LXor53mgLvlk43kuI3mlq3vvIzmnInngrnpg4Hpl7fliIbouqvkuY/mnK/vvIzlv5n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oozlsI/lv4PosKjmhY7vvIzlsLHmgJXniq/plJnlvpLlop7lm7DmibDvvIzkv53mjI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ronlroHmt6HnhLbvvIzojqvorqnng6bouoHmsoHlhaXlv4PnlLDjgILkuIrnj63mhL/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E8L3A+PHA+PGVtPjIzLjwvZW0+6ZSj6byT5pWy5Ye65Zac5bqG77yM6Z6t54Ku6YeK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M6Iqx56+u6KOF5ruh56Wd5oS/77yM6LS15bqX5byA5byg77yM6ICB5pyL5Y+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GT5Zac77yM56Wd5L2g6LSi5rqQ5rua5rua6ICM5p2l77yM55Sf5oSP57qi57qi54Gr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mlreWPr+S7peaZmueCueWQg++8jOinieWPr+S7peaZ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oe+8jOW3peS9nOWPr+S7peaZmueCueWBmu+8jOS9huWvueS9oOeahOelneemj+i0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mu+8jOaZmuS6huWwseaKk+S4jeS9j+acuuS8muS6hu+8jOelneemj+S9oOW8gOS4mu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UuPC9lbT7miZPlvIDkuIDmiYfpl6jvvIzpgIHlh7rkvaD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ov5DnlLHkvaDng63mg4XnibXlvJXliLDvvIzkvLjlh7rkuIDlj4zmiYvvvIzogJXog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h43opoHvvIznpo/msJTmnInkvaDli6TlirPmiY3niaLpnaDvvIzmnIvlj4v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hbTpmobvvIzmraXmraXpq5jjgII8L3A+PHA+PGVtPjI2LjwvZW0+5pio5pel56Wd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qG54K577yM5aSc5LiN6IO95a+Q5Y+q5Li65L2g77yb5piO5aSp56Wd6LS65pma5Lq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26IO46aG/6Laz6L+Y5Li65L2g77yb5LuK5pel56Wd6LS65piv5q2j54K577yM6L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6F56Wd6LS65L2g77ya56Wd5L2g5byA5Lia5YW06ZqG5aSp5aSp5pe677yM6LSi5rqQ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Yiw5YWr5pa577yBPC9wPjxwPjxlbT4yNy48L2VtPue7meiAgeadv+mBk+WjsOWlv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5mOelpeS6ke+8jOaXpei/m+aWl+mHke+8m+e7meiAgeadv+i0uuWjsOWWn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m+i0ouelnu+8jOWWnOS6i+S4jeemu++8geelneW8gOS4muWkp+WQieWkp+WIqe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i/m++8gTwvcD48cD48ZW0+MjguPC9lbT7mlrDlupflvIDlvKDpgIH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a/lr7nogZTooajlv4PmhI/vvIzkuIrogZTvvJrnlJ/mhI/lhbTpmobvvIzotKLkvLz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vogZTvvJrlrr7lrqLlpoLmtYHvvIzpkrHlpoLmva7jgILmqKrmibnvvJrlvIDku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gII8L3A+PHA+PGVtPjI5LjwvZW0+5pio5aSp77yM5LqL5Lia5Zyo5aWL5paX5Lit5aWg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K5aSp77yM5LqL5Lia5Zyo5byA5byg5Lit5bSb6LW377yb5piO5aSp77yM5LiW55W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aWL5paX6ICM5pu05Yqg57K+5b2p44CC56Wd5L2g5LqL5Lia6aG65Yip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44CCPC9wPjxwPjxlbT4zMC48L2VtPuS7iuaXpeW8gOS4muWkp+WQieWkp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ci+efreS/oeWHuuWlh+i/ue+8jOi0ouelnuS7juatpOS4jeemu+S4jeW8g+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QuuadpeWmguaEj++8jOW/q+S5kOWFieS4tOe7k+S8tOeUnOicnO+8jOWQieelpeaLieed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+8jOelneeUn+aEj+WFtOmahu+8jOW8gOW/g+iHs+aege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ODUyaWJuM21nb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g1MmlibjNtZ20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3A54635F90A24CAD16B80455E26B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