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F94F215A8166AA35E09A9945F9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F94F215A8166AA35E09A9945F9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5qE5aWX6Lev5oOF6K+d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PC9wPjwvZm9udD48L2NlbnRlcj48cD48ZW0+MS48L2VtPiZsZHF1bzvmiJH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mcmRxdW87JmxkcXVvO+S7gOS5iOi2heiDveWKmyZyZHF1bzsmbGRxdW876La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i48L2VtPiZsZHF1bzvkvaDnnIvmiJHnmoTmiYv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nmoTlnLDmlrkmcmRxdW87JmxkcXVvO+S4jeeJueWIq+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O95rKh5pyJ6KKr5L2g54m16L+H5b2T54S25LiN54m55Yir5ZWK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miJHogq/lrprmmK/nm5DlkIPlpJr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nyZyZHF1bzsmbGRxdW875LiN54S25oCO5LmI5oC75piv6Zey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fu+8gSZyZHF1bzs8L3A+PHA+PGVtPjQuPC9lbT4mbGRxdW875Zac5qyi5LiN6IO95b2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n77yfJnJkcXVvOyZsZHF1bzvnoa7lrp7kuI3og73jgIImcmRxdW87JmxkcXVvO+S9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nOasoueahOivneiDveiuqemlreWPmOW+l+W+iOWlveWQg+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4mbGRxdW876Ieq5LuO6K6k6K+G5L2g5LmL5ZCO77yM5oiR5bCx57uP5bi4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JnJkcXVvOyZsZHF1bzvkuLrku4DkuYjvvJ8mcmRxdW87JmxkcXVvO+WPr+i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queUnOS6huWQp+OAgiZyZHF1bzs8L3A+PHA+PGVtPjYuPC9lbT4mbGRxdW87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oiR55qE5b+D6ISP5Zyo5ZOq6L6577yfJnJkcXVvOyZsZHF1bzvogq/lrprlt6b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UmeWcqOS9oOmCo+i+ueOAgiZyZHF1bzs8L3A+PHA+PGVtPj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aWX5LiA5qC35Lic6KW/5L2G5piv5oiR6KeJ5b6X5b6I6Zq+5aWX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ZflqIPlqIPlkJfvvJ8mcmRxdW87JmxkcXVvO+S4jeaYr++8jOW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yZyZHF1bzs8L3A+PHA+PGVtPjguPC9lbT4mbGRxdW875oiR5pyJ54K55oCV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vojlh7blkJfvvJ8mcmRxdW87JmxkcXVvO+S4je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phuOAgiZyZHF1bzs8L3A+PHA+PGVtPjkuPC9lbT4mbGRxdW875LuK5aSp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G5LiA5aSpJnJkcXVvOyZsZHF1bzvmgI7kuYjkuoYmcmRxdW87JmxkcXVvO+ayo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9oOaDs+i/h+WktOS6hiZyZHF1bzs8L3A+PHA+PGVtPjEw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ooeS7v+S4i+WVhOacqOm4n+WQlyZyZHF1bzsmbGRxdW875oCO5LmI5qih5Lu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sLHmi7/miJHnmoTohLjlvZPmoJEmcmRxdW87PC9wPjxwPjxlbT4x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u5nkvaDorrLkuKrmlYXkuovlkKcmcmRxdW87JmxkcXVvO+WXr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O5YmN5pyJ5oiR54ix5L2g5ZKM5oiR5LiN54ix5L2g5Lik5Liq5Lq677yM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LqG5Ymp5LiL6LCBJnJkcXVvOyZsZHF1bzvmiJHniLHkvaD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eIseS9oCZyZHF1bzs8L3A+PHA+PGVtPjEyLjwvZW0+JmxkcXVvO+aIkeacg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bkOWQg+WkmuS6hu+8nyZyZHF1bzsmbGRxdW875Zev77yf54S25ZCO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7LnmoTmsqHkuovmgLvmmK/mg7PkvaDjgIImcmRxdW87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miJHkuLrku4DkuYjmnIDov5HlkIPntKD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yZyZHF1bzsmbGRxdW875Zug5Li65L2g5piv5oiR55qE6I+c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QuPC9lbT4mbGRxdW875Yir5Lq66YO95oOz6KaB5LiW55WM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uI3kuIDmoLcmcmRxdW87JmxkcXVvO+aIkeaDs+img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CZyZHF1bzs8L3A+PHA+PGVtPjE1LjwvZW0+JmxkcXVvO+S9oOefpemBk+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gOS5iOWto+iKguWQl++8nyZyZHF1bzsmbGRxdW875Yas5a2j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mmK/mnInkvaDnmoTlraPoioImcmRxdW87PC9wPjxwPjxlbT4x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I3nm7jkv6HniLHmg4XnmoTlsI/oiLnor7Tnv7vlsLHnv7s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buOS/oT8mcmRxdW87JmxkcXVvO+aIkeebuOS/oeaIkeS7rOeIseaDheeahOW3qOi9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CZyZHF1bzs8L3A+PHA+PGVtPjE3LjwvZW0+JmxkcXVvO+S9oOWWnOas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OiJsiZyZHF1bzsmbGRxdW8757KJ6ImyJnJkcXVvOyZsZHF1bzvkuI3vvIz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opzoibImcmRxdW87PC9wPjxwPjxlbT4xOC48L2VtPiZsZHF1bzvmiJHlv4P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cmRxdW87JmxkcXVvO+aAjuS5iOS6hiZyZHF1bzsmbGRxdW875Zug5Li65L2g5Y2h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GJnJkcXVvOzwvcD48cD48ZW0+MTkuPC9lbT4mbGRxdW875Lul5YmN5oiR5oO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Sp5rav55qE44CCJnJkcXVvOyZsZHF1bzvlkI7mnaXlkaLvvJ8mcmRxdW87Jmx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ingeS9oOS5i+WQju+8jOS9oOWwseaYr+aIkeeahOWkqea2r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JmxkcXVvO+S9oOaJk+WWt+Waj+S4jeaYr+WboOS4uuaciem8u+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cqOaDs+S9oOOAgiZyZHF1bzsmbGRxdW875oiR55yf55qE5pyJ6by7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miJHnnJ/nmoTlnKjmg7PkvaD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u4rmmZrnnaHop4nliKvlhbPnqpcmcmRxdW87JmxkcXVvO+WV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oOz5YG35YG35Y675L2g5qKm6YeMJnJkcXVvO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Y2V6Lqr5aSa5LmF5LqG77yfJnJkcXVvOyZsZHF1bzvku47lh7rnl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gmcmRxdW87JmxkcXVvO+WvueS4jei1t++8jOiuqeS9oOS5heetie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JmxkcXVvO+aIkeWRiuivieS9oOaAjuS5iOWcqOS4gOaYn+acn+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S4pOaWpOOAgiZyZHF1bzsmbGRxdW875aW95ZWK5oCO5LmI5Ye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orkvaDnmoTlv4PmlL7miJHov5njgIImcmRxdW87PC9wPjxwPjxlbT4y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6XpgZPkvaDlkoznjLTlrZDmnInku4DkuYjljLrliKvlkJfvvJ8mcmRxdW87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acieWwvuW3tOiAjOaIkeayoeacie+8nyZyZHF1bzsmbGRxdW875LiN77yM54y05a2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rSe6YeM77yM6ICM5L2g5L2P5Zyo5oiR5b+D6YeM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4mbGRxdW875L2g55+l6YGT546w5Zyo5Yeg54K55ZCX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grnjgIImcmRxdW87JmxkcXVvO+S4je+8jOaYr+aIkeS7rOW5uOemj+eahOi1t+eCu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2LjwvZW0+JmxkcXVvO+aIkeaDs+WcqOS9oOmCo+mHjOS5s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CZyZHF1bzsmbGRxdW875Lmw5LuA5LmI5ZywPyZyZHF1bzsmbGRxdW875Lmw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JnJkcXVvOzwvcD48cD48ZW0+MjcuPC9lbT4mbGRxdW875bCP5aeQ5ae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iR54mZ55a8JnJkcXVvOyZsZHF1bzvkuLrku4DkuYg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Vv+W+l+WkqueUnOS6hiZyZHF1bzs8L3A+PHA+PGVtPjI4LjwvZW0+JmxkcXVvO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6lOivpee7meS9oOS5sOS4gOS4quaMh+WNl+mSiC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miJHmgJXkvaDooqvmiJHmg6/lvpfmib7kuI3liLDl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OS48L2VtPiZsZHF1bzvkvaDllpzmrKLlhbvku4DkuYj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Wwj+eMq+WRl++8jOS5luS5lueahC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oOz5YW75LuA5LmI5ZCX77yfJnJkcXVvOyZsZHF1bzv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Fu+S9oCZyZHF1bzs8L3A+PHA+PGVtPjMwLjwvZW0+JmxkcXVvO+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iOWkmueIseWlve+8jOeOsOWcqOWwseWPquWJqeS4gOS4quWVp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JnJkcXVvOyZsZHF1bzvlsLHmmK/niLHkvaDllYomcmRxdW87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7Pljrvml4XmuLjkuobjgIImcmRxdW87JmxkcXVvO+aDs+WOu+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2g55qE6KKr56qd5LiA5pel5ri4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4mbGRxdW875L2g5Zac5qyi5ZCD57OW5ZCX77yfJnJkcXVvOyZsZHF1bz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aAquS4jeW+l+S9oOi/meS5iOeUnCZyZHF1bz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ahOecvOedm+ayoeaIkeeahOWlveeci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JnJkcXVvOyZsZHF1bzvlm6DkuLrmiJHnmoTnnLznnZvph4zmnIn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iZsZHF1bzvkvaDog73kuI3og73liKvor7Tor53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yoeacieivtOivneWViiZyZHF1bzsmbGRxdW876YKj5Li65LuA5LmI5oiR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2g55qE5aOw6Z+z77yfJnJkcXVvOzwvcD48cD48ZW0+Mz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LiN5Lya5YGa6L+Z6YGT5pWw5a2m6aKY5ZWKPy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lv6vlkLvmiJHlkKcmcmRxdW87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mKjmmZrmiJHlgZrkuoblmanmoqbkuoYmcmRxdW87JmxkcXVvO+S7gOS5iO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yZyZHF1bzsmbGRxdW875rKh5pyJ5L2g55qE5qKm6YO95piv5Zmp5qKm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5L2g54yc5oiR54ix5omT546L6ICF6L+Y5piv54i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niLHllp3phZLjgIImcmRxdW87JmxkcXVvO+mUme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4LjwvZW0+JmxkcXVvO+aIkeWPr+S7peS6suS9o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6KaB6IS477yBJnJkcXVvOyZsZHF1bzvpgqPkurLlmLTlpb3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OS48L2VtPiZsZHF1bzvmnIDov5HmgLvmmK/lgZrmo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aipj8mcmRxdW87JmxkcXVvO+WBmuS7gOS5iOaipuS4jemHjeimg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aipumHjOaAu+aYr+acieS9oCZyZHF1bzs8L3A+PHA+PGVtPjQ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Yr+WxnuS7gOS5iOeahO+8nyZyZHF1bzsmbGRxdW876JmO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57nrZTplJnor6/vvIzkvaDmmK/lsZ7kuo7miJHnmoTjgII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vaDnjJzmiJHllpzmrKLmmbTlpKnov5jmmK/pm6jlpKn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tOWkqSZyZHF1bzsmbGRxdW876ZSZ77yM5oiR5Zac5qyi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a3hnOWd2bS5odG1sIj5odHRwczovL2R1YW5qdXppa3UuY29tL2R1YW5qdXppL20zNGt4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F94F215A8166AA35E09A9945F9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