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28E8D9AEA589BA90CE62D7BCAD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28E8D9AEA589BA90CE62D7BCAD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L+d5oqk546v5aKD55qE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K+t5aSn5YWoPC9wPjwvZm9udD48L2NlbnRlcj48cD48ZW0+MS48L2VtPueIseaK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+8jOWwseaYr+S/neaKpOiHquW3seOAgjwvcD48cD48ZW0+Mi48L2VtPumdkuWxs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+8jOa1geawtOmdmeaIkeiAs+OAgjwvcD48cD48ZW0+My48L2VtPuWWhOW+he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mu+8jOW5s+ihoeeUn+aAgeS4h+S7o+WKn+OAgjwvcD48cD48ZW0+NC48L2VtPu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e7v+awtO+8jOeIseiTneWkqe+8jOeZveS6ke+8jOiuqeeUn+WRveWcqOeIs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WFhea7oea0u+WKm+OAgjwvcD48cD48ZW0+NS48L2VtPuS4uuS6hu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WRve+8jOa4hemZpOeZveiJsuaxoeafk+OAgjwvcD48cD48ZW0+Ni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WwseaYr+S/neaKpOaIkeS7rOeahOS4i+S4gOS7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YtOmdoOe7v+agke+8jOe+juWMlumdoOWkp+Wu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1hOa6kOawuOe7reWIqeeUqO+8jOe7v+iJsueOr+Wig+WHgOWMlu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/neaKpOeOr+Wig++8jOS7juWwj+WBmui1t++8m+e+juWMl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6uuaciei0o+OAgjwvcD48cD48ZW0+MTAuPC9lbT7oioLnuqbnlKjnurjvvIz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ku6znmoTmmJ/nkIPjgII8L3A+PHA+PGVtPjExLjwvZW0+5YmN5Lq65qC95q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77yM5YmN5Lq65LyQ5pyo77yM5ZCO5Lq66YGt5q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Or+S/neWwj+WNq+Wjq++8jOS/neaKpOeOr+Wig++8jOaYr+S9oO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D48cD48ZW0+MTMuPC9lbT7msrvnkIbnjq/looPmsaHmn5PvvIzph43njr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53lpKnjgII8L3A+PHA+PGVtPjE0LjwvZW0+5bCP6I2J6Z2S6Z2S77yM6Iqx6aaZ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6I2J6bKc6Iqx77yM5bqU5b2T54ix5oOc44CCPC9wPjxwPjxlbT4xN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S4gOajteagke+8jOe7v+Wxsee7v+awtOe7v+Wxseay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lrDnlJ/mtLvlkIzooYzvvIzkuI7lpKfoh6rnhLblkIzls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4S255qE57u/6Imy77yM5rC46L+c55qE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jeagkemAoOael++8jOWKn+WcqOWNg+en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qbrmsJTvvIzlsLHmmK/kv53miqTmiJHku6znmoTog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76O5rC0576O77yM5pyJ5L2g5pyJ5oiR77yM5bGx5rC05pu0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gtOWdj+eOr+Wig++8jOeluOWPiuWNg+WPpO+8jOS/neaKpOeOr+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luWNg+eni+OAgjwvcD48cD48ZW0+MjIuPC9lbT7ojYnlhL/nu7/jgIHoirHlhL/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kurrlgaXlurfvvIE8L3A+PHA+PGVtPjIzLjwvZW0+5Lq65Lq654ix5b+D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piO5aSp55Sf5rS75pu0576O5aW944CCPC9wPjxwPjxlbT4yNC48L2VtPu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/nOemu+axoeafk++8jOiuqee7v+iJsui1sOi/m+WutuWb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iqTnjq/looPvvIznj43mg5zoh6rnhLbjgII8L3A+PHA+PGVtPjI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WZ57uZ5L2g5oiR77yM6K6p57u/5rC0546v57uV5Lq6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ieWEv+WPr+eIse+8jOWkp+WutueIseOAgjwvcD48cD48ZW0+MjguPC9lbT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nvo7kuJHvvIzpnaDmiJHku6zoo4Xmia7jgII8L3A+PHA+PGVtPjI5LjwvZW0+6K6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f5py65YuD5YuD77yM6K6p5a625Zut57u/5oSP6J6N6J6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imgemHkeWxsemTtuWxse+8jOabtOimgeeip+awtO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53miqTmsLTnjq/looPvvIzoioLnuqbmsLTotYTmup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4ix546v5aKD6Z2g5aSn5a6277yM5riF5paw56m65rCU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keaKgOeahOmYtuair++8jOeOr+S/neeahOalvO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rqHotbDlpJrov5zvvIzpg73opoHlm57lrrbvvIznianlk4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M1LjwvZW0+6L+95rGC546v5L+d5piv5L2g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46v5L+d5piv5L2g5oiR55qE6LSj5Lu7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+juWlveeUn+a0u++8jOW6lOWFiOaLpeaKsee7v+iJs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looPlsLHmmK/kvaDnmoQmbGRxdW876IS4JnJkcXVvO++8jOimgeWlveWlve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6Xms5Xkv53miqToh6rnhLbnjq/looPvvIzku6Xlvr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pL7kvJrmlofmmI7jgII8L3A+PHA+PGVtPjM5LjwvZW0+6K6p6Iqx5YS/5ZCr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yg5oOF77yM6K6p5b+D5YS/57u95pS+44CCPC9wPjxwPjxlbT40MC48L2VtPui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8r+S4quiFsO+8jOS6ieWBmue7v+iJsuWwj+S9v+iAh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ZHmlpnljIXoo4XnlKjkuIDlpKnvvIznmb3oibLmsaHmn5PlrrPlh6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6v5L+d77yM5Lq657G75YWx5ZCM55qE5aSn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AgeS4jeW5s+ihoe+8jOS6uuexu+S4je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spzoirHov5jpnIDnu7/lj7bmibbvvIzmnZHluoTmm7TpnIDmnZHmsJH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6p6aOO5rKZ5LiN5YaN54yW54uC77yM6L+Y5Zyw55C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ZO65Z6r44CCPC9wPjxwPjxlbT40Ni48L2VtPueUn+S6jueOr+Wig+Wlve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aBtu+8gTwvcD48cD48ZW0+NDcuPC9lbT7niLHmiqTohJrkuIvojYnvvIzojq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oirHjgII8L3A+PHA+PGVtPjQ4LjwvZW0+55Sf5ZG95p2l5rqQ6Ieq54S2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46v5L+d44CCPC9wPjxwPjxlbT40OS48L2VtPueIseaKpOeOr+Wig++8j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OAgjwvcD48cD48ZW0+NTAuPC9lbT7njq/kv53ooYzkuLrvvIzlpITlpI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ofmmI7mlbTmtIHvvIzlpKflrrblnZrmjIHjgII8L3A+PHA+PGVtPjU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yL5b6X6KeB77yM6K6p57u/6Imy5ZCs5b6X6Ke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eOr+Wig+iwgeWPl+ebiu+8jOmAoOemj+WtkOWtmeaIke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LrkuoblrZDlrZnlkI7ku6PvvIzor7fnlZnkuIvkuIDniYflh4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+d5oqk546v5aKD77yM5LuO5oiR5YGa6LW377yB54ix5oO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5oiR5YGa6LW377yB5riF5rSB5Y2r55Sf77yM5LuO5oiR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keS4gOS6m+e6uOeJh++8jOWkmuS4gOWIhua4he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qnok53lpKnnmb3kupHmsLjpqbvvvIzmhL/nu7/msLTpnZLlsbHplb/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+d5oqk546v5aKD77yM5LuO5oiR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gjeS8kOagkeacqO+8jOWus+S6uuWus+W3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h4DkuYvpgZPvvIzkvZXlv43msaHkuYvjgII8L3A+PHA+PGVtPjY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55oKo5b6u5b6u56yR77yM6K+35oKo5oqK6Lev57uV5LiA57u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WcsOeQg+WTiOWTiOWTiOWlveWtqeWtkO+8jOS/neaKpOWl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abkvJrlgZrkurrvvIzlrabkvJrlrabkuaDvvIzkv53miqT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a56eN5LiA5qO15qCR77yM5LiW55WM5LiK5bCx5aS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PC9wPjxwPjxlbT42NC48L2VtPuS6uuS6uuaSreaSkue7v+iJsue+j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Or+e7v+e+juOAgjwvcD48cD48ZW0+NjUuPC9lbT7ok53lpKnkuYvkuI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Jjnvo7njq/looPpnaDlpKflrrbjgII8L3A+PHA+PGVtPjY2LjwvZW0+6IO95rq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Lqr77yM6IqC57qm5L2g5oiR5ZCM6KGM44CCPC9wPjxwPjxlbT42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k+eOr+S/neWwj+WNq+Wjq++8jOiuqeaIkeS7rOeahOWutuWbre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ropoHnu5nkuojkuIDkupvniLHvvIzlsLHog7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4Hpg4HokbHokbHnmoTnu7/ojavjgII8L3A+PHA+PGVtPjY5LjwvZW0+5pil6aOO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7u/77yM5Yqd5ZCb6I6r5pGY5aup5p6d6Iq9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Wwj+Wwj+Wwj+m4n++8jOaAu+aYr+mjnuWRgOmjnuS4j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pbzpgZPmlbTmtIHvvIzlvZPnhLbmnInkvaDkuIDku73lip/li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qx5pyo5pyJ5oOF5oql5pil5pmW77yM5ZCM5a2m54ix5oqk5Z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3My48L2VtPue7v+iJsuWwseWmguWQjO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e7v+iJsuWQp++8jOWwseWDj+ePjeaDnOaIkeS7rOeahOeUn+WRveS4gO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oh6rnhLbvvIzniLH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5qE546v5aKD576O77yM5oiR5Lus55qE5b+D54G1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njeS4gOajteagke+8jOenjeS4gOaeneiKse+8jOS4lueVjO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mr43kurLpu4TmsrPnmoTkubPmsYHlubLmnq/ms5v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r7pgZPkuI3lv4PnlrzlkJfvvIE8L3A+PHA+PGVtPjc4LjwvZW0+5YGa5Zyw55C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W95a2p5a2Q77yM5L+d5oqk5aW544CCPC9wPjxwPjxlbT43OS48L2VtPuassuaP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FpeiHquWutu+8jOaXoOWPr+WliOS9leaIkOiQveiK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og73mmK/kuIDnp43nvo7lvrfvvIznjq/kv53mmK/kuIDnp43ml7b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+36auY5oqs6LS15omL77yM6L+Y5oiR5LiA54mH5YeA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7v+iJsui0teWcqOS/neaMge+8jOeOr+S/nemHjeWcqOihjO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uuS4gOS4que6r+WHgOeahOaipu+8jOe7meWtqeWtkOS4gOeJh+iUmuiTne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kIzlpITok53lpKnkuIvvvIzlhbHmoJblnLDnk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CP6I2J5Lmf5pyJ55Sf5ZG977yM54ix5oOc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77yBPC9wPjxwPjxlbT44NS48L2VtPui/veaxgue7v+iJsuaXtuWw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7v+iJsueUn+a0u+OAgjwvcD48cD48ZW0+ODYuPC9lbT7lsI/ojYnlvq7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u5XkuIDnu5XjgII8L3A+PHA+PGVtPjg3LjwvZW0+5oul5pyJ57u/6Imy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ya5aSx5Y675qKm5oOz44CCPC9wPjxwPjxlbT44OC48L2VtPuaUueWWh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QpemAoOe7v+iJsuWutuWbreOAgjwvcD48cD48ZW0+ODkuPC9lbT7nmb3oib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rPlpITlpJrvvIzloZHmlpnliLblk4HopoHlsJHnlK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Lqr6L6555qE546v5aKD77yM562J5LqO54ix5oqk6Ieq5bex55qE55Sf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7v+WMlue+juWMluWHgOWMlu+8jOmdoOS9oOmdoOWRteWRt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nKjkuIDliIfkuI3nrpflpKrmmZrkuYvliY3vvIz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kzLjwvZW0+5Lqy6L+R5aSn6Ieq54S277yM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pyL5Y+L5ZKM552m55u45aSE44CCPC9wPjxwPjxlbT45NC48L2VtPu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nu+8jOivt+WIq+eisOaIke+8gTwvcD48cD48ZW0+OTUuPC9lbT7kv53miqT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4/lsJHnlJ/mtLvmsaHmn5PvvIzlhbHlu7rnvo7lpb3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Zad5rSB5YeA55qE5rC077yM5ZG85ZC45paw6bKc55qE56m65rCU77yM6L+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q+P5pe25q+P5Yi754ix5oqk546v5aKD44CCPC9wPjxwPjxlbT45Ny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guihjOWKqO+8jOWOu+aAqOS4jeWmguWOu+W5suOAgj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KnnlKjotYTmupDvvIzkv53miqTnlJ/mgIHlubPooaHvvIzkv4Pov5vnu4/mtY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jgII8L3A+PHA+PGVtPjk5LjwvZW0+5oS/6L+Z5pa55YeA5Zyf77yM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A5qC357qv5YeA44CCPC9wPjxwPjxlbT4xMDAuPC9lbT7liKvlnKjnu7/oib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miJHku6zmiY3ljrvlkI7mgpTjgII8L3A+PHA+PGVtPjEwMS48L2VtPuaIk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+8jOWcsOeQg+aYr+aIkeS7rOeahOWmiOWmiOOAgjwvcD48cD48ZW0+MTAy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a6LWw5Yeg5q2l6Lev77yM6I6r5oqK6I2J5Z2q5b2T6ams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rabmoKHmmK/miJHlrrbvvIznu7/ljJbpnaDlpKflrr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mHjOaciee7v+iJsu+8jOmCo+mHjOWwseaci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aSn5bGx5Lmf5pyJ55Sf5ZG977yM6K+35oKo5LiN6KaB5Lmx5omU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oioLnuqbkuIDluqbnlLXvvIzkuLrmnKrmnaXmlJL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mmI7jgII8L3A+PHA+PGVtPjEwNy48L2VtPuS/neaKpOWcsOeQg++8jOWwseS7j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oeWbreW8gOWni+WQp++8gTwvcD48cD48ZW0+MTA4LjwvZW0+56ev5p6B6L+O5o6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oyB57ut5Y+R5bGV44CCPC9wPjxwPjxlbT4xMDkuPC9lbT7miZPpgKD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lhbHkuqvkuIDniYfok53lpKnjgII8L3A+PHA+PGVtPjExMC48L2VtP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wkeivtOWkmuWBmuOAgjwvcD48cD48ZW0+MTExLjwvZW0+5Ly45Ye6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G15oqk576O5aW95qCh5Zut44CCPC9wPjxwPjxlbT4xMTIuPC9lbT7lt6XotY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JHkuZ/pq5jvvIznjq/kv53mhI/or4bopoHmj5Dpq5j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OWHuuS9oOeahOWPjOaJi++8jOaNp+WHuuS9oOeahOeIseW/g++8jOiuqeWtpuago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v+iJsuOAgjwvcD48cD48ZW0+MTE0LjwvZW0+6bif5YS/5ri05pyb5rSB5Ye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q657G75ri05pyb57u/6Imy55qEJiMzOTvlrrblm63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mmemYtemYte+8jOm4n+m4o+WjsOWjsOOAgueQheeQheS5puWjsO+8jO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TE2LjwvZW0+5aGR5paZ5YyF6KOF55So5LiA5qyh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a6z5Yeg5LiW44CCPC9wPjxwPjxlbT4xMTcuPC9lbT7kuI3nh4PmlL7ng5/oirH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kv53miqTlpKfmsJTnjq/looPjgII8L3A+PHA+PGVtPjExOC48L2VtPuWIq+WGj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gOacieWKqOeJqee6quW/teWTgeOAgjwvcD48cD48ZW0+MTE5LjwvZW0+5qCh5Zut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+X55uK5L2g5oiR5LuW44CCPC9wPjxwPjxlbT4xMjAuPC9lbT7pmYblnLD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lpKfmtbfvvIzmiJHku6zpg73opoHkv53miqTjgII8L3A+PHA+PGVtPjE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Kgue6puS4gOa7tOawtO+8jOeVmee7meWQjuS6uuS4gOa7t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6Iqx6I2J5qCR5pyo6YO95piv5a6d77yM5rKh5a6D5oiR5bCx5LiN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orqnph5HoibLnmoTnqIDnuqrph4zvvIzolbTlkKvnnY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jgII8L3A+PHA+PGVtPjEyNC48L2VtPuS6uuexu+mdoOeOr+Wig+eUn+Wt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doOS6uuexu+S/neaKpOOAgjwvcD48cD48ZW0+MTI1LjwvZW0+6Iqs6Iqz5p2l6Ie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Li96ZyA6KaB5oKo55qE5ZG15oqk44CCPC9wPjxwPjxlbT4xMj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h4DljJblv4PngbXjgII8L3A+PHA+PGVtPjEyNy48L2VtPuW/q+W/q+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/neaKpOiHqueEtueUn+aAge+8gTwvcD48cD48ZW0+MTI4LjwvZW0+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77yM5q2j5aaC5oiR6L276L275Zyw5p2l44CCPC9wPjxwPjxlbT4x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sLTlnJ/otYTmupDvvIzlrp7njrDmjIHnu63lj5HlsZX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HqueEtuS5n+imgeWRvOWQuO+8jOWIq+iuqeWeg+WcvuWgteWhnuWcsOeQ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CuuOAgjwvcD48cD48ZW0+MTMxLjwvZW0+5rC05piv5LiA5YiH55Sf5ZG9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zIuPC9lbT7miJHniLHoirHvvIzmiJHniLHojYnvvIz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sI/moJHoi5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1NzV2ZzBrYXk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dmcwa2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28E8D9AEA589BA90CE62D7BCAD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