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0:1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D91BBFDB2B1F81B5625081BD585F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D91BBFDB2B1F81B5625081BD585F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CU6Zq+6L+H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mCo+S5iOeahOayiem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S4gOeCueeCueeahOesqOaLmeOAguWwseWDj+S9oOeahOWkseiQve+8jOS7juadpe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meaIkeeci+i/h+OAgjwvcD48cD48ZW0+Mi48L2VtPuaIkeeahOeDiOaXqeWcqOS9o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qOWwveS6hu+8jOS7peWQjuWIq+S6uuWWneWIsOeahO+8jOWPquS4jei/h+aYr+S4gOad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s+mBk+eahOmFkuOAgjwvcD48cD48ZW0+My48L2VtPuWOn+iwheaIkeeahOiHqueng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iuS9oOawuOi/nOeVmeWcqOi6q+aXgeOAgjwvcD48cD48ZW0+NC48L2VtP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nOeahOi3neemu+WwseaYr++8jOS7luaYr+S9oOeahOS4h+mHjOaMkeS4gO+8jOS9o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4h+WIhuS5i+S4gOOAgjwvcD48cD48ZW0+NS48L2VtPuaDs+WQrOS9oOivtOeIs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jsOS5n+WlveaDs+aOpeWPl+S9oOmAgeeahOeOq+eRsO+8jOS4gOacteS5n+WlveaD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eCueaXtumXtOeIseS9oO+8jOWTquaAleWPquS4gOenkuWlveaDs+WGjeingeS9oO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i48L2VtPue0r+eahOaXtuWAmeaKseaKseiHquW3se+8jOWTr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ThOWThOiHquW3se+8jOi6q+i+ueS4jeWPr+iDveaXoOaXtuaXoOWIu+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uedgOS9oOWuoOedgOS9oO+8jOimgeWtpuS8muiHquW3seeWv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cieS4gOenjeaEn+inieavlOWkseaBi+i/mOacieeXm+iLpu+8jO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S9nOiHquWPl+OAgjwvcD48cD48ZW0+OC48L2VtPuWls+eUn+WQg+mGi++8jOivgeaY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n+eahOS8pOS6hu+8jOeUt+eUn+WQg+mGi++8jOivgeaYjuS7luecn+eahOeUn+awl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Ikei3n+WFtuS7luWls+eUn+S4gOagt++8jOeUn+awlOS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s+iuqeS6uuWThOOAgjwvcD48cD48ZW0+MTAuPC9lbT7mg7PniLHkuI3og73niLHmiY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vvIzmiJHor5XnnYDli4fmlaLkuIDngrnvvIzlj6/miJHml6Dms5XpnaLlr7nplZz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mipbnmoTlj4znnLzvvIzmiYDku6Xlj6rog73ot5/pnaDov5HmiJHnmoTmr4/kuKrkurr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jgII8L3A+PHA+PGVtPjExLjwvZW0+5Lmf6K645L2g5pep5bey5LiN54ix5oi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2g5Y206LWw6L+b5LqG5oiR55qE5b+D6YeM77yM5oCO5LmI6YO95pS+5LiN5LiL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eWFgeiuuOS9oOi1sOi/m+aIkeeahOS4lueVjO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geiuuOS9oOWcqOaIkeeahOS4lueVjOmHjOi1sOadpei1sOWOu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6Hku7vlsLHlg4/kuIDlvKDnurjvvIznmrHkuobvvIzljbPkvb/miprlubP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pI3kuI3kuobljp/moLfkuobvvIHmsLjov5zkuI3opoHljrvmrLrpqpfliKvkurr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g73pqpfliLDnmoTkurrvvIzpg73mmK/nm7jkv6HkvaD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aeU5bGI6K6w5L2P5b+D6YeM77yM5b6u56yR5pS+5Zyo5aSW6KGo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bCG5omA5pyJ5aeU5bGI77yM6L+Y57uZ57uZ6L+H5L2g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jeimgei1sO+8jOivt+mAl+eVme+8jOS4jeimgeWGjeiuqeaIke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avumBk+S9oOiupOS4uuS8pOaIkei/mOS4jeWkn++8nz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hovmmK/lm6DkuLrllpzmrKLjgIHnlJ/msJTmmK/lm6DkuLrlnKjkuY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LCi6LCi5L2g6L+Z5LmI5b+Z77yM6L+Y5Lqy6Ieq5p2l5Lyk5a6z5oiR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oiR5b6I5aW977yM6LCi6LCi5L2g55qE5b+955Wl44CCPC9wPjxwPjxlbT4x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+asoeeUn+awlOS4jeivtOivneebtOaOpeaKiuaIkeWIoOaOie+8jOWNtOWPiOWSjO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+8jOi/meagt+W+iOe0r+OAgjwvcD48cD48ZW0+MTkuPC9lbT7lho3lnZrlvLr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h4zpg73kuIDlrprmnInpgqPkuYjkuIDkupvlvLHngrnvvIzkuIDop6blsLHnoo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orDlsLHnl5vjgILmiJHnnJ/nmoTniLHkvaDvvIzpl63kuIrnnLzvvIzku6XkuLrmiJ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vvIzkvYbmtYHkuIvnmoTnnLzms6rvvIzljbTmsqHmnInpqpfliLD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YO96K+054ix56yR55qE5Lq66L+Q5rCU5LiN5Lya5aSq5beu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5ou85ZG955qE5b6u56yR552A77yM5LiN566h5b+D6YeM5pyJ5aSa5aSn55qE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9k+S9oOmavui/h+eahOaXtuWAmeOAguaIkeW4j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WcqOS9oOi6q+i+ueOAguWwveWFqOWKm+iuqeS9oOeskei1t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nInml7blgJnvvIzmiJHku6zmhL/mhI/ljp/osIXkuIDkuKrkurrvvIz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nnJ/nmoTmhL/mhI/ljp/osIXku5bvvIzogIzmmK/miJHku6zkuI3mhL/mhI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5bjgILkuI3mg7PlpLHljrvku5bvvIzllK/mnInlgYfoo4Xljp/osIXku5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pyA57uI6L+Y5piv5LiN6IiN5b6X77yM5Y+q5piv56e75Yiw5LqG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NC48L2VtPueci+WIsOS9oOWwseW/g+aDheWkp+Wlve+8jO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jheeUn+awlOWksei0pemDveaYr+WboOS4uueci+ingeS9o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g73mhJ/lj5fliLDmiJHnmoTkvKTmgrLvvIzljbTmhJ/lj5fkuI3liLD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jgII8L3A+PHA+PGVtPjI2LjwvZW0+5aaC5p6c5pyJ5LiA5aSp77yM5oiR5peg57yY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Yig5LqG5L2g77yM6K+35Y6f6LCF77yM6YKj5piv5oiR5Y+R546w77yM5L2g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LiN57y65oiR5LiA5Liq44CCPC9wPjxwPjxlbT4yNy48L2VtPuWIhuaJi+S6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seWOu+eahOaYr+S4gOS4queIseS7lueahOS6uu+8jOiAjOS9oOWkseWOu+eahOWN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eIseS9oOeahOS6uu+8jOS9lemhu+S8pOW/g+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KznmoTmg4XmrYzmiJHkuZ/lkKzvvIzkvYbmiJHmg7PnmoTmmK/kvaDvvIzkvaDmg7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lj6bkuIDkuKrlpbnjgII8L3A+PHA+PGVtPjI5LjwvZW0+5pyI5ZyG5pyI57y6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6eL5YeJ77yM5L2g5ZGK6K+J5oiR77yM5oiR55qE5oKy5Lyk6K+l5b6A5ZOq6JeP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K+d5YeE5YeJ44CCPC9wPjxwPjxlbT4zMC48L2VtPuW9k+S6uuS7rOWboOS4uueXm+iL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zleaJv+WPl+eahOaXtuWAme+8jOaAu+S8muWcqOWIq+S6uui6q+S4iuWvu+aJv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oOS4uumCo+S4quabtOeugOWNleS4gOS6m+OAgjwvcD48cD48ZW0+MzE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sLHmmK/opoHmiorkvaDmipjohb7nmoTmrbvljrvmtLvmnaXvvIzkvaDopoHlgZr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qzniZnlnZrmjIHkuIvljrvjgII8L3A+PHA+PGVtPjMyLjwvZW0+5LiN6KaB6K+077y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ul5ZCO6L+Y5Lya5oOz5b+177yb5LiN6KaB6K+077yM5YiG5omL5Lul5ZCO6L+Y5piv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56a75byA5LiA5Liq5Zyw5pa577yM6aOO5pmv5bCx5LiN5YaN5bGe5LqO5L2g77yb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Liq5Lq677yM6YKj5Lq65L6/5LiO5L2g5peg5YWz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aVheS6i++8jOmZpOS6huWbnuW/hu+8jOiwgeS5n+S4jeS8mueVme+8m+acieS6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+8jOmZpOS6huayiem7mO+8jOiwgeS5n+S4jeS8muivtO+8m+acieS6m+S4nOilv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iHquW3se+8jOiwgeS5n+S4jeS8muaHguOAgjwvcD48cD48ZW0+MzQuPC9lbT7lvZ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hqzov4fkuobmnIDoibDpmr7nmoTml7blgJnvvIzlsLHkuI3lho3mg7Pljrvlr7v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naDvvIzku7vkvZXkurrpg73mmK/otJ/ntK/jgII8L3A+PHA+PGVtPjM1LjwvZW0+5py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77yM6I6r6L+H5LqO5b2T5L2g6YGH5LiK5LiA5Liq54m55Yir55qE5Lq677yM5Y2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C46L+c5LiN5Y+v6IO95Zyo5LiA6LW377yM5oiW6L+f5oiW5pep77yM5L2g5LiN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44CCPC9wPjxwPjxlbT4zNi48L2VtPueni+mjjuiireadpe+8jOWvkuaEj+a7oe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6uuemgeS4jeS9j+i9u+WPue+8jOWPiOaYr+S4gOS4quWto+iKgueahOi9ruWbnu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OAguWto+iKgu+8jOWDj+S4gOWcuuWPiOS4gOWcuuWIq+emu++8jOWMhuWMhuWPiO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cuPC9lbT7kvKTlrrPov4flkI7vvIzlho3mnaXmg7rmg7rkvZzm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63kuIDkuIvvvIzlsLHku6XkuLrog73ooaXov4fvvJvlkbXlkbXvvIznnJ/lj6/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ul5YmN5Yqq5Yqb77yM5piv5Zug5Li654ix552A5L2g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qq5Yqb77yM5piv5Zug5Li66KaB5b+Y6K6w5L2g44CCPC9wPjxwPjxlbT4zOS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aVo+eahOaDheivnee7iOeptuaymeWTke+8jOW3sue7j+i1sOi/nOeahOS6uuS4j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OAgjwvcD48cD48ZW0+NDAuPC9lbT7ol4/lnKjlv4PlupXnmoTor53lubbkuI3mmK/m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oHljrvpmpDnnpLvvIzlj6rmmK/lubbkuI3mmK/miYDmnInnmoTnlrznl5vpg73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llorjgII8L3A+PHA+PGVtPjQxLjwvZW0+5oiR55qE5b+D5aW957Sv77yM6L+e55Sf5rC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L6D6YO95LiN5oOz5Y+744CCPC9wPjxwPjxlbT40Mi48L2VtPuWWnOasouS4gOS4q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iHquW3seeahOS6uueahOaEn+inie+8jOWwseWlveWDj+eUqOWwveS6huWFqOWKm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aXoOiDveS4uuWKm+OAgjwvcD48cD48ZW0+NDMuPC9lbT7lpb3nrJHnmoTmmK/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DlpKnlpKnov4fvvIzlpb3lg4/ku4DkuYjkuZ/msqHmlLnlj5jvvIzkvYblvZPkva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nIvvvIzmr4/ku7bkuovpg73lj5jkuobjgII8L3A+PHA+PGVtPjQ0LjwvZW0+5om/6K6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+D6YeM5bm25LiN5oCO5LmI55eb5b+r77yM5Lmf5rKh5pyJ5pS+5LiL77yM6KeJ5b6X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77yM5oSk5oCS77yM55Sf5rCU77yM5oSk5oeR5pyJ6L+Z5LmI6Zq+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IkeS4jeeIseeUn+awlO+8jOS4jeS7o+ihqOaIkeayoeacieiEvu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r4/lpKnlmLvlmLvlk4jlk4jnmoTnrJHnnYDvvIzlj6r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Y3nn6XpgZPmtLvlvpfmnInlpJrntK/jgILnmb3lpKnnrJHnu5nliKvkurrnnIvvvIz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k63nu5noh6rlt7HlkKzjgII8L3A+PHA+PGVtPjQ3LjwvZW0+5Y+q5pyJ5Zyo5L2g5pyA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E5pe277yM5omN5Lya55+l6YGT6LCB5piv5Li65L2g5ouF5b+D55qE56yo6JuL77yM6LC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ZCM6ZmM6Lev55qE5re36JuL44CCPC9wPjxwPjxlbT40OC48L2VtPuWGjeasoe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S8muWTre+8jOaIkeWPquS8muivgeaYjue7meS9oOeci++8jOaIkeayoeS9oOS5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+iOWlveOAgjwvcD48cD48ZW0+NDkuPC9lbT7lv4Plg4/mlbDkuIfmoLnpkqLpkojmj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iJHnmoTll5PlrZDlg4/mmK/ooqvku4DkuYjkuJzopb/loZ7kvY/kuobvvIzml6D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r7ov4fjgII8L3A+PHA+PGVtPjUwLjwvZW0+5LuA5LmI5Y+r5aSa5L2Z77yM5aSP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6KKE77yM5Yas5aSp55qE6JKy5omH77yM6L+Y5pyJ562J5oiR5b+D5Ya35ZCO5L2g55qE5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44CCPC9wPjxwPjxlbT41MS48L2VtPuayoei1hOagvOWQg+eahOmGi+acgOmFuO+8jOWF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eahOS6uuacgOaDqOOAgjwvcD48cD48ZW0+NTIuPC9lbT7lkI7mnaXmr4/mrKHosIjor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vvIzmiJHpg73kvJrnrJHvvIzku6Xpga7mjqnlhoXlv4PmnIDmt7HlpITnmoTphbjmp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piO5piO5b+D5LqL6YeN6YeN5Y205LiA5Ymv6Iul5peg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E5qC35a2Q77yM5LiN5piv5LiN5oOz5om+5Lq66K+077yM5Y+q5piv5oCV5rKh5Lq6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cieS6m+S6uuaDs+edgOaDs+edgOayiem7mOS6h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+8jOS6sueIseeahOiHquW3se+8jOi3n+edgOaIkeiuqeS9oOWPl+WnlOWxi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miJHpnZ7mib7ku5bnrpfotKbkuI3lj6/vvIzmgKjmga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kuK3mu4vnlJ/nnYDvvIzmsJTmgajpmr7lv43kuobjgII8L3A+PHA+PGVtPjU2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6JeP5Zyo5b+D6YeM5piv6I6r5aSn55qE5aeU5bGI77yM6K+05LiO5Yir5Lq6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q5Lya6KeJ5b6X5LiN6L+H5aaC5q2k44CCPC9wPjxwPjxlbT41Ny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Wwj+W/g+efpemBk+S6huS4gOS6m+S6i++8jOaJjeWPkeeOsOiHquW3seaJgO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6i+aYr+mCo+S5iOWPr+eskeOAgjwvcD48cD48ZW0+NTguPC9lbT7kvaDmmK/lkKb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lkozmiJHkuIDmoLfnmoTkuovvvIzmr5TlpoLvvIzlr7nnnYDnlLXohJHlj5HlkY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iR5Y+q5piv5LiA5Liq5pmu6YCa5Lq644CC5b+D5Lya55e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Lya5rWB44CB5Lya5oSf5Yqo44CB5Lya5a+75rGC44CB5Lya5bqf5byD44CC5oiR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6We44CC5LiN5piv5omA5pyJ55qE57uf57uf77yM5oiR6YO96IO95o6l5Y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6uuW4uOeKr+eahOS4gOS4qumUme+8jOWwseaYr+iKsei0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Ou+WcqOS5juS4jeaAjuS5iOWcqOS5juS9oOeahOS6uuOAguaIkeS7peS4uuaIkeWk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ecvOazqueskeaIkeivtOS6huiwjuOAgueIseS6uueahOecvOedm+aYr+axqua0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+8jOWPquaYr+WcqOi/meeJh+a1t+mHjO+8jOaIkeWni+e7iOaJvuS4jeWIs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kuW9seOAgjwvcD48cD48ZW0+NjEuPC9lbT7kuIDkupvliarkuI3mlq3nkIbov5jkub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vvIzot4Pkuo7nurjkuIrvvIzlnKjlv4Plj6PlvIDlh7roirHmnaXjgILov5nkupv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vvIzkuI3mmK/lv6fkvKTvvIzkuI3mmK/nl5voi6bvvIzkvLzkuY7nlrznl5vlkozkvK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vbvlupXjgII8L3A+PHA+PGVtPjYyLjwvZW0+6KKr54m55Yir5Zyo5LmO55qE5Lq6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77yM5Lya5b6I6Zq+6L+H44CC6ICM5pu06Zq+6L+H55qE5piv77yM5L2g6L+Y6KaB6KOF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mO44CCPC9wPjxwPjxlbT42My48L2VtPumDveivtOWkseWOu+S7peWQjuaJj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jeaDnO+8jOWFtuWunuePjeaDnOWQjueahOWkseWOu+acgOeXm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lL7kuIDnmb7kuKrlv4PvvIzmiJHkuI3kvJrnuqDnvKDkuI3muIXvvIz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v7XkuI3lv5jvvIzkuI3kvJrmrYfmlq/lupXph4zvvIzkuI3kvJrokI7pnaHkuI3mj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I7vvIzkvaDmmK/kvaDvvIzmiJHmmK/miJHjgII8L3A+PHA+PGVtPjY1LjwvZW0+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KS55qE5pyA5aSn55qE5oWM77yM5bCx5piv5LiN5oOz5ZGG5Zyo5pyJ5L2g55qE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9oOivtOS9oOS4jeS8muiuqeaIkeeUn+awlO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aIkee8uuS5j+WuieWFqOaEn++8jOWPr+aYr+S9oOmjn+iog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vaDlhbblrp7lubbkuI3nn6XpgZPvvIzmiJHov5jmmK/lnKjmhI/kvaD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orqnmiJHllpzmrKLkvaDnmoTmlrnlvI/kuI3lr7n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5L2g5b2T5aeQ5aa55pS+5b+D6YeM5Y205b+Y5LqG5L2g55qE5pyL5Y+L5pyJ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6L+Y5piv5Lya5aeU5bGI5Y+L5oOF5Y6f5p2l5Lmf5Lya6L+Z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IkeeUn+awlOS6hu+8jOaIkei6sui1t+adpeS7peS4uuS9oOS8mua7o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uaIkeOAgumavueGrOeahOetieW+heS5i+WQju+8jOaIkei/mOaYr+iHquW3sei1s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iuivieS9oOaIkeWcqOi/memHjOOAgjwvcD48cD48ZW0+NzAuPC9lbT7mnInkupvkurr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iLvlnKjorrDlv4bph4znmoTvvIzljbPkvb/lv5jorrDkuobku5bnmoTlo7Dpn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uobku5bnmoTnrJHlrrnvvIzlv5jorrDkuobku5bnmoTohLjvvIzkvYbmmK/mr4/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ku5bml7bnmoTpgqPnp43mhJ/lj5fvvIzmmK/msLjov5zpg73kuI3kvJrmlLnlj5j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Zue5b+G77yM5Y+q5Ymp5LiL6YKj5q6L56C05LiN5aC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mv77yM6K6p5oiR5peg5Yqb5YaN5o+Q6LW377yM5Yqq5Yqb5Y675ou+6LW36YKj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aOY6Zu255qE6K6w5b+G77yM5Y205oCO5LmI5Lmf5ou85YeR5LiN6LW36LW35pu+57uP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m456aP55qE55S76Z2i44CCPC9wPjxwPjxlbT43Mi48L2VtPuacieS6m+S8pOWPo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i/h+WkmuS5he+8jOS+neeEtuS4gOeisOWwseeXm++8m+acieS6m+S6uu+8jOS4jeeu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uS5he+8jOS5n+i/mOaYr+S4gOaDs+i1t+WwseeWvO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q3kuobvvIznu5HkuI3kvY/vvIzor5XnnYDmlL7miYvvvIzotbDkuI7kuI3otbD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I3nlZnvvIzmiJHkuI3mg7Pmh4LjgII8L3A+PHA+PGVtPjc0LjwvZW0+5oiR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E5LqO6KGo6L6+55qE5Lq677yM5omA5Lul5Zyo5L2g6Z2i5YmN5oiR5Y+q6IO956yR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+D5rKh6IK644CCPC9wPjxwPjxlbT43NS48L2VtPuaIkeS4jeaYr+S4jeWGjeebuOS/o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WPquaYr+WGjeS5n+S4jeS8muacieS6uuWDj+S9oOS4gOagt+iuqeaIkeWli+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q+OAgjwvcD48cD48ZW0+NzYuPC9lbT7osIHmiorosIHnnJ/nmoTlvZPnnJ/vvIzosIH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v4PnlrzjgII8L3A+PHA+PGVtPjc3LjwvZW0+5oiR5bm25LiN5aSx6JC977yM5oiR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X5Lyk77yM5rKh5pyJ55Sf5rCU77yM5oiR5Y+q5piv5pyJ54K557Sv5LqG77yM5oiR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m5LqG5LuY5Ye65aSq5aSa77yM5Zue5oql5aSq5bCR44CCPC9wPjxwPjxlbT43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S5i+WQju+8jOaIkeW+l+S6huS4gOWcuuWkp+eXhe+8jOeWvOeahOaIkeeXm+S4jeas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QjuadpeaIkea0u+i/h+adpeS6hu+8jOWNtOW/mOiusOS6hu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ph47njKvnmoTlpbPkurrlvojku7vmgKfvvIzku5bku6zlgJTlvLrkuI3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vvIzph47om67kuI3lpLHmuKnmn5TvvIzku5bku6zorqTlrprnmoTkuJzopb/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uI3opoHjgIHkuZ/kuI3og73orqnliKvkurrmi6XmnInvvIzlpbnku6zmmK/otKrlv4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pbnku6zlrrPmgJXlr4Llr57jgII8L3A+PHA+PGVtPjgw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6L+H55qE5pe25YCZ5ZOt5Ye65p2l5ZCn77yM5oiR5Lus5rC46L+c5Zyo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ndzRwM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mLmh0bWwiPmh0dHBzOi8vZHVhbmp1emlrdS5jb20vZHVhbmp1emkvZ3c0cDB1amFoZ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D91BBFDB2B1F81B5625081BD585F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