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1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221C6D2D9E09FF80F91B342011A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21C6D2D9E09FF80F91B342011A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id6Zu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mavuW+l+eahOaYr++8jOacieacqua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v+WtkO+8jOS5n+aKq+S4iuS6hueZveiho++8jOWcqOi/mea0geWHgOeahO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CsuWcsOmXquedgOaWkemps+eahOe6ou+8jOWHoOS5juimgeWoh+iJs+eahOa7t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Mi48L2VtPuWGrOWkqemHjO+8jOacieW+iOWkmu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9v++8jOmCo+WwseaYr+WcqOWkqeepuuS4remjmOmjmOa0kua0kueahOWwj+mbq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7rOS8vOeOieWPtuOAgemTtuiKse+8jOWDj+S4gOWPquWPquato+WcqO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dtOidtuS4gOagt++8jOayiea1uOWcqOmbqueahOS4lueVjOS4re+8jOS4gOWIh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kmuS5iOeahOmZtumGieWViu+8gTwvcD48cD48ZW0+My48L2VtPuWvhuWvhu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IqeWJkeS4gOagt++8jOWIkuegtOWkqeepuu+8jOS7juWkqeiAjOmZjeOAguaci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XqeW3suWdkOS4jeS9j+S6hu+8jOi/q+S4jeWPiuW+heWcsOaKleWFpeWkp+Wcs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m+acieeahOWImemaj+edgOmjju+8jOS4nOWAkuilv+atquWcsOiQveS6h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WcqOe/qee/qei1t+iInu+8jOi/n+i/n+S4jeiCr+iQv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i/meayiemHjeiAjOa3semCg+eahOWkqeepuuS4i++8jOa8q+Wkqemjnu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bqu+8jOa4qeWpieiAjOWugemdme+8jOiLpeacieaJgOaAne+8jOiLpeacieaJg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WcsOWQu+edgOaIkeeahOiEuOmiiu+8jOi9u+i9u+WcsOa7kei/m+aIkeeahOih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g+W5tOS4jeWPmOeahOWoh+Wuuee7meaIkeW4puadpeS6huS4gOe8leaYpeeah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S48L2VtPuS7juWkqeiAjOmZjeeahOWwj+eyvueBteS7rOWUse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eeahOatjO+8jOWTvOedgOemu+S6uueahOiwg++8jOW+kOW+kOWcsOmjmOWcqOi/m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g+eahOWGrOWkqeOAguaIkeS8q+eri+WcqOWOmuWunueahOmbquWcsOS4iu+8jOWPq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i6q+S9k+mHjOeahOihgOa2suWcqOenr+iThOWKm+mHj++8jOWcqOetieW+heaXt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WFtOWli+WcsOi2tOWcqOeql+WPsOS4iu+8jO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heavm+iIrOeahOWkp+mbquS7juepuuS4remjmOS6huS4i+adpe+8jOS4gOacteact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h+ewh++8jOWDj+mTtuiKse+8jOS8vOeZveidtuOAguadvuagkeeahOaeneWPtuS4iuW4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bqu+8jOWDj+advum8oOeahOWkp+WwvuW3tOS4gOagt+OAguWkp+WcsOS7v+S9m+mT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i9u+aflOeahOeZveiJsuWcsOavr++8jOWPmOaIkOS6huS4gOS4qua0geeZveaXoOeR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y48L2VtPuaIkeS7rOS8uOWHuuaJi+adpeWOu+aOpei/me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quiKse+8jOi/memhveearueahOWtqeWtkO+8jOWcqOaIkeeahOaJi+S4iui3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uS5kOeahOiInui5iO+8jOacgOWQjuWMluaIkOS6huS4gOa7tOaZtuiOueeahOawtO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GrOWkqe+8jOaIkeW0h+aVrOS9oOeahOa0geeZve+8jO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4heWHieWSjOS4peWOie+8jOaIkeimgeWcqOS9oOeahOaAgOaKseS4remUu+eCv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Ou+i/veWvu+WSjOejqOe7g+WHuuawuOS5heeahOWdmuW8uu+8jOS4jeeVj+iJsOm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OAguaIkeeIseWGrOWkqe+8jOabtOaYr+WboOS4uuWug+iVtOiCsuedgOaYpeWkq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uS9oOeci+mCo+aKpeaYpeeahOiFiuaihe+8jOWlveWDj+WcqOm7mOm7mOWcs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7rO+8muWGrOWkqeWIsOS6huaYpeWkqei/mOS8mui/nOWQl++8n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+8jOaYr+WkmuS5iOeahOeZve+8jOaIkeWkmuS5iOaDs+WPmOS4uuS4gOeJh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iu+8geS5n+S7juWkqeepuumjmOmjmOa0kua0kueahOiQveS4i++8jOS4uuS4luS6uu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ue+8geS/r+eci+mbquaZr++8jOWwhuWkp+WcsOWwveaUtuS6juecvO+8jOWOu+iBhuWQ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sea8lOWlj+eahOS6pOWTjeabsu+8jOWOu+ingui1j+WGrOeIt+eIt+S9nOeahOeql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ueeUu++8jOS4uuWkp+WcsOmTuuS4iuajieiiq++8gTwvcD48cD48ZW0+MTA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obvvIzmspnmspnmspnvvIzmspnmspnmspnlnLDlk43vvIzlpb3lg4/lnKjlkoz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or53jgILnkZ7pm6rlhYbkuLDlubTvvIzmlrDlubTnmoTlpKfpm6rlpb3lg4/mraP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mnaXmlrDlubTnmoTnpZ3npo/jgII8L3A+PHA+PGVtPjExLjwvZW0+6Zuq5pW05pW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77yM5Yiw5aSp5piO5piv5aSp56m65L6d5pen6aOY5rSS552A57uG57uG55q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Gx6LC35Y+Y5oiQ5LqG6ZO26KOF57Sg6KO555qE5LiW55WM77yM6K6p5Lq6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4S2572u6Lqr5LqO5qKm5aKD5Lit77yM6LC35Lit5aSu55qE5bCP54CR5biD5pep5bey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p2h5p2h55qE5Yaw5YeM77yM5pm26I655YmU6YCP77yM5qCR5p6d5LiK5rKJ5r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52A5Y6a5Y6a55qE56ev6Zuq77yM6aOO5ZC55p2l77yM5qCR5p6d5LiK55qE6Zuq6Iqx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a+G5a+G55qE6ZqP552A6aOO57q357q35oms5oms55qE6aOY5rSS5byA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RvOWVuOeahOWMl+mjjueMm+eDiOWcsOWIruedgO+8jOiQveWwv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gkeacqOS8uOWxleedgOWFieeng+eng+eahOaeneadoe+8jOS4jeaXtuWPkeWHuu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u+WQn+OAguaFouaFouWcsO+8jOmbquW8gOWni+WPmOWkp+S6huOAguiWhOiAjOi9u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6t+e6t+aJrOaJrOWcsOiQveS6huS4i+adpe+8jOWcqOepuuS4reS8mOmbheWcsO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+8jOWDj+S4gOS4quS4quWPpOeBteeyvuaAqueahOWwj+eyvueBte+8jOa3mO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OAgjwvcD48cD48ZW0+MTMuPC9lbT7pm6rmma/lj6/nnJ/nvo7lkYDvvIHlpKf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lsYvpobbkuIrjgIHmsb3ovabkuIrjgIHlnLDpnaLkuIomaGVsbGlwOyZoZWxsaXA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K5LqG5LiA5bGC6ZO255m96Imy55qE5aSn6KGj44CCPC9wPjxwPjxlbT4x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Wug+e7meWkp+WcsOebluS4iuajieiiq++8jOe7meagkeacqOepv+S4iu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ajieiihO+8jOaKiuadkeW6hOmDveaQgui/m+S6huaAgOaKseOAguS4gOWkn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mdouW3sue7j+WPmOaIkOS6huS4gOS4qumTtuijhee0oOijue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nIvvvIzlpKnnqbrkuK3po5jmiaznmoTpm6roirHlsLHmmK/lp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puYXmr5voiKznmoTpm6rlpb3lg4/kuIDkuKrkuKrlr5LlhrfogIzlj4j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mtLvms7zlj6/niLHnmoTlsI/nsr7ngbXot7PnnYDoiJ7o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Yas5aSp77yM5aSn6Zuq57q36aOe5Lq65Lus5aW96LGh5p2l5Yiw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uF5oGs6Z2Z55qE5aKD55WM77yM5p2l5Yiw5LqG5LiA5Liq5pm26I656YCP5YmU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Iis55qE5LiW55WM44CCPC9wPjxwPjxlbT4xNy48L2VtPuWIneS4i+mbquaXt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ueJh+W5tuS4jeWkp++8jOS5n+S4jeWkquWvhu+8jOWmguafs+e1rumaj+mjjui9u+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mjjui2iuWQuei2iueMm++8jOmbqui2iuS4i+i2iuWvhu+8jOmbquiKseS5n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p++8jOWDj+e7h+aIkOS6huS4gOmdoueZvee9ke+8jOS4iOaKiui/nOWwse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ingeS6huOAguWPiOWDj+i/nue7teS4jeaWreeahOW4j+W5le+8jOW+gOWcsO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+8jOWQjOaXtui/lOWHuuWbnuWFieOAgumbqu+8jOeblua7oeS6huWxi+mhtu+8jO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Oi+aWreS6huagkeaene+8jOmakOayoeS6huenjeenjeeJqeS9k+eahOWkluihq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nuS6humBk+i3r+S4juS6pOmAmu+8jOa8q+WkqemjnuiInueahOmbqueJh++8jOS9v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tuaIkOS6hueZveiJsueahOS4gOS9k+OAguS9oOimgeaYr+WcqOi3r+S4iuihjO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8muWEv++8jOWwseS8muaIkOS4uuS4gOS4qua0u+mbquS6u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kvLzkuY7phonkuobvvIzphonlnKjov5nkuIDniYfpnZnlr4LkuK3vvIzpho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6Hok53nmoTlpKnluZXkuIvvvIzphonlnKjmiJHnmoTnnLzph4zvvIzphon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E5LjwvZW0+5YWs6Lev5peB5Lq66KGM6YGT5LiK55qE56e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J6N5YyW77yM5Y+q5pyJ6IOM6Ziz55qE5bGL6aG25LiK6L+Y55WZ5pyJ5q6L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0552A6aG255m96Imy55qE5bCP5bi95a2Q44CCPC9wPjxwPjxlbT4y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7meaIkeS7rOW4puadpeS6huaXoOept+eahOS5kOi2o++8jOeZveiMq+iMq+eah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S6huWGrOWto+eahOadpeS4tO+8jOWug+aYr+e6t+e6t+aJrOaJrOmjmOmjmOa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tuiOuemAj+S6rueahOWFreinkuW9ou+8jOe7meaIkeS7rOW4puadpeS6huW/q+S5k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WPr+S7pemZpOWOu+epuuawlOmHjOeahOe7huiPjO+8jOaYr+epuuawlOeahOa4heaW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mbqu+8jOS9oOaYr+S4qua0geeZveaXoOaah+eahOS9v+iAhe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nmoTpm6rvvIzmmK/kuIDkvY3npZ7lpYfnmoTprZTmnK/luIjvvIzlro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YnlnarkuIrvvIznu5nlsI/ojYnnm5bkuIrkuoblj4jnmb3lj4jljprnmoTooqv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Zuq6LaK5LiL6LaK5aSn77yM6bmF5q+b6Iis55qE5aSn6Zu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l5aSp55qE5p+z57Wu77yM5ryr5aSp5Y235Zyw77yM5Zyo5Yas55qE6Iie5Y+w5LiK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aF576k6Iie6Im677yM57uZ5a+S5Ya355qE5Yas5aSp5rOo5YWl5LqG5rS7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eep++8jOWGrOWnkeWomOaKiuWHhuWkh+S6huS4gOW5t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S6huaIkeS7rOOAgumCo+a0geeZveaXoOaah+eahOWFreinkueJh+Wum+Wm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doOWFpeS6uumXtOeahOeyvueBteOAguWug+S7rOmCo+i9u+ebiOWoh+Wwj+eah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jemFjeS4iumbqueZveeahOiho+ijs++8jOWlveS8vOS4gOWPquWPquaZtuiOu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cqOepuuS4remjnuiInuOAgjwvcD48cD48ZW0+MjQuPC9lbT7lpKfpm6rnurfpo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pb3osaHmnaXliLDkuobkuIDkuKrlub3pm4XmgazpnZnnmoTlooPnlYzvvIz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mbbojrnliZTpgI/nmoTnq6Xor53oiKznmoTkuJbnlYzjgILmnb7moJH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mb3pm6rnmoTlhrDpppnvvIznu5nkurrkuIDnp43lh4nojrnojrnnmoTmiprmhb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nKjov4fmu6TvvIzkuIDliIfpg73lnKjljYfljY7vvIzov57miJHnmoT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lh4DljJbvvIzlj5jlvpfnuq/mtIHogIzlj4jnvo7lpb3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77yM5aSn6Zuq57q36aOe77yM5Lq65Lus5aW96LGh5p2l5Yiw5LqG5LiA5Liq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oGs6Z2Z55qE5aKD55WM77yM5p2l5Yiw5LqG5LiA5Liq5pm26I655YmU6YCP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LiW55WM44CCPC9wPjxwPjxlbT4yNi48L2VtPumbquiKseS7rOaJkeWQkeS6h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Wkp+WcsOmTuuS4iumTtuiJsueahOavr+WtkO+8jOWug+S7rOWPiOiInuWQk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Wkp+agkemVgOS4iuS6huS4gOWxgueZvemTtuOAgueZveadvuS5n+iiq+i/me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gOimhueblu+8jOmdkuiJsuWSjOeZveiJsuaQremFjeW+l+WujOe+juaXoOeRle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j+S4gOS4quW3qOWei+eahOWltuayueWkp+ibi+ezleOAgjwvcD48cD48ZW0+M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kYDvvIzkvaDmiornvo7kuL3lkoznuq/mtIHluKbnu5nkurrpl7TvvIzogIzoh6rlt7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oTml6Dlo7Dmga/nmoTpu6/nhLbnprvljrvvvJvpm6rlkYDvvIzkvaDmgLvmmK/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aXvvIzlj4jmgoTmgoTlnLDljrvvvIzlm6DmraTmiJHku47lv4Pph4zotZ7nvo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I8L3A+PHA+PGVtPjI4LjwvZW0+5LiL6Zuq5LqG77yM5YWI5piv5bCP5py15bCP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77yM5p+z57Wu6Iis6L276L275Zyw6aOY5oms77yb54S25ZCO6LaK5LiL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i157Sn5Ly85LiA6Zi144CCPC9wPjxwPjxlbT4yOS48L2VtPumbquiKse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ieaIj+edgOOAgemjnuiInuedgO+8jOWug+WHgOWMluS6huS4lumXtOeahOS4gOWIh+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gei1sOS6huS4peWGrOeahOWvguWvnu+8jOWug+iHqueUseWcsOadpe+8jOa9h+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+8jOWkmuWwkeiRl+WQjeeahOivl+ivjemDvei1nue+jui/h+Wug++8muW/veWmg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mjjuadpe+8jOWNg+agkeS4h+agkeaiqOiKseW8gO+8jOWkmuS5iOS/j+S4veWRgO+8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WFhuS4sOW5tO+8jOWug+i/mOaYr+S4sOaUtueahOmihOiogOWutuWR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hqzlpKnnmoTml6nmmajvvIzlpKnngbDokpnokpnnmoTjgILkuIDniYfn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YzkupHnm5jml4vlnKjlpKnnqbrvvIzlh6DmnLXlsI/lsI/nmoTpm6roirHlnK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ZPnnYDml4vlrZDvvIzpo5jpo5jmgqDmgqDlnLDpo57lkJHlpKf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iQ5Zui5oiQ5Zui55qE6Zuq6Iqx5Zyo6aOO55qE6KO55aS55LiL6aOe6Ii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2D5Y+Y5LiH5YyW77yM5pyJ55qE5YOP54mH54mH6Iqx55Oj6aOY6aOY5oms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OP57yV57yV5p+z57Wu6L275q2M5pu86Iie77yM5pyJ55qE5YOP5py15py1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ul5ZCO5oyk77yM5Zyo5aSp5Zyw5LmL6Ze077yM5oyC6LW35LqG5LiA6YGT56We5aW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Zuq5biY44CCPC9wPjxwPjxlbT4zMi48L2VtPuWIneS4i+mbquaXtu+8jOW+gOW+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h+W5tuS4jeWkp++8jOS5n+S4jeWkquWvhu+8jOWmguafs+e1rumaj+mjjui9u+mjm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jjui2iuWQuei2iueMm++8jOmbqui2iuS4i+i2iuWvhu+8jOmbquiKseS5n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+8jOWDj+e7h+aIkOS6huS4gOmdoueZvee9ke+8jOS4iOaKiui/nOWwseS7gOS5iO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S6huOAgjwvcD48cD48ZW0+MzMuPC9lbT7lpb3nvo7llYrvvIzpm6roirHku4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5jkuIvvvIzlpb3lg4/kuIDlr7nmlrDkurrnu5PlqZrml7bnvo7kuL3nmoToirHnk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b3lg4/mmK/kuIDkuKrkuKrlsI/nsr7ngbXvvIzngavmgKXngavnh47nmoTmnaXliL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M0LjwvZW0+6Zuq6Iqx5LuO5LiA5pyb5peg6ZmF55qE5aSp56m6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Y6JC95LiL5p2l77yM57q357q35oms5oms44CB6aOY6aOY5rSS5rSS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S4gOacteacteOAgeS4gOeJh+eJh+aZtuiOueWmgueOie+8jOa0geeZveaXoOaah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iueahOS7meWls+aSkuS4i+eahOeOieWPtuOAgemTtuiKse+8jOWPiOWDj+WkqeWu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peeahOeZveiJsuWkqeS9v++8jOaYr+mCo+agt+eahOe+juS4ve+8jOaXoOengeeah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ijheaJruaIkOS6huerpeivneS4reeahOeZveiJsueOi+Wbv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lpKfpm6rnurfpo57vvIzlsI/pm6roirHlg4/kuIDkuKrkuKrlsI/nsr7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uabouabot7Pot7PnmoTokL3kuobkuIvmnaXvvIznu5nkurrku6zluKbmn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J3lr5LmhI/jgII8L3A+PHA+PGVtPjM2LjwvZW0+56qX5aSW77yM5a+S6aOO5LuN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77yM5aSn6Zuq5LuN57q36aOe44CC5a6D5Lus5LuN54S25LiA54mH5o6l552A5LiA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oyo552A5LiA5py177yM6aOY5ZCR5q+P5LiA5Liq6KeS6JC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queahOWnv+aAgeWNg+Wnv+eZvuaAge+8jOe6t+e6t+aJrOaJrOeahOmZjeS4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+8jOaXoue+juS4veWPiOi9u+ebiO+8jOebruedueaxn+WxseeahOeyieWmhueO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p+WcsOeahOeZvembqueakeeake+8jOagkeacqOeahOixquWNjumTtuijh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i1j+W/g+aCpuebrueahOS6i+OAgjwvcD48cD48ZW0+MzguPC9lbT7mnIn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nlJ/nvo7kuL3ogIznn63mmoLvvIzku47kupHnq6/osIPnmq7lnLDot7PkuIvvvI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vazvvIzpo5jliLDnlLDph47ph4zvvJvpo5jliLDmo67mnpfph4zvvJvpo5jliLDmnp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M5LjwvZW0+6Lev6L656YKj6JC95YWJ5Y+25a2Q55qE5q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uh5LqG5Lqu5pm25pm244CB6ZO26Zeq6Zeq55qE5Yaw5p2h77yM5a6b5aaC5LiA5Liy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4+R6YCP5Lqu55qE6aOO6ZOD44CC5qCR5bmy5LiK5oyC5ruh5LqG5q+b6Iy46Iy455qE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OW77yM6aOO5YS/5ZC55p2l77yM5pGH5pGH5qyy5Z2g44CC5Zub5a2j5bi46Z2S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CR77yM5aW95Ly85LiA5bqn5bqn5a6d5aGU77yM5Y+I6Iul5Liw5pS255qE6LC35a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5qE54q55aaC5LiA5Liq5Liq5aSn6JiR6I+H77yM5Y+v54ix5p6B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On+adpeWwj+mbquiKseeahOWmiOWmiOWwseaYr+eZveS6ke+8j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ahOWmiOWmiOaAgOaKseWwseaYr+Wkp+WcsOOAguWkmuS5iOWPr+eIseeahOS5lu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iu+8geWug+S4gOWIu+S5n+S4jeiDveemu+W8gOWmiOWmi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lpITnmoTlsbHkuIDniYfoi43ojKvvvIzlpKnlnLDpl7TlvKXmvKvnnYDkuIDogqH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pKfniYflpKfniYfnmoTpm6roirHkuI3nlr7kuI3lvpDlnLDokL3kuIvmnaXvvIzm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og6flnLDliJLov4flpKnnqbrvvIzkuIDmjpLmjpLmiL/lsYvopobnm5bnnYDkuID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nmb3pm6rvvIzljovlvpfkvY7kvY7nmoTvvIzpnZnosKfnmoTlpKnlnLD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aXlh6Dlo7Dni5flkKDvvIznmb3ojKvojKvnmoTpm6rlnLDkuIrvvIzlvpDlvpDotb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jouqvoo7nlvpfkuKXkuKXlrp7lrp7nmoTkurrlvbH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5piv5Yas5aSp55qE5L2/6ICF77yM5rSB55m955qE6LGh5b6B77yM5a6D5Lu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5qE6Lqr5ae/6KOF54K5552A5aSn5Zyw44CC5YOP546J5LiA5qC35rSB77yM5YOP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L2777yM5YOP5p+z57Wu5LiA5qC35p+U77yM5LuO5aSp56m65Lit57q357q35om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Y6JC977yM5oqK6L+Z576O5Li955qE5LiW55WM6KOF54K55b6XJmxkcXVvO+mTtuij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e+8jOWIhuWkluWmluWohiZyZHF1bzvjgII8L3A+PHA+PGVtPjQzLjwvZW0+5LiA5aS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Z+O5biC55qE5oi/6aG25LiK56ev6LW35LqG5LiA5bGC5Y6a6Zuq77yM56uZ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5qE5bmz6aG25LiK5pyb5Ye65Y6777yM5bCx5YOP6L+e57u16LW35LyP55qE6Zuq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ci+edgOe8k+e8k+mjmOiQveeahOmbqu+8jOW/g+S8vOS5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gea1heS6hu+8jOiiq+mFpeWMluS6hu+8jOiiq+aUvue9ruWcqOS6huael+mXtOeahOWw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+8jOWQrOedgOiZq+m4o++8jOWQrOedgOm4n+WVvO+8jOWQrOedgOatpOWIu+S4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eahOWjsOmfs+OAgjwvcD48cD48ZW0+NDUuPC9lbT7pm6roirHpo5jpgLjnmoToiJ7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lnLDpl7TmiJDkuLrlhqznmoTmt7HmsonvvIzku47pgqPpgaXov5znmoToi43nqbn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JLokL3kurrpl7TvvIznuq/mtIHnmoTmmbbojrnvvIzono3ljJbmiJDnnqzpl7T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jbPkvr/mmK/nsonouqvnoo7pqqjvvIzkuZ/opoHmipXlkJHlpKflnLDnmoT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t7LnhLbmtojpgJ3vvIznlZnkuIvlkZPor63oiKznmoTmuIXlhrfmsJT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l6fmkpLmu6HlpKnpmYXjgII8L3A+PHA+PGVtPjQ2LjwvZW0+5L2g556n77yM5a6D5Lu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A77yM5aaC5ZCM5LiA5Y+q5Y+q55m96J206J2277yM5Zyo56m65Lit57+p57+p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pyJ55qE6JC95Zyo5LqG5Zyf5Zyw5LiK77yM5pyJ55qE6JC95Zyo5LqG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55qE6JC95Zyo5LqG6Iqx5py15LiK77yM5pyJ5LiA54mH6aG955qu55qE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Zyo5oiR55qE6IS45LiK77yM5YeJ5YeJ55qE77yM55yf6IiS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kqeaYjuS6hu+8jOmXqOWEv+S4gOW8gO+8jOaJkemdouiAjOadpe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flOi9r+eahOeZve+8jOWSjOWSjOe+jue+jueahO+8jOS4lueVjOWkseWOu+S6hu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JsuW9qe+8jOWFqOaNouS4iuS6huS4gOiireeZveiho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7oiJ7nmoTpm6roirHniLHmgJznmoTmiprmkbjnnYDmiJHlhrDlhrfnmoTohLjlu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nKjmiJHoo7jpnLLnmoTogozogqTkuIrnlZnkuIvmuIXmmbDnmoTlhrDlhr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miJbmmK/ljIXoo7nkvY/miJHmlbTkuKrnmoTouqvouq/vvIzkuI3nprvkuI3lv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ibblnKjmiJHnmoTouqvovrnjgILmnInmraTml7bnmoTnvo7kuL3vvIznnJ/mg7PkuI7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lnKjkuIDotbfvvIznlJ/mrbvnm7jkvp3vvIzkuI3nprvkuI3lvIPjgIL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moqblkKfvvIHpgZDmg7Poh7PmraTvvIzkuI3npoHpu6/nhLbkuID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46J6J225YS/5qC355qE6Zuq6Iqx5ryr5aSp6aOe6Ii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G5Yia5oqr5LiK55qE57ur57qx5o2i5oiQ5LqG5q+b6KGj44CC5oOz6KaB6LWw5Ye6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mv5LmF55qE5YWr6KeS5bCP5Lqt77yM5Yia5Yiw5Lqt5Y+j77yM6L+I5Ye655qE6IS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5pS25LqG5Zue5p2l44CCPC9wPjxwPjxlbT41MC48L2VtPuWGrOWkqeadpeS6hu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9jeeIseW5suWHgOeahOWwj+Wls+Wtqe+8jOi6q+epv+S4gOS7tumbqueZv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+8jOWcqOWkp+WcsOS5i+mXtOa4uOeOqeOAgjwvcD48cD48ZW0+NTEuPC9lbT7pm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kvb/ogIXvvIznu5Pnmb3nmoTosaHlvoHvvIzlroPku6Xoh6rlt7Hni6z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7/oo4XngrnnnYDlpKflnLDvvIzlg4/njonkuIDmoLfmtIHvvIzlg4/ng5/kuIDmoLf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n7Pnta7kuIDmoLfovbvjgII8L3A+PHA+PGVtPjUyLjwvZW0+6L+Z5pe255qE6Zu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77yM5YOP5p+z57Wu77yM57q357q35oms5oms77ya5Ly856qX6Iqx77yM5Ly8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uZ5aWz5Y2D5ae/55m+5oCB77yM5b2i54q25LiN5LiA44CC5LuW5aW96L27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6JC95Zyo5Zyw5LiK77yM5Lu/5L2b57uZ5aSn5Zyw6ZO65LiK5LqG5Y6a5Y6a55q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44CCPC9wPjxwPjxlbT41My48L2VtPum7m+iJsueahOiLjeepueaVo+S4i+eJh+eJh+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8vOS5jui/mOW4puedgOa3oea3oeeahOa4hemmmeOAgumbquaCoOaCoOWcsOmjm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kqeWcsOa4suafk+aIkOeZveiMq+iMq+eahOS4gOeJh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irHmioroh6rlt7Hlj5jmiJDlpKflnLDnlJ/lkb3kuK3nmoTmj5Lmm7LvvIzkupj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liqDkuIrovaznnqzljbPpgJ3nrYnkuo7liLvpqqjpk63lv4PvvIzlpb3llK/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znvo7nmoTniLHmg4XjgII8L3A+PHA+PGVtPjU1LjwvZW0+5LiL6Zuq5ZWm77yB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6Zuq6Iqx6aOe6Iie77yM6Zuq6Iqx6aOe5ZGA6aOe5ZGA6aOe5Yiw5oi/6aG2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Lya5YS/77yM5oi/6aG25Y+Y55m95LqG77yM5aW95YOP57uZ5a6D5oi0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i95a2Q77yb6Zuq6Iqx6JC95Zyo5qCR5p6d5LiK77yM5aW95YOP56m/5LqG5LiA5Lu2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77yb6Zuq6Iqx6JC95Yiw6Iqx6I2J5LiK77yM5aW95YOP57uZ6Iqx6I2J56m/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Yas6KGj44CCPC9wPjxwPjxlbT41Ni48L2VtPuS4gOS8muWEv++8jOWkp+WcsOS+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S6hua0geeZveeahOekvOacje+8jOagkeacqOiuqembquiKseWnkeWomOaMguS4iuS6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iJsueahOeBr++8jOWcqOmTtueBr+eahOeCuee8gOS4i++8jOWQhOenjeagkeabtOWK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Wkuuebru+8jOaIkOS6huS6uumXtOS7meWig+OAgjwvcD48cD48ZW0+NTc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rfnurfmiazmiazokL3kuIvvvIzpgqPkuIDniYfpm6roirHlnKjnqbrkuK3oiJ7liq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p7/lir/vvIzmiJbpo57nv5TvvIzmiJbnm5jml4vvvIzmiJbnm7Tnm7TlnLDlv6v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L3vvIzpk7rokL3lnKjlnLDkuIrjgII8L3A+PHA+PGVtPjU4LjwvZW0+55yL5ZO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Oq77yM6Zuq5oqK5aSn5Zyw55uW5LiK5LqG44CC5aSp5LiK77yM5Zyw5LiK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q44CC55m96Imy55qE5aSn5Zyw77yM55m96Imy55qE5oi/5bGL77yM55m96Imy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6Zuq77yM55uW5ruh5LqG5bGL6aG277yM6ams6Lev77yM5Y6L5pat5LqG5qCR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rKh5LqG56eN56eN54mp5L2T55qE5aSW6KGo77yM6Zi75aGe5LqG6YGT6Lev5Li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aSp6aOe6Iie55qE6Zuq54mH77yM5L2/5aSp5Zyw5rq25oiQ5LqG55m96Imy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wPjxwPjxlbT41OS48L2VtPuWViu+8geWGrOWkqeeahOmbqu+8jOS9o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o+agt+e6r+a0ge+8jOaIkeWSjOWwj+S8meS8tOS7rOW/mOS4jeS6huS9oO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/mOS4jeS6huS9oOWvueWwj+aci+WPi+eahOS4gOWIh+WlieeMru+8jOavj+W5t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mDveWcqOS4uuaIkeS7rOm7mOm7mOS7mOWHuu+8jOS9oOaYr+mCo+S5iOeah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aWRkb3Q75ZaE6Imv44CCPC9wPjxwPjxlbT42MC48L2VtPuS4gOS8muWEv+WPiOWDj+aS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k+mXqOW+gOi3r+S6uueahOiEluWtkOmHjOmSu++8jOWHieS4neS4neeahOOAg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PiOWDj+m5heavm++8jOWPqumcgOS4gOWknOWwseiDveiuqeWkp+WcsOS4gOW/v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Ypemjjuadpe+8jOWNg+agkeS4h+agkeaiqOiKseW8gCZsZHF1bzvpgqPmmK/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lpKfkurrnmoTmg4rllpzvvIzmkYfokL3moJHkuIrnmoTnp6/pm6rvvIzkuIDlnL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uq6ZuoJnJkcXVvO+WwseWTl+WVpuS4gOS4i+WAvuebhuiAj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bnlg4/mmK/kuIDkvY3ku5nlpbPvvIznqb/nnYDkuIDouqvpm6rnmb3nmoT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5noo5nvvIzlpLTlj5HmmK/pm6rnmb3oibLnmoTvvIzpnovlrZDov5jmmK/pm6r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7ogLPnjq/pg73mmK/pm6rnmb3oibLnmoTjgILlpbnlpb3lg4/miorkuIDliIf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lsYLnmb3oibLoloTnurHvvIzlpbnmiorpk7boibLluKbnu5nkuJbnlYzkuIf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F1bjl0Z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uaHRtbCI+aHR0cHM6Ly9kdWFuanV6aWt1LmNvbS9kdWFuanV6aS9xdW45dGcyN3Jm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21C6D2D9E09FF80F91B342011A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