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FACA832949C0B6A7923F41203FD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CA832949C0B6A7923F41203FD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Sv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edgeedgeeahOeci+edgOS9oOS7r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quiDveWBmui3r+S6uuOAgjwvcD48cD48ZW0+Mi48L2VtPuaIluiuuO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+8jOWNtOWboOW9vOatpOeahOS4jeaHguePjeaDn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lOaDheS6uua1he+8jOavlOaci+WPi+a3se+8jOavlOmZjOeUn+S6uueG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OAgjwvcD48cD48ZW0+NC48L2VtPuaIkeS7rOacieWmguatpOWk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NtOWPquaLpeacieWmguatpOWwkeeahOaXtumX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S9leWFtuWkp++8jOeUn+atu+S9leWFtuWw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imgeWujOaIkOeahOS4pOS7tuS6i++8jOWPmOS8mOengOWSjOaUvu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juaYjuW3sue7j+S5oOaDr+S6huWtpOWNle+8jOS4uuS9l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i0quW/tea4qeaaluOAgjwvcD48cD48ZW0+OC48L2VtPue7neWPo+S4jeaPk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jeeIse+8jOiAjOaYr+W+iOeIse+8jOWNtOS4jeiDveWG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wgeWcqOWknOmHjOazo+S4jeaIkOWjsO+8jOeskeivt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i/h+mCo+S4quS6uuOAgjwvcD48cD48ZW0+MTAuPC9lbT7lm6DkuLr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p/mnKzlvojlr4zmnInvvJvlj6/mmK/njrDlnKjvvIzmiJHnmoTkuJbnl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I8L3A+PHA+PGVtPjExLjwvZW0+5pyJ5Lqb5Lq677yM5pyJ5Lqb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Oz5b+Y6K6w77yM5bCx55yf55qE6IO95b+Y6K6w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mHjOeahOS9jee9ru+8jOi/nuaIkeiHquW3semDvee+oeaF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mg7PlgZzkuIvmnaXmrYfkuIDmrYfvvIzmgI7lpY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LTjgII8L3A+PHA+PGVtPjE0LjwvZW0+5oiR5omA5oul5pyJ55qE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ir5Lq655qE5Lul5Li644CCPC9wPjxwPjxlbT4xNS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aIkei1sOi/h+S4gOauteS4jemVv+S4jeefreWNtOi2s+S7pea4qeaaluaIkeaVt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XtuWFieOAgjwvcD48cD48ZW0+MTYuPC9lbT7og73lpJ/mioroh6rlt7Hljo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nmoTvvIzpgqPmiY3mmK/nnJ/mraPnmoTlsIrotL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Sf5Li65p6t6ZuE5Yqf5ZCN5peg55So77yM5ZCO5p2l6LCi5bC96I2j5a6g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544CCPC9wPjxwPjxlbT4xOC48L2VtPuS9oOeahOW/g++8jOaIkeayoeacieiuv+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kvaDmmK/kuIDkuKrmiJHnrYnkuI3otbflj4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jgII8L3A+PHA+PGVtPjIwLjwvZW0+5LuO5LiN5oOz6K6k55yf6K6w5L2P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ug5Li65b+Y6K6w5LiA5Liq5Lq65aSq6Zq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seacm++8jOaYr+mavuWgqu+8jOaYr+Whq+S4jea7oeeahOm7k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vlj6/mkZjmmJ/ovrDvvIzmkZjkuI3liLDkvaDnmoT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jgII8L3A+PHA+PGVtPjIzLjwvZW0+5pKV6KOC5pez5b+D5omJ77yM55yL5riF5L2g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Y+X5LqG5Lyk5Y205aaC5q2k5Y2R5b6u44CCPC9wPjxwPjxlbT4y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XoOazleS4uuS9oOaSkeS8nu+8jOiuqeS9oOa3i+a5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rvliKvlkozlpLHmnJvnmoTkvKTnl5vvvIzlt7Lnu4/lj5HkuI3lh7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XkuobjgII8L3A+PHA+PGVtPjI2LjwvZW0+5oiR5pyJ55qE5piv5peg5aWI77y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4us55qE6Ieq55Sx44CCPC9wPjxwPjxlbT4yNy48L2VtPuaIkeavj+WkqemDv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eske+8jOWPr+aYr+S9oOi/nueskeeahOaXtuWAme+8jOmDveWlv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lvoXniLHmg4XvvIzmiJHmg7PmiJHlp4vnu4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mg4XmhJ/mtIHnmZbvvIE8L3A+PHA+PGVtPjI5LjwvZW0+5oiR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b6X5Yiw5L2g77yM6ICM5piv5L2g6L+Y5rKh5b6X5Yiw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7meeahOW4jOacm+e7n+e7n+WPmOaIkOS6hu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r/lrqLph4zlh7rnjrDkuYXov53nmoTlkI3lrZfvvIz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llpzov5jmmK/lv4Pnl5vjgII8L3A+PHA+PGVtPjMyLjwvZW0+54ix77yM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Y2D5Zue55m+6L2s55qE5LqL44CCPC9wPjxwPjxlbT4zMy48L2VtPuWms+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Ou+WNsOivgeiwjuiogO+8jOW+l+WIsOaXs+S4gOWumuaYr+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rvlvIDkvaDnmoTkurrlsLHmmK/ot6/kurrvvIzkuI3orrrmm7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M1LjwvZW0+54ix5LiK5L2g77yM5Y+q55So5Lq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77yM5Lmf6K645bCG55So5Y675oiR55qE5LiA55S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aIkeiDveaYjueZve+8jOWPquimgeacieaDs+ingeeahO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tpOWNleS4gOS6uuOAgjwvcD48cD48ZW0+Mzc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or7TvvIzkuI3ku6PooajmiJHku4DkuYjpg73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A5LmI6YO96IO95L2T6LCF77yM55CG6Kej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qG44CCPC9wPjxwPjxlbT4zOS48L2VtPuaEn+iwouS9oOeahOaXoO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Utui1t+aIkeeahOiHquS9nOWkmu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5jorrDkuI3kuobku5bvvIzmiJHnn6XpgZPku5bmsLjov5zpg73nnIv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W6K645oiR55yf55qE5b6I5rKh55So77yM5rKh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WZ5L2P5q+P5LiA5Liq5oiR5LiN5oOz5aSx5Y67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Lh+aVoueahOS6i+aDhe+8jOWwseaYr+W+rueskeedgO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S5i+mXtOeahOeIseaDheOAgjwvcD48cD48ZW0+NDMuPC9lbT7lsoHmnIj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l6Dlm57nmoTml4XooYzvvIzlpb3nmoTlnY/nmoTpg73mmK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6p5oiR5YaN5Zyo5L2g5oCA6YeM5aSa5YGc55WZ5LiA5Lya5YS/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j5Lu35piv5aSx5Y675YWo5LiW55WM44CCPC9wPjxwPjxlbT40NS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adn+mynOiKse+8jOmCo+iKseaYr+aIkeeahOW+rueske+8jOmCo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W4uOmdkueahOaAneaBi+OAgjwvcD48cD48ZW0+NDYuPC9lbT7mnInkup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v5jorrDkuobvvIzogIzmmK/kvaDkuI3mhL/mg7P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IO95aSf5ZOt77yM6IO95aSf56yR77yM6IO95aSf5omn552A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GG6ISx5oiR55qE6L2v5byx44CCPC9wPjxwPjxlbT40OC48L2VtPuWkqeepuuWws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CsuS8pOWug+W8gOWni+iBmumbhu+8geWkqeepuuWwseimgeS4i+mbq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gOeWkeiHquW3se+8gTwvcD48cD48ZW0+NDkuPC9lbT7oh6rotKPopoHnn63mm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oHplb/kuYXpk63orrDvvIzlpLHmnJvmlJLlpJ/kuoblsLHnprvlvI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bex6YO95piv6JaE5YeJ5LmL5Lq677yM5aaC5L2V5rip5pq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WPquaDs+i/nOi/nOWcsOeci+edgOS9o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S4jeWOu+aJk+aJsO+8jOS9oOiLpeWuieWlve+8jOS+v+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7PkvaDnmoTnlLvpnaLli77nlLvlh7rkvaDnmoTlrrnpopzvvIz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pgqPkuYjov5zjgII8L3A+PHA+PGVtPjUzLjwvZW0+5bCx566X6KaB5Ye65Y2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mf6KaB5om+5Liq5LuY5b6X6LW35Lu36ZKx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S9oOWTre+8jOeci+i/h+S9oOeske+8jOS9huacgOS4jeaEv+aE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9oOWxnuS6juWIq+S6uueahOagt+WtkO+8gTwvcD48cD48ZW0+NTU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DkuKrkurrnmoTovazouqvvvIzlm6DkuLrvvIzku5bnu5nmiJHluKbmnaXnmoTmmK/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nqbrjgII8L3A+PHA+PGVtPjU2LjwvZW0+5oiR5omN5Y+R5piO5LiN5piv5oiR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oiR55qE5b2x6LGh5Lit5Y+q5pyJ5L2g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6uueUn+WwseaYr+i/meagt++8jOW/g+mHjOiLpuivtOS4je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o47ljY7mmK/kuIDmjIfmtYHnoILvvIzoi43ogIHmmK/kuIDmrr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U5LjwvZW0+5L2g6K6k6K+G5LqG5LiA5Liq5Lq644CC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x5rC46L+c5pS55Y+Y44CCPC9wPjxwPjxlbT42MC48L2VtPuWmguaen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Pm+S6huS9oO+8jOaIkeaEv+S4uuS9oOiDjOWPm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tLvkuK3mnIDnvo7lpb3nmoTkuIDku7bkuovmg4XmmK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5DkuKrkurrohLjkuIrmtIvmuqLnnYDlvq7nr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bim6LWw5LqG55y85rOq77yM6Ziz5YWJ5bim6LWw5LqG5oKy5Lyk44CC5b+r5Lm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g5aSE5a6J5pS+44CCPC9wPjxwPjxlbT42My48L2VtPuayoeacieassuacm+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6u+acqOS4jeS7geOAgjwvcD48cD48ZW0+NjQuPC9lbT7ohLjkuIrnmoTlv6vmtL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iLDvvIzlv4Pph4znmoTnl5vlj4jmnInosIHog73mhJ/liLD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ZOt552A56yR552A6K+J6K+0552A5oiR55qE5omA5pyJ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g6L+Y5piv5LiN5oeC44CCPC9wPjxwPjxlbT42Ni48L2VtPuWOn+adpe+8jOaIk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WPr+atjOWPr+azo+eahOeIseaDheWPquaYr+S4gOS4quaipu+8jOS7luegtOeij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OAgjwvcD48cD48ZW0+NjcuPC9lbT7ml6DmlbDnmoTmm77nu4/ovaznnLz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LzkupHng5/vvIzml6DmlbDnmoToqpPoqIDmnIDnu4jkuIDngqzmiJD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pe277yM5LiN5piv5L2g6KOF5b6X5aSp6KGj5peg57y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Zmq5L2g5ryU5b6X5a6M576O5peg57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S6uuiDveW4ruS9oOaTpuecvOazquaLjeaLjeiCqeeahOivn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TreS6huOAgjwvcD48cD48ZW0+NzAuPC9lbT7miJHmmK/kvaDml6DlhbPnl5v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aDmmK/miJHkuI3lj6/ms6/nga3nmoTniLHmg4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L2g5aSa5bm05Lul5ZCO5LuN6IO95oOz6LW377yM5pu+5pyJ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6aqo5Zac5L2g5aaC5ZG944CCPC9wPjxwPjxlbT43Mi48L2VtPuaIkeaUvuS4i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qhOWCsuWOu+aMveeVmeS9oO+8jOS9oOWNtOi/nuWktOmDveS4jeWbnu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oa7orqTov4fnnLznpZ7vvIzmmK/miJHkuI3or6X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Yeh5pyq5b6X5Yiw77yM5L2G5Yeh5piv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5m75a+544CCPC9wPjxwPjxlbT43NS48L2VtPuWFqOS4lueV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abtOS9leWGteWMuuWMuuS4gOS4quS9o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vJTmioDkuIDlrprlvojlpb3vvIzlpb3liLDpmr7ov4fpg73msqH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qE5b+D5LiN5pivMjTlsI/ml7bokKXkuJrnmoT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o/ml7bnmoTmrKLov47lhYnkuLTjgII8L3A+PHA+PGVtPjc4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oqs5aS05Luw5pyb77yM55yL5a6B6Z2Z55qE5aSp56m6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Ziz5YWJ44CCPC9wPjxwPjxlbT43OS48L2VtPuaXoOe8mOaXoOaVh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S8pOS6uu+8jOaXoOe8mOaXoOaVheeahOebuOeIseacgO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msqHmnInmg7PosaHnmoTlnZrlvLrvvIzlj6rmmK/mib7kuI3liLDorqn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JHmga/nmoTlnLDmlrnjgII8L3A+PHA+PGVtPjgxLjwvZW0+5oiR5oOz5b+Y6K6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77yM5piv5oiR5pu+57uP5aWL5LiN6aG+6Lqr5a+55aW5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S4jeeUqOWGjei6suedgOaIke+8jOaIkeS4jeWWnOaso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zhnbGw3ejBj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84Z2xsN3owY2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FACA832949C0B6A7923F41203FD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