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3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508CA864829B62F02E2FCC571737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08CA864829B62F02E2FCC571737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b6u5L+h5pyL5Y+L5ZyI6Zeu5YC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WbsOmavueahOaXtuWIu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aYr+aLkOeCueeahOW8gOWni++8jOaUueWPmOS4gOS4i+aAnee7tOaWueW8j+Wws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juadpei9rOacuuOAguS7peW5s+W4uOW/g+eci+S4lueVjO+8jOiKseW8gOiKseiwo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Zr+OAguaZmuWuie+8jOaci+WPi+OAgjwvcD48cD48ZW0+Mi48L2VtPuawtOS4ju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ciei3neemu++8jOS9huWcsOW/g+S4i+ebtOebuOeJte+8jOS6uuS4juS6uuS5i+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neemu++8jOS9huW/g+mHjOaXtuWIu+aMguW/te+8jOWPkeadoeefreS/oemBk+Wjs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pumHjOaIkeS7rOebuOingeOAgjwvcD48cD48ZW0+My48L2VtPuWTpeS7rOWE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edoeS4i+WQp++8jOayoeacieaIkeeahOefreS/oeS9oOaYr+S4jeaYr+edoeS4j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+8jOS4uuS6huS9oOiDveedoeS4quWlveinie+8jOaIkeaKiuelneemj+WPk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aZmuWlveaipui/nui/nu+8jOe+juaipueUnOeUnO+8jOWlveS6uuWlveai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jeWItuS4gOS7veaZtOacl++8jOe7meS9oOeBv+eDguS4gOWk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S4gOS7veW/q+S5kO+8jOe7meS9oOWlvei/kOS4gOS7ve+8jOWkjeWItuS4gOS7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meS9oOWuieW/g+S4gOmil++8jOWkjeWItuS4gOS7veaYn+WFie+8jOe7meS9o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+8jOaci+WPi++8jOaZmuWuie+8jOWlveaipu+8gTwvcD48cD48ZW0+NS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eahOWknOaZmu+8jOWvhOS4iuaIkeeahOelneemj++8jOaEv+aIkeeahOS4g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0l+WOu+S9oOS4gOWkqeeahOWKs+e0r++8jOiuqeaIkeeahOeskeWuueW4pue7me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/g+aDhe+8jOWIq+W/mOS6huaXqeeCueedoeinie+8jOS4gOWPpeaZmuWui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+juWlveeahOaipuWig++8gTwvcD48cD48ZW0+Ni48L2VtPuacieS4gOS7ve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+8jOaRhuWcqOaIkemdouWJjeaIkeayoeacieePjeaDnO+8jOS6juaYr+WQjuaC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OAguiLpeWGjee7meaIkeS4gOasoeacuuS8mu+8jOaIkeS4gOWumuS8mu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WuieWTpu+8gTwvcD48cD48ZW0+Ny48L2VtPuWcqOe5geW/memdouWJje+8jOWtp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su+8jOWwseS8muW/q+S5kO+8m+WcqOWbsOmavumdouWJje+8jOWtpuS8muWdmuaM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huuWIqe+8m+WcqOWRqOWFrOmdouWJje+8jOWPquimgeWAkuWktOWwseedo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ipu+8geelneaZmuWuie+8gTwvcD48cD48ZW0+OC48L2VtPuelne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doeecoOWlve+8gTwvcD48cD48ZW0+OS48L2VtPuWugemdmeeahOWknOaZmu+8j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lneemj+mAgee7meS9oO+8jOiuqeS9oOWuieeEtuWFpeedoeOAgue+juS4veeah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+8jOWwhumXruWAmeW+ruS/oeWPkeWQkeS9oOOAguaEieW/q+eahOeBr+eBq+WQk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uaYjuWkqeabtOe+juWlve+8jOW/q+S5kOW4uOS8tOelne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vbvovbvnmoTpl63kuIrnnLznnZvvvIzmhaLmhaLnmoTphZ3phb/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mb3lpKnmiYDmnInng6bmgbzkuI3lv6vmkpLlkJHlpKnnqbrvvIzpmo/nnYDmtYH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aDokL3otbfmsonmt4DvvIzmhL/ku4rlpJzmnInkuKrlpb3moqbvvIz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+D54G16bih5rGk77yM5Yir5oqK5bel5L2c5b2T6LSf5ouF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5Sf5rCU5Z+L5oCo77yM5LiN5aaC56ev5p6B5b+r5LmQ55qE5Y676Z2i5a+5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el5L2c5b2T5L2c55Sf5rS75ZKM6Im65pyv77yM5L2g5bCx5Lya5Lqr5Y+X5Yiw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44CC5pma5a6J77yBPC9wPjxwPjxlbT4xMi48L2VtPue8leS4gOS4neW+rumj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sOS9oOe+juS4veeahOiEuOmiiu+8jOaKueS4gOaKiuaciOWFieeFp+iAgOS9oOe6r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WUseS4gOmmluWwj+absuS8tOS9oOi/m+WFpeeUnOe+juaipuS5o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mkdvb2RuaWdodO+8gTwvcD48cD48ZW0+MTMuPC9lbT7lj4vosIrlsLH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Polb7vvIzmmZrlronvvIE8L3A+PHA+PGVtPjE0LjwvZW0+5Za35LiA54K55bm96bu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077yM5raC5LiA54K55LmQ6KeC5ram5ruR57KJ77yM54K55LiA55uP6aG955qu5Y+w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J5LiA5bmV5rip5p+U56qX5biY77yM5oui5LiA5aSc5aW95Lq65aW95qKm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xNS48L2VtPua3seWknOS4jeiQveeahOaYn+aYn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WknOaciOS9mei+ieaYr+aIkeeahOeJteaMgu+8jOWugemdmeeahOWknOaZ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puingeaIke+8jOS4neS4nea4heWHieaEv+S9oOaDs+W/teaIke+8jOe+juWmm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aEv+e7meS9oOW4puadpea4heaZqOe+juS4veeahOW/g+aDheOAguaIkeeah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gOadoeefreS/oeaEv+e7meS9oOW4puadpeWugemdmeelpeWSjOeahOWknOaZ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aipu+8jOaZmuWuie+8gTwvcD48cD48ZW0+MTYuPC9lbT7lpJzmmZrmnaXvvIz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mipvlvIDng6bmgbzkuZDpgI3pgaXvvJvlvq7po47lkLnvvIzmmJ/lhYn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4rlpJzlronnhLblhaXnnaHlhYXotrPlpb3vvJvnpZ3kvaDku4rlpJznvo7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jgILmmZrlronvvIE8L3A+PHA+PGVtPjE3LjwvZW0+5L2g5Zyo5qKm55qE5Y+k5aC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Kh5pyJ5LiA5Y+q5bCP54aK5Zyo5a+75om+5L2g6KaB55qE6JyC6Jyc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rKz5rWB6YeM77yM5pyJ5rKh5pyJ5LiA5Y+q6J206J225Zyo5YGP5YGP6Le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ie5puy77yM5Lqy54ix55qE77yM5aW95Lq65aW95qKm77yM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Pqeeql+eahOW+rumjjuaYr+aIkeeahOmXruWAme+8jOa7tOetl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aYr+aIkeeahOWPruWSm++8jOS4jeiQveeahOaYn+aYn+aYr+aIke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8tOedgOaIkeeahOW/g+aEj+mXreecvO+8jOS8tOedgOaIkeeahOelneaEv+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OWknOWuieecoO+8jOWlveaipui/nui/nu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kvq/vvIzlubjnpo/mmK/kuIDku7bkuJzopb/vvIzmi6XmnInlsLHlubjnpo/vvJ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vvIzlubjnpo/mmK/kuIDkuKrnm67moIfvvIzovr7liLDlsLHlubjnpo/vvJvmiJDn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5HnjrDlubjnpo/ljp/mnaXmmK/kuIDnp43lv4PmgIHvvIzpoobmgp/lsLH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npo/nmoTor7TkuIDlo7DvvJrmmZrlronjgII8L3A+PHA+PGVtPjIwLjwvZW0+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ya56qB54S25Y+Y5b6X6ISG5byx77yM56qB54S25Zyw5bCx5LiN5b+r5LmQ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w6KKr5Zue5b+G6YeM55qE5p+Q5Liq57uG6IqC5o+q5L2P77yM56qB54S25Zyw6Zm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rKJ6buY77yM5LiN5oOz6K+06K+d44CC5pma5a6J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sua4kOa4kOaal+S4i++8jOW/g+e8k+e8k+W5s+mdme+8jOS4jeefpeW/g+S4r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yoeWFpeedoeOAgumAgeS4iuaIkea4qemmqOeahOelneemj++8jOa0l+WOu+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DpuaBvO+8jOS4gOWPpSZsZHF1bzvmmZrlrokmcmRxdW876YCB5L2g6L+b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5qE5L2g5Lya6KeJ5b6X5piO5aSp5pu0576O5aW9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aBr+WDj+aYr+S4gOautei9u+i9u+eahOaXi+W+i++8jOaEv+Wug+S8tOS9oOWuie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OAguS/oeaBr+WDj+aYr+S4gOmmlue+juWmmeeahOWknOabsu+8jOaEv+S9oOeah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hea7oee+juS4veeahOaDiuWWnOOAguS/oeaBr+WDj+aYr+aIkeS8tOmaj+S9oO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Ev+S9oO+8jOaZmuWuieOAgjwvcD48cD48ZW0+MjMuPC9lbT7luKbnnYAmbGRxdW87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oSPJnJkcXVvO+eahOaEn+inie+8jOaAgOedgCZsZHF1bzvmgKHnhLboh6rlvp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b+D5oOF77yM5Ly0552AJmxkcXVvO+WmmeS4jeWPr+iogCZyZHF1bzvnmoTnvo7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mlLYmbGRxdW876LWP5b+D5oKm55uuJnJkcXVvO+eahOefreS/oe+8jOelneS7iuaZ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4qiZsZHF1bzvnlJjkuYvlpoLppbQmcmRxdW8755qE5aW96KeJ77yB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lneemj+avj+S4gOaXpe+8jOaXpeaXpeW8gOW/g+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knOedoeecoOaXoOeDpuaBvO+8jOeyvuelnumlsea7oeS6i+S4mumhuu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doeW+l+WlveOAguelneaEv+aci+WPi+S6uuWlve+8jOaipuWlve+8jOeyvueln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Wlve+8jOWknOWlve+8jOeUn+a0u+Wlve+8gTwvcD48cD48ZW0+MjUuPC9lbT7nna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6HohJrvvIzoiJLnrYvmtLvpqqjnlrLmg6vmtojvvJvnnaHliY3oiJLoiJLlv4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kJDnoo7ng6bmgbzmipvvvJvnnaHliY3lronlronnpZ7vvIzllp3mna/niZvlpbbmlYj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iJHnmoTnn63kv6HkuIDmnaXliLDvvIzkvaDnmoTlv4Pmg4XkvJrmm7Tlpp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moqbov57ov57vvIzlmLTop5LlvK/lvK/vvIznrJHlrrnnlJznlJz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qO5rSB55qE5pyI5YWJ5piv5oiR6YCB5L2g55qE5rip6aa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055e05Y+r55qE55+l5LqG5piv6YCB5L2g55qE5YWl5qKm5puy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5LiL5LiA5aSp55qE55ay5oOr5LiO57Sn5byg77yM5b+r6YCf55qE6L+b5YWl5qKm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W95qKm77yM5pma5a6J44CCPC9wPjxwPjxlbT4yNy48L2VtPuaZmuWuiem4r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aYjuWkqeaIkei/mOWcqOOAgjwvcD48cD48ZW0+MjguPC9lbT7ml6nkuIr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vp3kuI3oiI3vvIzkuIvljYjlr7nkvaDlv7Xlv7XkuI3lv5jvvIzmmZrkuIrov6vku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urrlnKjkvaDnmoTouqvkuIrvvIzkvp3ml6fmmK/pgqPkuYjnmoTmuKnmmpboiJLnl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nIDllpzmrKLkvaDkuobvvIzmiJHpgqPoiJLpgILnmoTlpKfluorvvIHlk4jlk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rLniLHnmoTmnIvlj4vml6nngrnov5vlhaXmoqbkuaHvvIz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/5L2g5LuK5pma5b+D5oOF6IiS55WF77yM5pyJ5Liq576O5aaZ5qKm5aK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iZsZHF1bzvov5nph4znmoTlpJzmmZrpnZnmgoTmgo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Kt55S15Y+w77yM5pyA5paw55+t5raI5oGv77ya5L2g55qE5pyL5Y+L77yM5Li6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LqG5YKs55yg5puyJmxkcXVvO+eUnOicnOicnCZyZHF1bzvvvIzlubbkuLrkvaDpgI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vvIznpaXlkozvvIzmuKnppqjvvIzlpb3moqbvvIHnpZ3npo/kvaDvvIzmmZr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E8L3A+PHA+PGVtPjMxLjwvZW0+5oS/5L2g5rS75b6X5bC95YW0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qG5bm444CCPC9wPjxwPjxlbT4zMi48L2VtPuavj+aZmuedoeWJjeWQrOS9oOi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aYr+WxnuS6juaIkeeahO+8jOacgOeugOWNleiAjOaMgeS5he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t7Hmt7HnmoTlpJzmmZrvvIzpq5jlhbTmnInpmZ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og73lnIbvvIzmmZrlronvvIE8L3A+PHA+PGVtPjM0LjwvZW0+552h5YmN6KeE5b6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6I2j5Zub6IC75p2l5ZWw5Zem44CC552h6KeJ5LmL5YmN5Lul6Imv5aW95b+D5o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Lul54Om6LqB5b+n6JmR5Li66IC777yb5Lul5YeP5Y6L5YeP6LSf5Li66I2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aKe5Y6L5Li66IC777yb5Lul5YGl5bq35oqk55CG6Lqr5L2T5Li66I2j77yM5Lul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IOM55eb5YWl552h5Li66IC777yb5Lul5oOz5oiR5YWl55yg5Li66I2j77yM5Lul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yg5Li66IC744CC5Zi/5Zi/77yM5pep54K5552h5ZCn77yM5piO5aSp5pep6LW3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B5Yiw5oiR5LqG44CCPC9wPjxwPjxlbT4zNS48L2VtPuedoeecvOaDuuW/qui/juaO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+8jOWIt+eJmea0l+iEuOaJi+imgei9u+OAgumYs+WFiee7meaIkeWlveW/g+aD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4heaWsOWlveepuuawlOOAguS4gOadr+eDremlruWlveeUnOicnO+8jOWutu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4qemmqOOAguaWsOeahOS4gOWkqe+8jOaWsOacn+W+he+8jOe+juWlveeUn+a0u+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+8gTwvcD48cD48ZW0+MzYuPC9lbT7lpJzoibLotormnaXotormt7Hkuob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ov5jmnInnibXmjILvvIzoi6XopoHkurrnlJ/lpJrlv6vkuZDvvIzorrDlvpf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4/lh4/ljovvvIznlJ/lkb3mnInlpKrlpJrkuI3lpoLmhI/vvIzmnInml7blsLH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kuIvvvIzmmI7lpKnov5jopoHnu6fnu63lv5nvvIzkvZXkuI3lrr3lv4Pml6nnnaH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kuKrlpb3moqbvvIzmmZrlronvvIE8L3A+PHA+PGVtPjM3LjwvZW0+6buR5aSc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C5a6J56We6I2v77yM6K6p5L2g5a6J54S25YWl552h77yM5YGa5Liq55Sc55Sc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ma5a6J44CCPC9wPjxwPjxlbT4zOC48L2VtPuWKs+e0r+S4gOaVtOWkq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S4iemkkOOAgui9u+advuaIluiJsOmavu+8jOiLpui+o+mFuOS4jueUnOOAgue0oOmj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iOWuie+8jOWugemdmeWPr+W/l+i/nOOAguiHqueUsemcgOmHkemSse+8jOaaluW/g+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iOOAguinhOWIkuWlveaYjuWkqe+8jOaci+WPi+S9oOaZmuWuie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naHlvpflpb3vvIznnaHlvpfpppnjgII8L3A+PHA+PGVtPjQwLjwvZW0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576O5aW955qE5b+D5oOF77yM5aaC5oul5pyJ5LiA5Lu955Sc576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YGl5bq377yM5oS/5L2g5b+r5LmQ77yM5L2G5oS/5oiR5Y2D5LiH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mq5Ly05L2g5bem5Y+z44CCPC9wPjxwPjxlbT40MS48L2VtPuWknOmHjO+8jOmC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5geaYn++8jOWwseaYr+aIkeWHneinhuS9oOeahOecvOedm+OAgumCo+eajua0g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seaYr+aIkeaAneW/teS9oOeahOelnuaDheOAguaZmumjjui9u+i9u+aLguad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IkeeahOmXruWAme+8muWknOa3seS6hu+8jOWBmuS4quWlve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mJ/mmJ/nnKjnnYDnnLzvvIzngrnnvIDkvaDnvo7kuL3nmoTmoqbkuaH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looPmm7TliqDnvo7kuL3jgILmnIjkuq7miazotbfluIbvvIzkuLrkva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IzmiqToiKrvvIzorqnkvaDnmoTnvo7moqbmiJDnnJ/jgILlv6vkuZDnm7jpmar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LjkvLTjgILmmZrlronvvIE8L3A+PHA+PGVtPjQzLjwvZW0+5ruh5aSp55qE57mB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5bqm6L+H5a+C5a+e55qE5aSc5pma77yb5b6Q5b6Q55qE5aSc6aOO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6Zi16Zi15riF54i977yb5YWz54ix55qE55+t5L+h77yM6K6p5L2g5Lqr5Y+X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C5oS/5L2g5a6J54S25YWl55yg77yM576O5qKm6aaZ6aaZ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9oOeahOasoueskeaXoOS6uuiDveavlO+8jOW/g+aDhee8see7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UseW3se+8jOi+m+iLpuWKs+eijOavq+S4jei/n+eWke+8jOmjjuWQuembqOaJk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jui/t++8jOS4jeaApeS4jei6geW/g+aDhei/pOmApu+8jOW8gOW/g+W/q+S5kOmhtuWk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+8jOWGmeadoeefreS/oeWPkemAgee7meS9oO+8jOaEv+S9oOS/nemHjei6q+S9k+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DUuPC9lbT7miJHnmoTmoqbkuK3lpJzlpJzmnInkvaDmiJ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DlrprotbDov5vkuobkvaDnmoTmoqbph4zmhL/miJHku6zlnKjlkIzkuI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vnvJbnu4fmgJ3lv7XvvIHmmZrlronvvIznpZ3ku4rmmZrlpb3mo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aSc5bmV5pe25YiG77yM5ZCR5pyI5LquJmxkcXVvO+WAnyZyZHF1bzvkuoY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A5pGeJnJkcXVvO+iIkuW/g++8jOWQkeaYn+aYnyZsZHF1bzvorqgmcmRxdW875Lq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gOaJkyZyZHF1bzvmlL7mnb7vvIzlkJHpnZnosKcmbGRxdW875rGCJnJkcXVvO+S6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Dku70mcmRxdW875a6J6YC477yM5ZCR5ryG6buRJmxkcXVvO+imgSZyZHF1bzv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A5om5JnJkcXVvO+edoeaEj++8jOWvhOmAgee7meS9oO+8jOaEv+S9oOedoeaE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+8jOWuieecoOavj+WknO+8gTwvcD48cD48ZW0+NDcuPC9lbT7mmKXlpKnvvIzmnIn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oirHvvJvmmKXlpKnvvIzmnInoirHkuIDoiKznmoTmoqbjgILmmKXlpKn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nmoTmoqbvvIzlg4/nvo7kuL3nmoToirHvvJvmhL/kvaDlv4PkuK3nmoT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vo7kuL3nmoTmoqbjgILmmZrlronvvIE8L3A+PHA+PGVtPjQ4LjwvZW0+5b+D5oCA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57K+56We6KaB5pS+5p2+77yM5Y6L5Yqb6KaB5pS+5YeP77yM552h55yg5omN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6L5Yqb5q+B5o6J77yM5oqK5ZOA5oSB5pKV56Wo77yM5oS/5aW95qKm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pyL5Y+L44CCPC9wPjxwPjxlbT40OS48L2VtPuWtpOeLrOeahOWknOmHjOaXoOaz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oe+8jOW/g+acieS6m+mGie+8jOS4jeefpeW/g+S4reeahOS9oOacieayoeacieedo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a4qemmqOeahOmXruWAme+8jOa0l+WOu+S9oOS4gOWkqeeahOeWsuaDq++8m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WuieW4puS9oOi/m+WFpeeUnOicnOeahOaipu+8jOelneS9oOaYjuWkqeS8mu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mmZrlronvvIznpZ3mmI7lpKnmnInkuKrlpb3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Zyo6L+Z576O5Li955qE5aSc5pma77yM5Li65L2g6YCB5Li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mN55qE56Wd5oS/77yM5pma5a6J77yM5aW95qKm77yBPC9wPjxwPjxlbT41Mi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PieWkqumYs+eptO+8jOiAuOS4gOiAuOiCqe+8jOi+m+iLpuS4gOWkqe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luS4gOaKluWPjOiEmu+8jOi9rOS4gOi9rOWktO+8jOiIkuiIkuacjeacjeedoeini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i6q+S9k+WBpeW6t++8jOedoeecoOWlve+8gTwvcD48cD48ZW0+NTMuPC9lbT7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jovlipvlv6fng6bvvIzphaPnhLbov5vlhaXmoqbluJjvvIzmnIvlj4vnpZ3kvaD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6ZW/5rGf5ZCO5rWq5o6o5YmN5rWq77yM55ay5oOr5q2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K77yM5b+n5oSB5rW35ZW46YeM6I2h5ry+77yM54Om5oG85pKe5Zyo5aSn5Z2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J5oKm55u05YaS5bm456aP5YWJ77yM5byA5b+D57+75Zyo5rKZ5rup5LiK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Ow5o6A56yR5rWq44CC6K+75a6M55+t5L+h5b+D6Iqx5pS+77yM5oS/5L2g5LmQ5LmQ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YWl5qKm5Lmh77yM5pma5a6J5aW95qKm5Yiw5aSp5Lqu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W4uOadpeaMguW/te+8jOW/mOiusOeZveWkqeW3peS9nOeahOWKs+e0r++8j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W4uOeUn+a0u+eahOeQkOeiju+8jOiuqeS5oOS5oOaZmumjjuW9k+W6iu+8jOiuqe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heWHieW9k+iiq++8jOiuqeaIkee+juWlveelneemj+mZquS9oOWFpeedoe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aipu+8gTwvcD48cD48ZW0+NTYuPC9lbT7lpJzluZXlvKXmvKvlpKnovrnvvIzlm6D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Izng4LmvKvvvJvoirHmnLXmnKzml6Dlv4PmlaPlj5HoiqzoirPvvIzlj6rlm6Dpo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lKTvvJvpl67lgJnniYfor63lj6roqIDvvIzljbTnibXlh7rkuIDkuLLmjILlv7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ZrlronvvIzmnIvlj4vvvIE8L3A+PHA+PGVtPjU3LjwvZW0+5LiN5byA5b+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A6KeJ77yM5byA5b+D55qE5pe25YCZ6KaB552h5aW9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WugemdmeW+l+WknOaZmu+8jOWvhOS4iuaIkea4qemmqOW+l+elneemj++8j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3sea3seW+l++8jOaEv+aIkeW+lyZtZGFzaDvlo7DnpZ3npo/mtJfljrvkvaA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X5Yqz57Sv77yMJm1kYXNoO+WPpeaZmuWuieW4puS9oOi/m+WFpee+juWmmeW+l+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SZtZGFzaDvniYflv4PmhI/kvb/kvaDlpKnlpKnlubPlubPlro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an5oas5q+P5LiA5aSp77yM5oqK54Om5oG855WZ5Zyo5pio5aSp77yM6K+3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Ww6L+b5LuK5aSp77yM6K6p5bm456aP6L+O5o6l5piO5aSp44CC552h6aaZ5q+P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x5Y675b+n5oSB55qE5aSW6KGj77yM5rSX5Y675LiN5bm455qE5oCd57uq77yM6ZK7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6qd6YeM44CC5pma5a6J77yBPC9wPjxwPjxlbT42MC48L2VtPui/h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4jeeuoeW8gOS4jeW8gOW/g++8jOS9oOW3suWwveWKm++8m+ecvOS4i+eahOeD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euoeino+S4jeino+WGs++8jOaYjuWkqeaQnuWumu+8geeOsOWcqOeah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8keaBr+S8keaBr+WGjeS8keaBr+OAguelneedoeW+l+mmme+8jOWlveaipu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nvo7lpb3nmoTml6XlrZDnu5nkvaDluKbmnaX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pfnmoTml6XlrZDnu5nkvaDluKbmnaXnu4/pqozjgILmiYDku6XvvIzkuI3opoHlr7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ku7vkvZXkuIDlpKnmgIDmnInpgZfmhr7jgILmmZrlron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b+D5oSf6LCi5L2g77yM5Zuw6Zq+5pe26Zmq5oiR6Lqr5peB77yM5rKu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biM5pyb77yM5aWL5paX5pe25re75oiR5Yqb6YeP77yM5Li65oiR5oqK6aOO6Zuo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44CC5oS/5bCG5oiR5omA5pS26I6355qE5b+r5LmQ5ZKM5bm456aP5LiO5L2g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2My48L2VtPuWknOaZmuWboOmXruWAmeiAjOa4qemmq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/g+aDheWboOaAneW/teiAjOiKseW8gOeBv+eDgu+8jOepuuawlOWboOelneemj+iA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aJkem8u++8jOW9k+aUtuWIsCZsZHF1bzvmnKvnj63ovaYmcmRxdW875L+h5oG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275p2+5oSJ5b+r5q2k5pe25q2k5Yi777yB5pma5a6J77yM5aW95qK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PkemAgeS4gOadoeefreS/oe+8jOWkueedgOS4gOWjsOelneemj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4gOS4qumXruWAme+8jOWMluS9nOS4gOmYteaalumjju+8jOe7meS9oOS4gOenje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puadpeS4gOS7vei9u+advu+8jOmpsemZpOS4gOi6q+eWsuWKs++8jOi1tui1s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i+WKm++8jOaNouadpeS4gOeJh+iIkuW/g++8jOiuqeS9oOS4gOi6q+iIkuWdp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ueedoeaEj++8jOaEv+S9oOS4gOWknOWlveaipu+8gT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nmoTmnIjniZnmmK/mnaHoiLnvvIzlsI/lsI/nmoToiLnlhL/ovb3mgJ3lv7X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ppqjpppnpo5jlkYDpo5jvvIzpo5jliLDmgJ3lv7XnmoTkurrpnaLliY3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Z3npo/kvaDlgZrkuKrnlJznlJznvo7nvo7nmoTmoqbjgILmmZrkuI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5Sp5o6J55m95aSp55qE54Om5oG877yM6YeK5pS+5oG85Lq655qE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7yT6Kej55ay5oOr55qE5b+D5oOF77yM5Y245LiL5rKJ6YeN55qE6LSf5ouF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qr5b+D77yM5aix5LmQ6Ieq5oiR77yM5oS/5L2g5LuK5pma6IO95aSf5pyJ5LiA5Liq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76O5qKm77yBPC9wPjxwPjxlbT42Ny48L2VtPuS4gOS4quS6uueahOixgei+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WcqOiQvemthOeahOaXtuWAmeOAguS4gOS4quS6uueahOa2teWFu++8jOS9k+eOs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eahOaXtuWAmeOAguS4gOS4quS6uueahOS9k+i0tO+8jOS9k+eOsOWcqOaCsuS8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uS4gOeUn+acieWlveWkmuS4jeW+l+W3sueahOaXtuWIu++8jOmcgOimgeWBh+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uOAgeiIlOiIkOaCsuS8pOOAguWPquWboOmZpOS6huWkp+W6pu+8jOS9oOWIq+aX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ZmuWuie+8gTwvcD48cD48ZW0+NjguPC9lbT7liqDnj63ntK/vvIzlpLTlj5Hok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rrbph4zmlL7ovbvmnb7vvIzmtJfkuKrmvqHvvIzpk7rlpb3luorvvIzku4rmmZr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gYflkajlhazvvIzlhbvnsr7npZ7vvIzljrvnlrLmg6vvvIzlv5jmjonku4rlpK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mI7kuIDml6nvvIznsr7npZ7lpb3vvIznlJ/mtLvlt6XkvZzlhbToh7Tpq5jvvIH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aHlpb3op4nvvIzmmI7lpKnlirLlpLTotrPvvIznpZ3kvaD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5Sf5ZG95aSq55+t5pqC77yM5LiN5aSf5p2l6YGX5oa+44CC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eF6KGM77yM5Zyo5peF6YCU5Lit5pS26I635oSf5Yqo44CC5Lq655Sf5piv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77yM5ou85YeR5Ye65Yqo5Lq655qE5oOF6IqC44CC5Lq655Sf5piv5LiA5pys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piv5Y+L5oOF5ZKM5Lqy5oOF55qE6ZuG5Lya44CC5Lq655Sf5piv6K6w5b+G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T77yM5pyJ5ZOB5LiN5bC955qE6Ium6L6j6YW455Sc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knOaZmuWIsO+8jOecn+e+juWlve+8jOWPkeS4qumXruWAmemXruWjs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e0r++8jOeDpuaBvOaKm++8jOWkqeWkqeW8gOW/g+W/g+aDheWlve+8jOe+jua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seecoOWwke+8jOeyvuelnumlsea7oeS5kOmAjemBpe+8jOelneS9oO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ecoOWlve+8jOaZmuWuieaci+WPi+OAgjwvcD48cD48ZW0+NzEuPC9lbT7mmZrnga/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lpJzor7vkuabvvIznm4/ojLboooXoooXpppnmu6HlsYvvvIznn6XlkJvkuIDlv4PmsYL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ojqvlv5jouqvkvKTml6DkurrooaXjgILmnaXml6Xmlrnplb/nu4bmgJ3ph4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kLnnga/ml6nlhaXnnKDvvIznvo7moqbnv6nnv6npqbHnlrLmg6vvvIzlhbvnsr7ok4Tp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ni4LjgILmmZrlronvvIE8L3A+PHA+PGVtPjcyLjwvZW0+5pep54K5552h5ZCn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aSp55qE55ay5oOr77yb5pep54K5552h5ZCn77yM552h5Y675LiA5aSp55qE54O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25Yiw55+t5L+h56yR5LiA56yR77yM6IiS6IiS5pyN5pyN552h5Liq6KeJ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aSp5LiK5pif77yM5aW95qKm6L+e6L+e5pWw5LiN5riF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UseS4gOmmluWCrOecoOelnuabsu+8jOS4jeWGjeacieWkseec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NzQuPC9lbT7kurromb3nhLbkuI3mmK/mnLrlmaj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kozmnLrlmajkuIDmoLfvvIzpnIDopoHorqnmnLrlmajvvJrns7vnu5/kvJHmga/vvI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lbTnkIbvvIzmo4Dkv67mn6XmlYXvvIzogIzkurrnmoTnqIvluo/lsLHmmK/vvJrlkIP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aHop4njgIHkvJHmga/lpb3vvIzpgqPkuYjmiJHlsLHpgIHkvaDkuIDkvY0mbGRxdW8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JnJkcXVvO++8jOiuqee+juaipuWOu+aJvuWSjOS9oCZsZHF1bzvnjqnogI0mcmRxdW8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PC9wPjxwPjxlbT43NS48L2VtPui6q+S9k+W3sue7j+W/meeahOm6u+eX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uOW8gOWPjOiEmui/iOS4jeW8gOiFv++8jOWktOiEkeW3sue7j+a0u+WKqOeahOaZ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pu+8jOivtOivneW3sue7j+W8oOS4jeW8gOWYtO+8jOecn+e0r+WViu+8jOS9hu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DpuiusOedgOS9oO+8jOWRteWRte+8jOS6sueIseeahOaci+WPi++8jOaZmuWu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gTwvcD48cD48ZW0+NzYuPC9lbT7mr4/kuKrlpJzmmZrpgIHkuIrmiJHkurLli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lv4PkuK3nmoTkvaDlubPlronkuIDlpJzvvIHmr4/kuKrpu47mmI7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IHkuIrmiJHnvo7lpb3nmoTluIzmnJvvvIzmnJvmgJ3lv7XnmoTkvaDkuID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HmmZrlronvvIHlpb3moqbvvIE8L3A+PHA+PGVtPjc3LjwvZW0+5pif5pif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4Gv54Gr77yM54Wn5Lqu5L2g5YmN56iL44CC6aOO5YS/5ZC55pWj5L2g55qE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LWw5L2g55qE5b+n6JmR77yM5pyI5Lqu5Ly05L2g6LWw6L+b5L2g55qE5qKm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Z2m54S277yM56Wd5L2g576O5qKm6L+e6L+e77yM56yR5a6555Sc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JteaMguaYr+aciOWFieeahOeajua0ge+8jOeFp+W9u+a1k+a1k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+8jOaAneW/teaYr+Wkj+WknOaygeWHieeahOmjju+8jOWQueaLguS9oOeahOminemZ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+8jOaDpuiusOaYr+a4qeeFpueahOW6iuesrO+8jOaJv+aJmOS9oOeWsuaDq+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aIkeeahOmZquS8tOeahOWknOmHjOS4jeWGjeaal+m7keS4juayiemXt+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iIkuWxle+8jOelnee+juaipu+8jOaZmuWum++8gTwvcD48cD48ZW0+NzkuPC9lbT7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gZrkuKrnvo7moqbvvIzmmZrlronjgII8L3A+PHA+PGVtPjgwLjwvZW0+56Wd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aW95qKm55u46ZqP44CCPC9wPjxwPjxlbT44MS48L2VtPuS4jemAgeS9oOmHke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++8jOS4jemAgeS9oOe+jumjn+ebm+WutO+8jOS5n+S4jemAgeS9oOe+juS4veiwj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WRqOWFrOebuOinge+8jOmAgeS9oOe+juaipua7oea7oe+8jOWPquaEv+S9o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oeeco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zOHdxZjVrZC5odG1sIj5odHRwczovL2R1YW5qdXppa3UuY29tL2R1YW5qdXppL3g4Mzh3c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08CA864829B62F02E2FCC571737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