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D32B8EFA7EFE11D3DCE521C89C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32B8EFA7EFE11D3DCE521C89C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a2Q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BmumCo+S4quiiq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mBjeS9k+mznuS8pO+8jOWNtOWPiOiiq+S7luS4gOWPpeivneWThOWbnu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Wkp+eahOaCsuWTgOiOq+i/h+S6jumVv+Wk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skeS4jeWGjee6r+eiju+8jOWTreS4jeWGjeW9u+W6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+8jOWmguaenOeci+S4jeWIsOacquadpe+8jOS5n+aEn+WPl+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mCo+S5iO+8jOS4jeWmguS4gOWIq+S4pOa4he+8jOWBmuWbnumCo+S4qu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9oOefpemBk+aIkeacieWkmuWPjeaEn+S9o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nuWQrOingeS9oOeahOWQjeWtl+mDveaBtuW/g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UqOS7gOS5iOaWueW8j+a0u+edgO+8jOaIkeS7rOWPquacieS4gOS4q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/neW/g++8jOS7peWPiuWIq+WQjuaClO+8jOi/mOacie+8jOWOu+S7lueahOS6u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OAgjwvcD48cD48ZW0+Ni48L2VtPuaci+WPi++8jOivt+S4jeimgeWIuuS8p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WQpuWImeS9oOS8muWTreeahOayoeiKguWlj+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iHquW3seWkquW5tOi9u++8jOaYr+S6uuaYr+eLl+WIhuS4j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muiHquS5oOeahOaXtuWAmeiAg+ivle+8jOaLv+WHuuaJi+acuuaQn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+8jOiAgeW4iOaKiueBr+S4gOWFs++8jOaIkSZoZWxsaXA7JmhlbGxpcDvku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lj6/ku6XnrJHnnYDlkKzkvaDorrLpgZPnkI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7vohLjlkYror4nkvaDku4DkuYjlj6vop4Tnn6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A5oCV6Ieq5bex57uZ5Ye65Y6755qE5piv5b+D77yM5Yir5Lq66L+Y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iA5a2Q44CC5Y+L5oOF5Lmf5aW977yM54ix5oOF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uiOWPo+S4jeiwiOaWsOaXp+S6i++8jOefpeW/g+mavuW+l+S4pOS4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iqHmsYLliLDlpITkurrmg4Xlpb3vvIzkuI3ppa7pmo/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7fpq5jjgII8L3A+PHA+PGVtPjEzLjwvZW0+5oiR5LiN5biM5pyb5pyJ5Lq6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qE5aW944CC5oiR6ZyA6KaB5pyJ5Lq655yL6KeB5oiR55qE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N5pen5oOz6KaB5oiR44CCPC9wPjxwPjxlbT4xNC48L2VtPuaIkeWPr+S7peWt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veWuue+8jOS9hue7neS4jeWFgeiuuOS9oOaUvue6t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fmgYvlk6XvvIzlq4LlrZDmiY3mmK/kvKDor7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m/5b6X5b6I5Y2x6Zmp77yM5L2G6ZW/5b6X5b6I5a6J5YW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awuOi/nOS4jeS8muWwneivleavkuWTgeeahO+8jOWmguaen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BmuS4gOS7tuS4iueYvuS4lOS8pOi6q+eahOS6i++8jOWFieaYr+aDs+S9o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MTguPC9lbT7nlLfkurrliIbkuKTnp43vvIzkuIDnp43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np43mmK/ljYHliIblpb3oibLvvJvlpbPkurrkuZ/liIbkuKTnp4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o4XmuIXnuq/vvIzkuIDnp43mmK/lgYfoo4XkuI3muIXnuq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YGa5L2g55qE5b+D6ISP77yM5oiR5LiN6Lez77yM5L2g5bCx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iLpeaIkOWKn+S6hu+8jOaUvuWxgemDv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LpeWksei0peS6hu+8jOWGjeaciemBk+eQhumDveaYr+aUvuW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h6rlt7HmsqHmnInlsZXpnLLlhYnoipLvvIzlsLHkuI3lupTor6X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nnLzlhYnjgII8L3A+PHA+PGVtPjIyLjwvZW0+5Lic6KW/5Y2X5YyX5Zub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ZCs5omT5ZCs6LCB5pivZGll44CCPC9wPjxwPjxlbT4yMy48L2VtPua0u+edg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awp+awlO+8jOabtOmcgOimgeWLh+awlO+8jOi/mOW+l+mcu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kupvot6/vvIzlj6rog73kuIDkuKrkurrotbDvvIzot6/kuI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j6rmnInoh6rlt7Hnn6XpgZPjgII8L3A+PHA+PGVtPjI1LjwvZW0+5oiR5b6F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2G5LiN5piv5rKh5pyJ5Y6f5YiZ44CCPC9wPjxwPjxlbT4yNi48L2VtP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DjOWPm+i/mOaMh+acm+aIkee7meS9oOiwheino++8jOWBmuS6hueLl+Wwse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/mOaKiuS9oOW9k+S6uueci+OAgjwvcD48cD48ZW0+MjcuPC9lbT7lsLHnrp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liankvaDkuIDkuKrlpbPkurrvvIzmiJHpg73lroHmhL/ljrvlkozliKvkurrmkJ7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ul5YmN5bCR54i35ZKM5bCP5aeQ6YO95piv6KKr5Lq6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77yM546w5Zyo5Y+Y5oiQ5LiT6Zeo5Ly65YCZ5Yir5Lq6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S6huS4gOS4qumBv+mbt+mSiOS8vOeahOiEkeiii+WPr+imgeazqOaE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k+mbt+mXqueUteaXtuS9oOWPr+WNg+S4h+WIq+WHuumXqO+8jOWIsOaXtuiiq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m7keeCremCo+Wwsemavueci+S6huOAgjwvcD48cD48ZW0+MzA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lkKzlipvlkKzlvpfmnIDmuIXmpZrnmoTkuIDlj6XvvJrnjrDlnKjor7fnm5Hog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orno4HluKbmi7/lh7rmnaXnv7vliLBC6Z2i57un57ut5ZCs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aKiueOqeWFt+W9k+aci+WPi++8jOaIkOS6uuaKiuaci+WPi+W9k+eOq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Y3ov5vnmoTnkIbnlLHlj6ropoHkuIDkuKrvvIzlkI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jbTopoHkuIDnmb7kuKrjgILorrjlpJrkurrmlbTlpKnmib7kuIDnmb7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4HmmI7ku5bkuI3mmK/mh6blpKvvvIzljbTku47kuI3nlKjkuIDkuKrnkIbnlLH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i4flo6vjgII8L3A+PHA+PGVtPjMzLjwvZW0+5aaC5p6c5L2g5ZCR5LiK5bid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5u45L+h5LiK5bid55qE6IO95Yqb77yb5aaC5p6c5LiK5bid5rKh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77yM6K+05piO5LiK5bid55u45L+h5L2g55qE6IO95Yq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Iq+S6uueFp+mhvuS9oOeahOaEn+WPl++8jOWwseWIq+S4h+S6i+mDv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aEn+WPl++8jOWuiOW+l+S9j+iHquW3seeahOW6lee6v++8jOaJjeiDve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Iq+S6uueahOWwiumHjeOAgjwvcD48cD48ZW0+MzUuPC9lbT7lloTkuJrlj6/kuL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vvIzmmK/pnZ7pl7LmnYLojqvlirPlv4PjgII8L3A+PHA+PGVtPjM2LjwvZW0+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6YKj6YeM77yM5Y6754Ot54ix55Sf5rS777yb5Zyo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77yM5Y6755yL5riF5LiW55WM44CCPC9wPjxwPjxlbT4zNy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9oOS7rOaMuumAguWQiOeahO+8jOi0seS6uumFjeeLl+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wouaIke+8jOaIkeefpemBk+aIkeW+iOWuveWuu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bfooY3ov5nkuYjmmI7mmL7vvIzmiJHmgI7kuYjlj6/og73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yL5p2l5L2g55eF5b6X5LiN6L2777yM5rKh5LqL5aeQ6L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0MC48L2VtPuaIkeinieW+l+S6uuWSjOS6uu+8jOi/mO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mAguW9k+eahOi3neemu++8jOWwpOWFtuaYr+aIkeiuqOWOjOeahO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mYs+ebuOmalOOAgjwvcD48cD48ZW0+NDEuPC9lbT7lpoLmnpzkvaDkuI3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sLHor7fkvaDnprvmiJHov5zkuIDngrnvvIzmiJHopoHnmoT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mmK/mnInkuJTku4XmnInvvIzmmK/kuIfph4zmjJHkuI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uW5Lus55qE57uT5ama54Wn77yM5oiR55yf5oOz5oqK5a6DUFPmiJ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jILlopnkuIrjgII8L3A+PHA+PGVtPjQzLjwvZW0+55S35Lq66KKr55Sp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aWz5Lq66KKr55Sp77yM6Z2i6LKM6Zeu6aKY77yM5oiR6KKr55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pyJ6Zeu6aKY44CCPC9wPjxwPjxlbT40NC48L2VtPuS4iuWxsem+memBh+S4i+Wx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vuS8muS4jeeUseS9oOWBmuS4u+OAgjwvcD48cD48ZW0+NDU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otbDkuIDovojlrZDvvIzmiYDku6XkvaDopoHpgILlupTlraTni6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7kvaDkuIDovojlrZDvvIzmiYDku6XkvaDopoHlpYvmlp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KaB5oiQ5Li65pu05aW955qE5Lq677yM5Y+v5Lul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65LqG5L2g44CCPC9wPjxwPjxlbT40Ny48L2VtPuWcqOi/meS4queOsOWu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+8jOmVv+S4gOW8oOa8guS6rueahOiEuOibi+acieWkmuS5iOeahOmH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orkvaDnmoTlv4PkuqTnu5nlnKjkuY7lroPnmoTkurr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lsLHkuI3opoHor7TmiJHlpb3vvIzkuI3niLHmiJHlsLHliKvmhJ/liqj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qP5b+D5omA5qyy77yM5Yiw5oOz5Y6755qE5Zyw5pa5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5Sf5rS744CC5oOz54ix6LCB5bCx54ix6LCB77yM6LCB6YO95LiN54ix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1MC48L2VtPuaUtumbhu+8jOWfueWFu+S6huWkquWk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OAgjwvcD48cD48ZW0+NTEuPC9lbT7miJHniLHnmoTkurrlkI3oirHmnInkuL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g6jkuI3lv43nnbnjgII8L3A+PHA+PGVtPjUyLjwvZW0+5aSx5oGL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YCC5Y+v6ICM5q2i55qE5L2g6LaK5Zyo5LmO6LaK5Lya5LiA5Y+R5LiN5Y+v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iuW4nee7meS6huaIkeS7rOS4g+aDheWFreas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KiuWug+S7rOWPmOaIkOS6huiJsuaDheWSjOaatOWKm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vvJrlv4PpnZnoh6rnhLblh4njgILkuo7mmK/kuY7vvIzmiJH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o4XmrbvjgII8L3A+PHA+PGVtPjU1LjwvZW0+5LuA5LmI5piv5ama5ae75ZGi77y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piv77ya5oiR6Lef5aqz5aaH5ZC15LqG5p6277yM5Yay5Ye66Zeo5Lul5ZC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L6/5Lmw5LqG54K56I+c77yBPC9wPjxwPjxlbT41Ni48L2VtPuacieS4gOenj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tpuagoe+8jOacieS4gOenjeeKr+S6uuWPq+WtpueUn++8jOacieS4gOenjeebkeeL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iAgeW4iOOAgjwvcD48cD48ZW0+NTcuPC9lbT7mmpfmgYvmmK/miJDlip/nmoTlk5H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lsLHmiJDkuobmgrLliafjgII8L3A+PHA+PGVtPjU4LjwvZW0+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KeS5LiA6Iis5bm25LiN5Lya6YGH5Yiw54ix77yM5L2G5L2g5b6I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me5LiQ44CCPC9wPjxwPjxlbT41OS48L2VtPuS9oOWmiOeUn+S9o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7oeaAgOeEpuiZke+8jOW/g+S4jeWcqOeEieeahO+8jOWmguatpOa9pu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JbnlYzkuIrmnIDmsqHnlKjnmoTkuJzopb/lsLHmmK/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nIvnnYDnlJ/msJTvvIzmk6blsYHogqHlpKrnu4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yJ6IS45Y+r55S356We77yM5pyJ6ZKx5rKh6IS45Y+r6ICB5YWs77yM5pyJ6IS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r6JOd6aKc77yM6Iez5LqO5rKh6ZKx5rKh6IS455qE77yM5a+55LiN6LW3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5aSa5LmI55eb55qE6aKG5oKf77yBPC9wPjxwPjxlbT42Mi48L2VtPu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i/h+S9oO+8jOaIkeaXqeWwseWSjOS9oOe/u+iEuO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mvILkuq7mmK/kvJjlir/vvIzmtLvlvpfmvILkuq7miY3mmK/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mf6K646ZSZ6L+H5LiA556s77yM5bCx5piv6ZSZ6L+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SjOWlveWuueaYk++8jOWmguWIneWkqumav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ebuOeMnOW/jO+8jOS4jeWmguWQhOWllOS4nOilv++8jOaIkeS8mueskeeah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1sOeahOWdpuiNoeOAgjwvcD48cD48ZW0+NjYuPC9lbT7mr4/kuKrkur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73mmK/kuIDmnKzkuabvvIzoh7Pkuo7lhpnlvpflpb3lhpnlvpflnY/jgIHlhpnlvpf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loTjgIHlhpnlvpfnsr7lvanlhpnlvpflubPlurjvvIzlhajnnIvkvaD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vnrJTvvIzliKvkurrmsqHmnInlip7ms5Xku6Pmm7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iv5aWz55Sf5Lmz5oi/5Y+R6IKy55qE5pyA5L2z5pe2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ihgOS6hiZoZWxsaXA7JmhlbGxpcDvkvJrkuI3kvJrlvojnlr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Wz5a2Q5peg5omN5L6/5piv5b6377yM5oiR5LiA5a6a5piv5aSq57y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gOaXpeS4jeivu+S5pu+8jOaXoOS6uueci+W+l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iOS4jeivu+S5pu+8jOaZuuWVhui+k+e7meeMqu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mlrnnn6Xlt7HooKLvvIzniLHov4fmiY3mh4LlgrvluL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G5bCx54ix5LqG77yM5LiN6KaB5Y6754yc55a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qhOWCsu+8jOiHquW3seaJk+mAoOOAgjwvcD48cD48ZW0+N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plJnkurrvvIzmmK/lm6DkuLrkvaDlpKrlloToia/jgILmnInml7blgJnniLHpl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ph43mhJ/mg4XjgII8L3A+PHA+PGVtPjc1LjwvZW0+5oiR5Li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L6I5a2Q55qE5pe26Ze05Y+v5Lul562J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p+WutuS4jeimgeinieW+l+iHquW3seS4gOaXoOaYr+WkhO+8jOS9oOS7r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iuqeWIq+S6uuaEn+inieW+iOeDpuOAgjwvcD48cD48ZW0+Nz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nKjohLjkuIrvvIzmnKzkuovkuI3lnKjlmLTkuIrvvIHkuI3mmK/kuI3lj5H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lm57lpLTliLrnno7kvaDnmoTnnLzvvIE8L3A+PHA+PGVtPjc4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LuA5LmI5oSP5oCd77yM5Li65LqG5LiA5Liq55S35Lq65pS+5byD5LiA576k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YO95LqP77yBPC9wPjxwPjxlbT43OS48L2VtPuiNt+WwlOiSmeWGs+Wum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kmuW3tOiDuuWGs+WumuWkqemVv+WcsOS5he+8jOiCvuS4iuiFuuWGs+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HuuaJi++8jOiHquWwiuW/g+WGs+WumuiwgeWFiOW8gOWPo+OAguacgOWQju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s+WumuiwgeWFiOemu+W8gOiwgeWFiOi1sOOAgjwvcD48cD48ZW0+O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ib/orqTvvIznpL7kvJrlpKrnjrDlrp7vvIzmg4vmg5zoh6rlt7HkuI3lpJ/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lvpfkuI3pnaLlr7nvvIzkurrlv4PlpKrlloTlj5jvvIzlkI7mgpToh6rlt7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LliKvnrYnlpKnnnJ/ovpPnu5nkuobnjrDlrp7vvIzkvaDmiY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grvvvJvliKvnrYnor5rmgbPotKXnu5nkuobomZrkvKrvvIzkvaDmiY3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nIbmu5HjgII8L3A+PHA+PGVtPjgxLjwvZW0+6YKj5Lqb5L2g5Li65LmL5Yqo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ya5LiA5qyh5qyh6L6c6LSf5L2g44CCPC9wPjxwPjxlbT44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Un++8jOS4i+mbqOWkqeaJk+S4qumbt+WwseaAleS6hu+8jOi/mOWQk+atu+Wun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S4iumFkuWQp0RK54K455qE6YKj5LmI5ZON77yM5LiA6buR5LiA5Lq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Kh6KeB5L2g5Lus5oCV6L+H44CCPC9wPjxwPjxlbT44My48L2VtPuW4puedgOWn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EmeinhueahOihqOaDhe+8jOS4gOi3r+Wwj+i3kei/nOemu+WnkOeahOinh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F6ejI2OHBi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xenoyNjhwYm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32B8EFA7EFE11D3DCE521C89C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