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9179E48006F0FD9F2EA64CF2E2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9179E48006F0FD9F2EA64CF2E2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6m66Ze055WZ6KiA5ZSv576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BqeiAgeW4iO+8jOS8oOaO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ivhuOAgjwvcD48cD48ZW0+Mi48L2VtPuaEn+aBqee7j+WOhu+8jOWCrOS/g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OAgjwvcD48cD48ZW0+My48L2VtPuiwouiwouaci+WPi+S7rOeahOWFs+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S7rOW5uOemj+W/q+S5kOS4gOi+iOWtkO+8gT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vue7j+W4ruWKqei/h+aIke+8jOaDpuiusOaIkeeah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FqOS4lueVjOeahOeUt+S6uumDveatu+WFie+8jOmXuuicnOeahOeUt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OAgjwvcD48cD48ZW0+Ni48L2VtPuS4gOW8oOW8oOeskeiEuOS+neeEtuS6suWI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jsOWjsOWRvOWUpOWum+WmguS7juWJjeOAgjwvcD48cD48ZW0+Ny48L2VtPuiHt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OWlveeahOS4gOi+iOWtkO+8jOWwkeS4gOWIhuWwkeS4gOenkumDveS4j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+WPi++8jOiwouiwouS9oOS4gOebtOS7peadpe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gTwvcD48cD48ZW0+OS48L2VtPui/nuS4gOS4qumrmOWwmuaci+WPi+mDve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4jeWAvOW+l+a0u+edgOeahOOAgjwvcD48cD48ZW0+MTAuPC9lbT7mr5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I3opoHljrvorrDmgajliKvkurrvvIzkuI3opoHnnIvkvY7ku5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L5Y+L77yM6YCB5L2g5LiA5py16Iqx77yM5oS/5oiR5Lus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Gr54Gr44CCPC9wPjxwPjxlbT4xMi48L2VtPumjjuWFieaXtu+8jOWIq+W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buOWKqeeahOS6uuOAgjwvcD48cD48ZW0+MTMuPC9lbT7lm6DkuLrlr7npnaL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kuI3ov5zljYPph4zmnaXotbTnuqbjgII8L3A+PHA+PGVtPjE0LjwvZW0+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C45LiN6K+05YiG5omL77yb55yf5oSf5oOF77yM5LiA55Sf6YO955u45a6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jeasoeebuOinge+8jOaJjeefpemBk++8jOWvueeahO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hemDveS4jeS8muWPmOOAgjwvcD48cD48ZW0+MTYuPC9lbT7pgIHkvaDkuIDpopf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mhL/kvaDlvIDog4PlgaXohJHvvIzpmJblrrblubj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eC5oiR77yM5oiR5oeC5L2g77yM5peg6aG75aSa6Ki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4keeahOagt+WtkOmDveeci+i/h+S6hu+8jOi/mOWcqOS9oOmdouWJjeij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keWls++8gTwvcD48cD48ZW0+MTkuPC9lbT7mhL/miJDlubTkurrnmoTlj4vosI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nurjoloTvvIzmm7TkuI3opoHpnZnmgoTmgoTjgII8L3A+PHA+PGVtPjIw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6YGT5LiN5bC95b+D5Lit5oSP77yM5ZSv5pyJ5LiA5Y+l77ya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OmlreS5i+aBqe+8jOW9k+awuOS4lu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lhYnkuI3og73lgJLmtYHvvIzmhJ/mg4XkuI3kvJrph4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f6LCi5pyJ5L2g77yM5Ye6546w5Zyo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44CCPC9wPjxwPjxlbT4yNC48L2VtPumdkuaYpeS4jeWPquaYr+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aYr+ivl+WSjOi/nOaWue+8jOWVpOmFkuWSjOWFhOW8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nLzph4zvvIzmnIDnnJ/nmoTkvaDjgII8L3A+PHA+PGVtPjI2LjwvZW0+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M5b+D5pyA57uI6L+Y5piv5Y+L6LCK5LmL6Iqx77yM6Ze66Jyc5LmL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vmuS/oe+8jOiuqeW/g+eBteaXoOeRle+8jOiuqeWPi+iwiu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e+juWlve+8gTwvcD48cD48ZW0+MjguPC9lbT7lj6ropoHkvaDkuI3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Dnm7TlnKjjgII8L3A+PHA+PGVtPjI5LjwvZW0+5L2g5L+h5LiN5L+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oOF77yM5LiA6L6I5a2Q6YO95LiN5Lya6L6T57uZ5pe26Z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HkuW+l+acieaDheacieS5ie+8jOWPquaDs+aciemSs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azlpKnvvIHmlazlnLDvvIHmlazlhYTlvJ/lp5Dlprnku6zvvIH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vvIE8L3A+PHA+PGVtPjMyLjwvZW0+5L2g5Y+q6KaB5byA5Y+j77yM5bCx5bi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95pyL5Y+L44CCPC9wPjxwPjxlbT4zMy48L2VtPuWPi+iwiu+8jOWDj+WGr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dpeeahOS4gOiCoeeDremjju+8jOWug+aYr+a4qeaalu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Ppmr7kuI7lhbHvvIzosKLosKLkvaDkuIDnm7Tpmar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CB57uZ5oiR55qE5pyL5Y+L77yM5oSf6LCi55u46YGH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Lu957yY44CCPC9wPjxwPjxlbT4zNi48L2VtPuaXtumXtOWQiOmAg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mAgu+8jOi/meS4quS6uuS5n+WwseaYr+WQiOmAgueahO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nmoTlj4vosIrlpb3lg4/lgaXlurfvvIzlpLHljrvml7bmiY3nn6XpgZP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tLXjgII8L3A+PHA+PGVtPjM4LjwvZW0+5Lqk5Lq677yM6KaB5Lqk55yf5b+D77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5+l5oSf5oGp44CCPC9wPjxwPjxlbT4zOS48L2VtPuaEv+aEj+WBmuiAge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ZveS6huWktOaIkeS7rOS5n+WPr+S7peS4gOi1t+WOu+WWn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sKLosKLkvaDvvIzmiJHnmoTlhYTlvJ/lp5Dlpr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5So5b+D54G155qE56yU5aKo77yM54K557yA552A5Lq655Sf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0Mi48L2VtPuS4jeeuoeaXtuWFieWmguS9leWPm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wuOS4jeWPmOOAgjwvcD48cD48ZW0+NDMuPC9lbT7lpbnvvIzmiJHnmoTlgrvl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5DlprnjgILku5bvvIzmiJHnmoTlk6Xku6zliqDnlLfpl7ronJ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5pqW5pqW55qE5YWz5b+D77yM5Y+Y5oiQ5Ya35Ya355qE5a+S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avuW+l+Wunei0teeahOaXtumXtO+8jOaEn+iwouacie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ci+WPi+eahOmZquS8tOOAgjwvcD48cD48ZW0+NDYuPC9lbT7lk6rmgJXpu5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j6rmhL/kuI7kvaDlubbogqnjgII8L3A+PHA+PGVtPjQ3LjwvZW0+5oiR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iv6Iqx5YS/77yM5oSf6LCi5L2g5Lus5LiA55u05Zy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aDs+emu+W8gOaIke+8jOaIkeWwseaKiuS9oOeahOS4keeFp+WFrOivu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kuPC9lbT7mnIDlpb3nmoTmhJ/op4nvvIzmmK/mnInkurr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oqIDlj4jmraLjgII8L3A+PHA+PGVtPjUwLjwvZW0+54m15oyC5Yir5Lq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6KKr5Yir5Lq654m15oyC5piv5LiA56eN5bm456a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FhOW8n++8jOaEn+iwouS9oOeahOaFt+aFqOaPt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J/osKLmnInkvaDvvIzorqnov5nkuKrlpJzmmZrkuI3pgqPkuYj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oiR55qE5oSf6LCi5YyW5L2c5LiA5Y+q5Y+q5b2p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pel5pyJ5Liq5a6244CCPC9wPjxwPjxlbT41NC48L2VtPuaYr+e8mOWI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iBmuOAgjwvcD48cD48ZW0+NTUuPC9lbT7osKLosKLmiJHnmoTlpb3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lJ/mnInkvaDotrPlpJ/kuobjgII8L3A+PHA+PGVtPjU2LjwvZW0+5a6B5Y+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P5rCU77yM5LiN6KaB6IOM5ZCO5bCP5Lq644CCPC9wPjxwPjxlbT41Ny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aXtuWOu+ingeS9oO+8jOWkqeawlOS4jeWlveaXtu+8jOW4puS4iuS8nuWOu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7bluLjmg6borrDkvaDvvIzmiY3mmK/lv4Pph4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5LjwvZW0+5aSp5LiN5Lya5LiN6JOd77yM5oiR5Li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MC48L2VtPumXuuicnOWwseaYr++8jOW9k+Wlue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5n+eUreaDs+edoeOAgjwvcD48cD48ZW0+NjEuPC9lbT7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kuK3luKbmnaXnmoTkuIDlo7Dpl67lgJnvvIzlroPmmK/muKnppq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yX55Sf55qG6I2J5pyo77yM6ICM5L2g5piv6JS36Ja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Ng+iogOS4h+ivre+8jOivtOS4jea4heS9oOS7rOeahOa3seaDheWO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ku4rnlJ/mnInkvaDlgZrmiJHnmoTmnIvlj4v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r5Tnj43mg5zvvIHnj43mg5zvvIE8L3A+PHA+PGVtPjY1LjwvZW0+6LCi6LCi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aW96Ze66Jyc44CCPC9wPjxwPjxlbT42Ni48L2VtPuWvpeWvpea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vuS7peihqOi+vuaIkeeahOWGheW/g+aEn+a/g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ot6/mnInkvaDvvIzpl7ronJzjgII8L3A+PHA+PGVtPjY4LjwvZW0+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pyJ5L2g77yBPC9wPjxwPjxlbT42OS48L2VtPuS4gOS4quS4jeazqOaEj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S6uu+8jOawuOi/nOS4jeS8muaIkOWwseWkp+S6i+S4m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vvIznjrDlnKjvvIzmnKrmnaXvvIzmiJHpg73mhL/kuI7kvaDkuIDotbf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iLDogIHjgII8L3A+PHA+PGVtPjcxLjwvZW0+5q+V5Lia5ZCO77yM5oiR5Lus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66Ieq5bex55qE5YmN56iL5Yqq5Yqb552A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WwseWDj+ivu+S4gOacrOWlveS5pu+8jOivu+S4iuWNg+mBjeS5n+S4jeS8mu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MuPC9lbT7kuI7kvaDnm7jnn6XvvIzmmK/mu6H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Liq6K+a5a6e55qE5pWM5Lq677yM6IOc6L+H5LiA5Liq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3NS48L2VtPuS9oOaAu+iDveeci+mAj+aIke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aIs+epv+aIkeaJgOacieeahOWdmuW8uuOAgjwvcD48cD48ZW0+Nz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pnaLliY3pnZnlpoLlpITlrZDvvIzlnKjmiJHpnaLliY3liqjlpoLnlq/lh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f6LCi5pu+57uP5biu5Yqp5oiR77yM6ICM5Y+I5LiN5aO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44CCPC9wPjxwPjxlbT43OC48L2VtPuaci+WPi+S5i+mXtOeahOmZquS8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ebuOS6kuS+neWBjuedgOeahOa4qeaal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anmhJ/mganvvIzmhJ/mg4XmiY3kvJrmt7HjgII8L3A+PHA+PGVtPjgwLjwvZW0+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c5pe26L+R55qE77yM5Lmf6K645Y+q5piv6ZyA6Ka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jeaYr+aIkeS7rOacieaJgOaxgueahOaci+WPi++8jOaJjeaYr+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ODIuPC9lbT7oh7Tpl7ronJwmbWRhc2g7Jm1kYXNoO+aDs+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cuu+8jOWSjOS9oOmHjei1sOWbm+W5tOOAgjwvcD48cD48ZW0+ODMuPC9lbT7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mK/mlLbojrflubjnpo/nmoTmupDms4njgII8L3A+PHA+PGVtPjg0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6YeN77yM5omN5Lya5pyJ5aal5Y2P44CCPC9wPjxwPjxlbT44NS48L2VtPuWwj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souS5kOWkmu+8jOaEn+iwoueUn+WRveS4reacieS9oO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lsLHmmK/mnIDpu5HmmpfnmoTml7blgJnvvIzpmarkvaDkuIDotbfnrYnlpK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3LjwvZW0+5pyJ6ZKx5LiA6LW3546p55qE5Y+r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LiA6LW3546p55qE6YKj5Y+r6Ze66Jyc44CCPC9wPjxwPjxlbT44OC48L2VtP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HuueahOaLheW/g++8jOaYr+ecn+iv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TZvZ3Q5NXRj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U2b2d0OTV0Y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9179E48006F0FD9F2EA64CF2E2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