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6FC8586097AD89A96249D56383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6FC8586097AD89A96249D56383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Kp55qE6Ieq5Yqo5Zue5aS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mCo+S5iOeIseS9oO+8jOS9oOWN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S5n+S4jeWbnuaIkeOAgjwvcD48cD48ZW0+Mi48L2VtPueIseS9oOimgeWKoOWAj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Un+eIseW/g+mAgee7meS9oOOAgjwvcD48cD48ZW0+My48L2VtP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QrOWIsOayoe+8jOaIkeeIseS9oOOAgjwvcD48cD48ZW0+NC48L2VtPuaR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jOaIkeeIseS9oO+8jOaIkeayoemSseOAgjwvcD48cD48ZW0+NS48L2VtPua2iOaB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uOAgeeUteivneenkuaOpeOAgeetieS9oOWbnuWkje+8jOeIseS9oO+8jO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jeOAgjwvcD48cD48ZW0+Ni48L2VtPueci+eci2JhYnnkubDkuoblla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niLHkvaDvvIzlkKzop4HmsqHvvIzmiJHniLHkva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l6nml6nvvIzlsLHnn6XpgZPor7Tml6nvvIzkuIvmrKHor7T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jqvnkbDmmK/miJHlgbfnmoTvvIzkvYbmiJHniLHkva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wLjwvZW0+5oiR6buR6LSf6Zu3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eIseS9oO+8jOWQrOa4healmuS6huWQl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bXllbXvvIzkurLkuIDkuKrllabvvIzniLHkvaDlkY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aW/6ICQ5aau44CCPC9wPjxwPjxlbT4xNC48L2VtPueIseS9oOeIseWIsOe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OAgjwvcD48cD48ZW0+MTUuPC9lbT7pop3lvoXop4Hkva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Y+v5Lul5LuX552A5oiR54ix5L2g77yM5L2g5bCx5Y+v5Lul5Li6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Ny48L2VtPua2r+aMqOazp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tarlmL/lkabjgII8L3A+PHA+PGVtPjE5LjwvZW0+54ix5L2g77yM5aW96IKJ6bq7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4ix5L2g44CCPC9wPjxwPjxlbT4yMC48L2VtPue7meaIkeS4gOS4quaUr+eC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SrOWKqOS9oOeahOW/g+OAgjwvcD48cD48ZW0+MjEuPC9lbT7mhovor7T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yLjwvZW0+5oiR54ix5L2g77yM5L2g6LeR5LiN5o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AgeWphuWQg+WJqeeahOacgOWlv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nKjlkJfvvJ/miJHmnInngrnmg7PkvaDjgII8L3A+PHA+PGVtPjI1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amG57uZ5oiR5ZCD5Ymp55qE44CCPC9wPjxwPjxlbT4yNi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6hu+8jOaIkeeIseS9oOOAgjwvcD48cD48ZW0+MjcuPC9lbT7nvp7nv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ICB5amG5oiR5p2l5ZOE5L2g5ZWm44CCPC9wPjxwPjxlbT4y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WQl++8jOeIseS9oOeahOW9oueKtuOAgjwvcD48cD48ZW0+MzA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IzkvaDopoHnu5nmiJHor7TmmZrlronjgII8L3A+PHA+PGVtPjMxLjwvZW0+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y5Lqy44CCPC9wPjxwPjxlbT4zMi48L2VtPuaIkeeIseS9oO+8jOWrgee7m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eS4jeWHuuWOu+aAjuS5iOWKnuWViuOAgjwvcD48cD48ZW0+MzM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lkKzop4HmsqHmiJHniLHkvaDvvIE8L3A+PHA+PGVtPjM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ZCD55qE57uZ5pyA5Zac5qyi55qE5Lq65ZCD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mZpOS6hueIseS9oO+8jOaIkeS4jeS8muWIq+eah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kuKrlk4jmrKDpg73mmK/niLHkvaDvvIzkvaDku4DkuYjml7blgJnllpzmr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M3LjwvZW0+5L2g5Zac5qyi6IOW6IOW55qE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UvuS4quWxge+8jOS5n+aYr+eIseS9oOeahOW9oueK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gIHlhazkvaDkuI3opoHog6HmgJ3kubHmg7Plk6bvvIz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wLjwvZW0+5oiR54ix5L2g77yM5oiR5oS/5oSP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0MS48L2VtPuS7peWQjuaIkeWPquiDveWPq+aCq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S4iuOAgjwvcD48cD48ZW0+NDIuPC9lbT5iaXViaXViaXXvvIz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XkvY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2MGswdGVpYm0uaHRtbCI+aHR0cHM6Ly9kdWFuanV6aWt1LmNvbS9kdWFuanV6aS9x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aW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6FC8586097AD89A96249D56383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