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E3FA9F508B442943C37AF8AAFA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E3FA9F508B442943C37AF8AAFA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py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4j+mdkuWQp++8jOS6lOaciO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iHqueEtueahOeUu+W7iuaipuiwt+mHjO+8jOi9u+i9u+aMvei1t+aYpeeahO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mZtueEtuS4remHiuaUvuW/g+eBteOAgeaEn+aCn+iHqueEtuOAgeaUvumA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JjeaciemYu+eije+8jOWli+WKm+aKiuWug+WGs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eCmeeDreeahOa/gOaDhe+8jOi9rOWKqOW/g+S4reeahOacn+W+he+8jOihgO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WQg+iLpua1geaxl+eul+S7gOS5iO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aciO+8jOWRiuWIq+S4jeWlveeahOaDhee7qu+8jOiuqeato+iDvemHj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IsOiHquW3seW/g+WGheOAgumdouWvueiHquW3seWcqOaEj+eahOS6uuaXt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En+WIsOiDoeS5seeMnOeWke+8jOS5n+S4jeimgeaAu+aYr+aCo+W+l+aCo+W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iuqeavj+S4gOS4quS4jeWlvemDveeDn+a2iO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lOaciO+8jOWtpuS8muaEn+aBqeOAguWHuueOs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6uu+8jOacieeahOaYr+S4uuS6huaso+i1j+S9oO+8jOacieeah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WvOS9oO+8jOacieeahOaYr+S4uuS6huejqOeCvOS9oO+8jOacieeahOaYr+S4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9oOOAguS9huaXoOiuuuWmguS9le+8jOS9oOmDveimgeaEn+iwouS7lu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4iuW4neiuqeS7luS7rO+8jOacgOe7iOaIkOWFqOS6huS9oO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9oOOAgjwvcD48cD48ZW0+NS48L2VtPuS6lOaciO+8jOmbqOa0l+WQjueahOWkqe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juWHgOOAgueZveS6keaCoOa4uOWcqOS4gOeJh+a1t+eahOa5m+iTne+8j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+8jOWFieiKkuWbm+WwhO+8jOaYn+epuuS4iuS4gOW8r+mcgeaciO+8jO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S4jeWGjea4heWGt+OAgjwvcD48cD48ZW0+Ni48L2VtPuS8pOWPo+aYr+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ahOiAu+i+se+8jOiHquW3seWdmuaMgeeahOW5u+inieOAg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TwvcD48cD48ZW0+Ny48L2VtPumBh+ingeS9oOW+iOWlve+8jOS4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btOWlveOAgjTmnIjlho3op4HvvIw15pyI5L2g5aW9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aW95ZCX77yf5LqU5pyI55qE5aSp5pu06JOd77yM5LqU5pyI55qE5rW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qU5pyI55qE6Iqx5pu057mB77yM5LqU5pyI55qE6aOO5pu06L2v77yM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4G/77yM5LqU5pyI55qE5oOF5pu055Sc77yM5LqU5pyI55qE56Wd56aP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CP6ZW/5YGH546p55qE5byA5b+D77yBPC9wPjxwPjxlbT45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F5ruh54ix55qE5pel5a2Q77yM6K6w5b6X57uZ5q+N5Lqy5omT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mw5p2f6Iqx77yM5YGa6aG/6aWt77yM5a+55aW56K+05LiA5aOwJmxkcXVvO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CZyZHF1bzvvvIHlpojlpojmmK/ov5nkuKrkuJbnlYzkuIrmuKnmn5T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6ropoHmnInlpojlpojvvIzmiJHku6zlsLHmsLjov5zov5jmmK/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LmL5omA5Lul5oSf5Yiw5a2k54us77yM5bm2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77yM6ICM5piv5L2g5Zyo5LmO55qE6YKj5Liq5Lq65rKh5pyJ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xMS48L2VtPue+juWlveeahOeIs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8muaIkeS7rOWmguS9leeci+W+heS4gOS4quS4jeWujOe+jueahOS6uuOAg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TIuPC9lbT7ml7bpl7Tov4flvpflpb3lv6v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pTmnIjkuobvvIzmlrDnmoTlvIDlp4vvvIzmlrDnmoTnpZ3npo/vvIz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nu5nkvaDpgIHljrvmuKnmmpbvvIzmmKXpo47lkLnmla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JHlgJ/lvq7kv6Hnu5nkvaDpgIHljrvnpZ3npo/vvIznpZ3lkITkvY3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kIzlrabvvIznvqTph4znmoTlhYTlvJ/lp5Dlprnku6z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pb3vvIzlv4Pmg4Xlpb3vvIznlJ/mtLvlpb3vvIzkupTmnIj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qU5pyI77yM5piv57yg57u155qE77yM5Lmf5piv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5paw55qE5LqU5pyI6YeM77yM5oS/5L2g5rS75b6X5Liw55ub6ICM5YWF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W5pWF6ICM5LiN5LiW5L+X77yM5oeC5b6X55Sf5a2Y6ICM5LiN6aG65rWB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m55Yir576O5Li977yM54m55Yir5Z2a5q+F77yM54m55Yir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lOaciOmYs+WFiemHkeeBv+eBv++8jOelneemj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S6lOaciOiKseW8gOmmmemjmOmjmO+8jOelneemj+S9oOWSjOWSjOe+ju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WnOm5iuWPq+WWs+WWs++8jOelneemj+S9oOW5s+W5s+WuieWuie+8m+S6lOaci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kmu+8jOelneemj+S9oOW/q+W/q+S5kOS5kO+8gTwvcD48cD48ZW0+MTU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oS/5L2g5b+D5pyJ6Ziz5YWJ77yM5L+d5oyB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oeacieaUvuS4jeS4i+eahOW3peS9nO+8jOWPquacieaUvuS4je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uemu+W8gOe5geWNjumDveW4gu+8jOWcqOmdkuWxsee7v+awtOmXtOi1sOS4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OS4i+eUnOicnOeahOi0n+aLhe+8jOWQjOW5uOemj+S4gOmBk+WwveaDhea4uOS5k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ZkuaZkuWkqumYs++8jOiuqea4hemjjuWQu+WQu+S9oOOAgu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cuPC9lbT7kupTmnIjvvIzlkYrliKvpgqPkuK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kIjnmoTkurrjgILmn5DlpKnkvaDkuIDlrprkvJrmhJ/osKLpgqPkuKrpgZf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pgqPkuKrkvaDmm77mt7HniLHnnYDljbTnva7kuYvkvaDkuI3po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nmoTmlL7lvIPvvIzkv4Pkvb/kvaDmib7liLDmm7Tlpb3nmoTkuIvkuIDkuK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sLjov5zkuI3opoHkuLrkuIDkuKrkuI3niLHkvaDnmoTkurrvvIzljrv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jgII8L3A+PHA+PGVtPjE4LjwvZW0+5LqU5pyI77yM5piv6YGH6Ke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Zyo6L+Z5qC355qE5Yid5aSP6YeM77yM6L+e56m65rCU6YO95piv5ri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S6lOS4gOWBh+acn+ecn+aYr+Wlve+8jOS4i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h+S5kOmAjemBpe+8jOW8gOW/g+W/q+S5kOadpeW8gOmBk++8jOWlvei/kOebuOS8t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WBpeW6t+W5s+Wuiee8oOS9oOiFsO+8jOWQieelpeWmguaEj+aAgOS4rea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ecvOWJjemjmO+8jOelneS9oOWKs+WKqOiKgu+8jOi/kOWKqOaRh+S4g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kOmZtumZtu+8gTwvcD48cD48ZW0+MjAuPC9lbT7ku4rml6X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lJrok53lpKnnqbrvvIzmvoTmvojml6DmmofvvIzpmLPlhYnkuI3nh6XvvIz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LkuJbkuIrmsqHmnInkuIDku7blt6XkvZzkuI3ovpvoi6bvvIzmr4/kuIDkvY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irPliqjogIXvvIzpg73nlKjku5bku6znmoTmsZfmsLTlkozmmbrmhafvvIz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nYDlsZ7kuo7oh6rlt7HnmoTlhYnojaPnr4fnq6DvvIzmhJ/osKLmr4/kuIDkuK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zliqrlipvnmoTkurrjgILkupTmnIjvvIzmhL/miYDmnInnvo7lpb3pg73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I8L3A+PHA+PGVtPjIxLjwvZW0+5oiR5Lya5oqK54ix77yM55WZ57uZ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oqK55y85rOq55WZ57uZ77yM5pyA55a85oiR55qE5Lq677yM5oq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WZ57uZ5Lyk6L+H5oiR55qE5Lq644CCNOaciOWGjeinge+8jDX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U5pyI56ys5LiA5aSp77yM6YCB57uZ5L2g5LiA5Lu9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Wd5L2g6Lqr5L2T77yM5YGl5YGl5bq35bq377yM5bmz5a6J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77yM5ZKM5ZKM576O576O77yM5bm456aP5ZCJ56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aciO+8jOaYr+S4gOS4quWFhea7oeacneawlOeahOaXtuiKgu+8j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uWHuuaXhea4uOeahOWlveaXtuWAme+8jOS5n+aYr+mcgOimgeaIkeS7rOWLpOWl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jwvcD48cD48ZW0+MjQuPC9lbT7kupTmnIjkvaDlpb3vvIzlm5vmnIjlho3op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ZrpkrHlpb3lpb3mtLvnnYDvvIzmiYDmnInnmoTnvo7lpb3pg73lsIb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I1LjwvZW0+5aaC5p6c5LiN5piv55yf5q2j5pS+5LiL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piO5aSp44CC5LqU5pyI5L2g5aW977yBPC9wPjxwPjxlbT4y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u+mXtO+8jOiusOW/huWmguaWree6v+eahOePjeePoO+8jOaVo+iQveS6huS4gOWc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usOW/hu+8jOmDveWDj+ePjeePoOS4gOagt+Wchua2pu+8jOi/uOWHuu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9hemameOAguS6lOaciOS9oOWlve+8gTwvcD48cD48ZW0+Mjc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v5nkuIDlubTvvIzlt7LmvI/ov4fkuobkuInliIbkuYvkuIDvvIzov57pm6j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vvIzkuIDmmbTmlrnop4nlpI/mt7HvvIzov5jmsqHmnaXlvpflj4rlpb3lpb3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ho/nmoTmmKXlhYnvvIzlpI/ml6XnmoTpo47lt7Lku47ov5zmlrnlvpDlvpD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kuobovbvoloTnmoToo5nop5LvvIzlm5vmnIjosKLosKLvvIzkupTmnIjmgq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2m5Lya5b+Y6K6w77yM5oeC5b6X5pS+5byD44CC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CP5b+D77yM5oiR5Y+I5L2V5b+F55e05oOF44CCNeaciOS9oOWlve+8jD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I5LjwvZW0+5Lqy54ix55qE5pyL5Y+L5Lus77yB6K+l5bm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77yM6K+l5q2H55qE5pe25YCZ5q2H77yM5Yqz6YC457uT5ZCI5omN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bCx6K+l5aaC5q2k77yM5pS+5LiL54Om5oG85omN5b+D5oOF6IiS55W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6K+l6L+Z5qC377yM5bel5L2c5LiK55qE57mB5b+Z77yM55Sf5rS75LiK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qU5oiQ5Li654Om6LqB55qE55CG55Sx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HjO+8jOaEv+aCqOWBmuWlveWHhuWkh++8jOi/juaOpe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CqOWcqOS6lOaciO+8muW/g+aDs+S6i+aIkO+8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pTmnIjkvaDlpb3vvIHkupTmnIjvvIzlsbHmsrPkuLDnm4j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ojILjgILmjqjlvIDljZfmlrnnmoTnqpfmpbnvvIzpnZLoibLnmoTmnY/lrZDmra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kbPolaTjgILkupTmnIjvvIzku6Xor5fnmoTlkI3kuYnmiZPpqaz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U5pyI55qE6aaZ77yM57yT57yT6ICM5p2l77yM6L+f5LqG5a2j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R6YW/5oiQ576O6YWS77yM5oOK5LqG5b+D5omJ44CC5oyl5rSS5Lit6ZSI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Y5bCB5pel5LmF77yM5L2g5Y+I5p2l5ouJ5ouJ5oiR55qE6KKW44CC54af5oK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uR6L+H5oiR55qE5qKm77yM5ouC6L+H5oiR55qE6Z2i77yM5Ly86L+Z6Iis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zMy48L2VtPuWbm+aciOeahOmjjumbqO+8jO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eahOW9qeiZue+8jOW3sue7j+WIsOadpeOAguaIkeeahOelneemj++8jOS9o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acgOecn+W/g+eahOelneemj++8jOmAgee7meacgOePjei0t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m7Dpmr7lsLHlg4/lvLnnsKfvvIzkvaDopoHova/lroPlsLH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rPlhajouqvlipvph4/vvIzlhoXlv4PlhYXmu6Hpob3lvLrvvIzlm7Dpmr7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mirXmipfvvIzlroPpgIDnvKnogIzmhYzlvKDvvIzkuIDpvJPkvZzmsJTlsIblroPo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vaDnmoTnnLzliY3pqazkuIrlhYXmu6HlhYnkuq7vvIH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qz5Yqo5Yib6YCg5LqG5Y6G5Y+y77yM5Yqz5Yqo5Yib6YCg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yo5paw55qE5LqU5pyI5Yiw5p2l5LmL6ZmF77yM6K6p5oiR5Lus6LWe576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44CCPC9wPjxwPjxlbT4zNi48L2VtPuS6lOaciO+8jOWBmuS4quWGheW/g+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OAguS4jeW/p+S8pO+8jOS4jeW/g+aApeOAguWdmuW8uuOAgeWQkeS4iu+8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OAguWQrOivtOato+iDvemHj+eahOS6uuaAu+acieWlvei/nOeOr+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hLbmsqHmnInlh4DlnJ/vvIzkuI3lpoLpnZnlv4PjgILml6L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hL/vvIzkuI3lpoLph4rnhLbjgII15pyI5p2l5LqG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kuromcmRxdW8755qE57uT5p6E5bCx5piv55u45LqS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8lyZyZHF1bzvkurrnmoTkuovkuJrpnIDopoHmr4/kuKrkurrnmoTlj4Lku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M5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LuO546w5Zyo5byA5aeL6KaB5Yqq5Yqb5YGa6Ieq5bex77yM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ZKM5oKy5Lyk77yM6YO955WZ5Zyo5pio5pel77yM5pOm5bmy55y85rOq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44CCPC9wPjxwPjxlbT40MC48L2VtPuaYpemjjuaLguafs+eahOWbm+ac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4jee7j+aEj+mXtOaChOeEtua1gemAne+8m+S6lOaciOW3sue7j+i4j+edg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peS8kO+8jOS4gOatpeatpeWQkeaIkeS7rOi1sOadpe+8jO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NDEuPC9lbT7lvZPkvaDlip3lkYrliKvkur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pob7lj4rliKvkurrnmoToh6rlsIrlv4PvvIzpgqPkuYjlho3lpb3nmoToqIDor6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nmoTjgILkupTmnIjkvaDlpb3vvIE8L3A+PHA+PGVtPjQyLjwvZW0+5Zub5pyI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uu5qCH77yM5a6e546w5LqG5aSa5bCR77yM5aaC5p6c5rKh6IO96L6+5Yiw77yM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U5pyI77yM562J552A5L2g5oiQ6ZW/44CCPC9wPjxwPjxlbT40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S4jeWmgua0u+WcqOW9k+S4i+OAguS9oOWcqOWbm+S6lOaciOenjeS4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eptuS8muWcqOS5neWNgeaciOS7peaenOWliei/mOOAguS4juWFtueVj+aD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/g+aXoOWKm++8jOS4jeWmguS4jeWwhuWwse+8jOS4jea4qeWSjO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PiuaXtuihjOS5kO+8jOS4jeW/heeeu+WJjemhvuWQju+8jOWvueavj+S4gOS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6i+eJqemDveWFqOWKm+S7pei1tO+8jOaXtuWFieiHqueEtuS8muiuqeS9o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OAgjwvcD48cD48ZW0+NDQuPC9lbT7kurrpg73mmK/lj6rmnIn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Y3kvJrnibnliKvkuIrlv4PvvIzmiYDku6XkuIDkuKrkurrniLHkuI3niLHkvaD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moTjgILkupTmnIjkvaDlpb3vvIE8L3A+PHA+PGVtPjQ1LjwvZW0+6L+Y5rK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95aW95Lqr5Y+X5rip54aP55qE5pil5YWJ77yM5aSP5pel55qE6aOO5bey5Lu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6ICM5p2l77yM5ZC56LW35LqG5aeR5aiY5Lus6L276JaE55qE6KOZ6KeS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44CCPC9wPjxwPjxlbT40Ni48L2VtPui/kOawl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eisOW3p+aSnuWIsOS6huS9oOeahOWKquWKm+OAguaXqeWRgO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cuPC9lbT7ku4rlpKnmmK/kupTmnIjnmoTnrKzkuIDlpKn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mgbzpg73nlZnlnKjkuoblm5vmnIjvvIzlubjnpo/lv6vkuZDpmarkvaDotbDov5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LbliLDnpZ3npo/nmoTkvaDvvIzor7TmmI7mnInkurrlnKjnibXmjILkva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nmoTkvaDvvIzmm7TmmK/ml6XlpJzmgJ3lv7XmnIvlj4vvvIzov5n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lrpropoHlj5Hnu5nmnIvlj4vmiY3lvIDlv4PvvIznpZ3miY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rKLllpzpgIHlm5vmnIjvvIzlv6vkuZDov47kupTmnI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qU5pyI77yM5oS/5L2g5oeC5b6X5LiW5pWF6ICM5LiN5LiW5L+X77yM5oe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CM5LiN6aG65rWB6ICM5LiL77yM5oS/5L2g54m55Yir576O5Li954m55Yir5Z2a5q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p5p+U77yM5oS/5L2g5Zyo5Zuw5aKD5Lit5b+D5oCA5ZaE5oSP44CC5oS/5L2g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235YiD5YmN5Lmf6IO956ql6KeB5aSp5YWJ44CC5LqU5pyI77yM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aYr+aIkeeahOS4jeefpeaJgOaOqu+8jOaIkeaYr+S9oOeah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eXku+8jOS7v+S9m+iLpeeDpui6geeahOWkqeawlO+8jOaXoOS8keatoueahOidi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jlho3op4HvvIw15pyI5L2g5aW977yBPC9wPjxwPjxlbT41MC48L2VtPuayoeacie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slOS4i+abtOeDremXueeahOWto+iKgu+8jOayoeacieavlOivl+S6uueahOivreio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eahOaZr+iJsuOAguiAjOaYpeWkqeWwsei/meagt+WcqOS6uuS7rOayuOayuO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temXueWjsOS4reWIh+WIh+eahOW9kuWOu++8jOaCoOaCoOWcsOi9ruWbnu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uedgOaYpeWnkeWomOWujOe+juiwouW5le+8jOS6lOaciOW+quedgOWkj+eyvueBte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Hs+OAgjwvcD48cD48ZW0+NTEuPC9lbT7mlrDnmoTkupTmnIjvvIzkuI3lpoL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jgILlm5vmnIjmmK/oh6rmiJHom4rmg5HnmoTmjInpkq7vvIzmiYDmnIn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73lkozkupTmnIjmnInlhbPjgILmlq/kurroi6XlvanombnvvIzpgYfkuIrmlrnnn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nrYnkuIDmoJHoirHlvIDvvIznrYnkuIDkuKrkurrmnaXvvIzku5bkvJr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g4XmhI/vvIznu5nkvaDlv5Dlv5HvvIznu5nkvaDmrKLllpzvvIznu5nkva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u5nkvaDlrrbvvIzku47mraTkuKTlv4Pnm7jlgY7vvIzlho3kuI3mg6fpo47pm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jgII8L3A+PHA+PGVtPjUyLjwvZW0+5oiR5pyJ5LiA5p2v6YWS77yM6Laz5Lul5o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LqU5pyI55qE576O5aW977yM5piv5oiR5Lus55qE5ZCR5b6A77yM5Zub5py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5piv6L+H5Y6755qE5pe25YWJ77yM5peg6K665piv5LiN5aCq5Zue6aaW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YC85b6X5Zue5b+G77yM6YO95bey57uP5oiQ5Li65LqG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sueIseeahOaci+WPi++8jOaEv+S9oOWcqOW0reaWsOeahOS6lOaci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4quWlvei6q+S9k++8jOaLpeacieS4gOS7veWlveS6i+S4mu+8jOe7k+S6p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ci+WPi++8jOa7oei0n+S4gOeUn+Wlvei/kOawlO+8jOaUtuiOt+S4gOS4l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QuPC9lbT7muIXmmajnmoTnrKzkuIDlo7Dpl67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ozkvaDnmoTlrrbkurrvvIzouqvkvZPlgaXlurfvvIzkuovkuov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pgIHljrvkuobmiJHnpZ3npo/vvIzmiZPlvIDkuoblubPlronlkoz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uIDlrprkvJrkuIDliIfpobrliKnvvIzlpb3ov5DliqDlgI3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1LjwvZW0+5aSp5YaN6auY5Y+I5oCO5qC377yM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x5pu05o6l6L+R6Ziz5YWJ44CC5LqU5pyI5L2g5aW9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WSjOiHquW3seebuOWkhOeahOaXtumXtOaYr+acgOmVv+eahO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iuqeiHquW3seWPmOW+l+abtOaciei2o+S4gOeCue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NTcuPC9lbT7msqHkurrkvJrmiormiJHku6z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zml7bpl7TkuZ/lj6rmmK/pmarooazjgILmlK/mkpHmiJHku6z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nmoTmmK/miJHku6zoh6rlt7HkuI3mlq3ov5vpmLbnmoTmiY3ljY7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k4HooYzku6Xlj4rkuI3mlq3nmoTlj43mgJ3lkozkv67mraP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qU5pyI77yM6Z2S6JuZ55qE5Y+r5aOw5LiN5Ya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z77yM6YGN5Zyw55qE6Iqx5byA5LiN5YaN6K6p5Lq65rWB6L+e77yM5LqO5piv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JuZ5aOw77yM5Lmf5Y+q5piv5YyG5YyG6LWw6L+H77yM6Ze7552A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pS+5oWi6ISa5q2l77yM5Lq65Lus5Ly85LmO5pep5bey6YCC5bqU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5qE5Zub5pyI77yM5a+55LqO5bu257ut55Sf5ZG95Y6G56iL55qE5LqU5py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ZG96L+Y5Zyo5bu257ut57K+5b2p77yM5Lq65Lus5Zue5bqU552A55qE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96KeG44CCPC9wPjxwPjxlbT41OS48L2VtPuWRiuWIq+Wbm+aciO+8jOi/juaOp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mgeWGkuS4gOmZqe+8geaVtOS4queUn+WRveWwseaYr+S4gOWcuuWGkumZqe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nOeahOS6uuW4uOaYr+aEv+aEj+WOu+WBmuOAgeaEv+aEj+WOu+WGkumZ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m6jkuI3nn6XnlrLlgKblnLDkuIvvvIzkuIvmub/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kuIvmub/kuobkurrku6zlm57lrrbnmoTot6/vvIzmt4vmub/kuob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va7mub/nmoTlv4Pmg4XjgILmiY3nn6XpgZPov5nkuIfnianok6zli4PnmoT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kuZ/kvJrml6DkvJHml6DmraLjgII8L3A+PHA+PGVtPjYxLjwvZW0+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b+X5Y675YGa77yM5LiN6KaB5ZCs6YKj5Lqb6Zey6KiA56KO6K+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Yqf44CC5Zub5pyI5YaN6KeB77yM5LqU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lOaciO+8jOaEv+S9oOiCqeS4iuaYjuaciO+8jOiEmuS4i+aci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i/nOaWueOAgjwvcD48cD48ZW0+NjMuPC9lbT7lm5vmnIjvvIzlho3op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IHotoHpmLPlhYnmraPlpb3vvIzotoHlvq7po47kuI3nh6XvvIz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mmK/nvo7lpb3nmoTlubTlsoHvvIzlv4PkuZ/mnKrogIHvvIzljrvop4HkvaD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rvlgZrkvaDmg7PlgZrnmoTkuovvvIzkuIDliIfvvIzmraPmmK/liJr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Y0LjwvZW0+6L+Z5Liq5LiW55WM5LiK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YCJ5oup77yM5oiR5Lus5Y+q5LiN6L+H5piv6KaB5Yqq5Yqb5aWL5pa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YCJ5oup5Y+Y5b6X5q2j56Gu44CC5LqU5pyI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j+W5tOWQju+8jOa4kOa4kOaYjueZve+8jOecn+ato+eCueS6ru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eahOaZr+iJsu+8jOiAjOaYr+e+juWlveeahOW4jOacm+OAguaIkeS7r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4jOacm++8jOWLh+aVoueahOi1sOedgO+8jOi3jOWAkuS6huWGjeeIr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6huWwseWGjeWKquWKm++8jOawuOi/nOebuOS/oeaYjuWkqeS8muabt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/oeS4jeeuoeiHquW3seWGjeW5s+WHoe+8jOmDveS8muaLp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i/meaJjeaYr+W5s+WHoeS6uueUn+S4reacgOeBv+eDg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YuPC9lbT7lpb3lpb3liqrlipvvvIzml7blhYn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JrlnKjlvoDlkI7nmoTml6XlrZDmhaLmhaLlvZLov5j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Y3LjwvZW0+6K6w5b6X5b2T5pe25bm057q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CI5aSp5oiR54ix56yR77yM5LiN55+l5oCO5qC3552h552A5LqG77yM5qKm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aSa5bCR44CC5LqU5pyI5L2g5aW977yM5Zub5pyI5YaN6Ke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mdmeWlve+8jOS6lOaciOS9oOWlve+8jOaXoOiuuu+8jOaIkeS7r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Ije+8jOWbm+aciOe7iOeptuimgeemu+WOu++8jOS6lOaciOe7iOeptuimg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seaAqOaXtumXtOeahOaui+W/je+8jOWug+WPquaYr+WFrOW5s+eahOWvu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utuOAgjwvcD48cD48ZW0+NjkuPC9lbT7lnKjmlrDnmoTkupTmnIjvvIzmhL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lv4Pmg4XvvIzph43mlrDlkK/nqIvvvIHlm5vmnIjvvIzlho3op4HvvIH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cwLjwvZW0+5LuO5q2k5Yi76LW377yM6I6r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NOaciO+8jOS9oOWlvTXmnIjjgII8L3A+PHA+PGVtPjcxLjwvZW0+5LqU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CB5L2g5YWo5b+D5YWo5oSP55qE56Wd56aP77yM5oS/5L2g5LqL5Lq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5Sf5rS756ew5b+D5Y+I5aaC5oSP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WFieiKkuS4h+S4iO+8jOS5n+S4jeW/heacieS7gOS5iOeJueauiu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WBmumCo+S4quWwj+Wwj+eahOS9oO+8jOeEtuWQjueUqOW/g+WOu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gTwvcD48cD48ZW0+NzMuPC9lbT7kupTmnIjvvIzkvaDlpb3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onpnZnvvIzojYnmnKjmrKPnhLbvvIzmuKnlkozogIzkuI3nlo/mt6HvvIzng63ng4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mnZ/jgILor7fliKvnlY/mg6flrZHnhLbni6znq4vvvIzniLHmg4XlsLHlg4/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vlsLHkuIvnmoTpm6jvvIzmnJ/lvoXlt7LkuYXvvIzor7TmnaXlsLHmnaX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ku5bvvIzkuIDlkIzmoJblsYXlnKjml7blhYnmuKnmn5TnmoTmjozlv4PvvIz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moTmg4Xor53vvIzmupzooKLokIznmoTnjKvni5fjgILlkKzkupTmnIjnmoTmt4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Dngrnlj4jkuIDngrnnmoTlsI/mrKLllpz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c0LjwvZW0+5Zub5pyI55qE56a75Y6777yM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pu05Yqg57ua54OC5aSa5ae/77yM6I2J5bCW55qE5pmo6Zyy5Zyo6Ziz5YWJ5LiL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5Sf6L6J77yM6Iqx6aaZ55uI55uI77yM6bif6K+t5ZW+5ZW+77yM5omT5byA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77yM6L+O6Z2i5ZC55p2l5ZCr552A5rWT5rWT6Iqx6aaZ55qE6Zi16Zi1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5y877yM6YaJ5LqG5b+D77yM6YaJ5LqG5oOF5oC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iKse+8jOS4jee0p+S4jeaFouWcsOW8gOedgOOAguWcqOaYpeWkqeaJq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Wkj+WkqemihuS4quWFiOOAgjwvcD48cD48ZW0+NzYuPC9lbT7lpoLmnp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vvIzkuI3lpoLlpb3ogZrlpb3mlaPvvIzkuIDnnLzmsqbpmbfkuIflubQ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NOaciOWGjeinge+8jDXmnIjkvaDlpb3vvIE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5qE6YKj5Y+q6bif5rKh5pyJ5ZCD5Yiw6Jmr5a2Q77yM6YKj5bCx5Lya6KKr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CD5o6J44CC5Zub5pyI5YaN6KeB77yM5LqU5pyI5L2g5aW9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mrmOW/heiHquWNke+8jOiHquinhuWkqumrmOS4jeiDvei+vuWIsO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WKn+iAheW/hemhu+WfueWFu+azsOeEtuW/g+aAge+8jOWHoeS6i+S4k+az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IkOWKn+eahOimgeeCueOAguWbm+aciOWGjeinge+8jOS6l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pTmnIjoirHnuqLmmKXlhYnoibPvvIzkuIDot6/pobrpo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oioLml6Xlv6vkuZDpg73lpoLmhL/vvIzlubjnpo/lvZPlpLTmiqX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otKLmsJTku47kuJzmnaXvvIE8L3A+PHA+PGVtPjgwLjwvZW0+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M5rKh5pyJ5pKt56eN77yM5L2V5p2l5pS26I6377yb5rKh5pyJ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5oiQ5Yqf77yb5rKh5pyJ56Oo6Zq+77yM5L2V5p2l6I2j6ICA77yb5rKh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2V5p2l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HBtbTM0NHZ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BwbW0zNDR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E3FA9F508B442943C37AF8AAFA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