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7C0F40D85D3F7AF365C2665B06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7C0F40D85D3F7AF365C2665B06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skeS4gOasoe+8jOaIkeS8mumrmOWFt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S9oOWTreS4gOasoe+8jOaIkeS8muS8pOW/g+Wlve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i+W+i+S5kOeroOWlj+i1t+aIkeWvueS9oOeahOaAneW/te+8jOiht+iCo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eivtOWvueS9oOeahOeIseaEj+OAguWbnuW/huS5seS6hu+8jOaAneW/teabtOa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TreS6hu+8jOeIseeahOabtOecn+S6huOAguS6sueIseeahO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h+WIsOS9oOS5i+WJje+8jOW5uOemj+WvueaIkeadp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mDveaYr+WNleiWhOOAguacn+W+heeJteedgOS9oOeahOaJi++8jOS4gOe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WOu+OAguaIkeebuOS/oe+8jOW5uOemj+Wwsei3n+WcqOaIkeS7rOi6q+WQj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LrOeZvee7j+WFuOOAgjwvcD48cD48ZW0+NC48L2VtPuWmguaenOivtOavj+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S8muW+l+WIsOS4gOa7tOeUmOeUnOeahOazieawtO+8jOmCo+aIkeW3sue7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Or+e7leWcqOS9oOWRqOWbtOeahOaxqua0i+Wkp+a1t++8jOS7u+aXtuWFi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Or+e7leedgOS9oO+8jOebtOWIsOa1t+aer+efs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Rs+mBk+iuqeaIkemGieS6hu+8jOaEv+eUn+eUn+S4luS4luWA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S4re+8jOS9oOaYr+aIkeiLpuiLpuWvu+inheeahOeIseS6uu+8jOS6suS6sueI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OAgjwvcD48cD48ZW0+Ni48L2VtPuaIkeimgeemu+W8gOS9oO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mql+S6huaIke+8jOivt+S4jeimgeadpeaJvuaIke+8jOS5n+S4jeimge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9k+aIkeWcqOi/meS7pOS6uuS8pOW/g+eahOS4lueVjOS4iuiSuOWPkeS6h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quS9oOmjjumcnOmbqOmcsuWkqea2r+a1t+inkuS6pu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mu+S4jeW8g+awuOebuOmaj+e8oOe8oOe7tee7teWIsOeZveWkt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ebuOWuiOOAgjwvcD48cD48ZW0+OC48L2VtPuS4jeeuoeS9oOWPmOiDluWPmOeY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WktO+8jOS9oOS7gOS5iOagt+WtkOaIkemDveimge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8q+mVv+eahOS6uueUn+i3r+S4iu+8jOavj+S4quS6uumDveS8mumBh+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S6uuS8mumZquaIkeS7rOi1sOi/h+S6uueUn+eahOS4gOautei3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ZquaIkeS7rOi1sOWujOWFqOeoi+OAgjwvcD48cD48ZW0+MTAuPC9lbT7nvLr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mlbDkuKroioLml6XvvIzkvaDnmoTkvZnnlJ/miJHkuI3kvJrlho3nvLrl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bKB5pyI5Yiw5aS077yM5aaC5p6c5Yaw5bed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Zyw55CD77yM5aaC5p6c5oiR5Lus6YO95rKh5LmY5LiK6K+65Lqa5pa56Ii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Kr5rW35rC05Y236LWw77yM5ZOq5oCV5oiR6aW/5b6X55qu5YyF6aqo5aS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Zac6ams5ouJ6ZuF5bGx5Y+j77yM6Ium6Ium5oqK5L2g562J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puingeS9oOeahOaipuecn+eahOW+iOe+ju+8jOaIkeaYr+S4j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mrmOWFtOWRou+8n+WPr+aelei+ueeahOazquawtOWNtO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ahOe+juS4veWFtuWunuavlOeOsOWunuabtOaui+mF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kvaDmiY3nn6XpgZPmnInkuIDnp43lv4Pmg4Xlj6vlgZrkvp3mgY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lj6vlv4Pot7PliqDpgJ/jgII8L3A+PHA+PGVtPjE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+v54ix77yM6Zm35LqO5oCn5qC877yM5b+g5LqO5Lq65ZOB77yM55e05LqO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O6Lqr5L2T77yM6YaJ5LqO5rex5oOF44CCPC9wPjxwPjxlbT4x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S4g+aDs+WFq+aAu+aYr+S4gOS4jeWwj+W/g+WwseaDs+imgeWSjOS9oOS4gOi1t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r4/mrKHpvJPotbfli4fmsJTmg7PovazouqvpgIP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vpPlnKjkvaDovbvovbvnmoTkuIDkuKrmi6Xmi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Z2g55yf5b+D5o2i5Y+W55qE77yM5LiJ6KiA5Lik6K+t5Y+q5piv6KGo6Z2i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55So5b+D5Y6754ix5LiN6KaB5oCV5Ye66Zeu6aKY77yM55yf5b+D57uP6L+H56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T5ZCI5Zyo5LiA6LW377yM56Wd5L2g6IO95om+5Yiw55yf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ahOW+rueske+8jOS+neeEtuaYr+W8gOWcqOW/g+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se+8jOS7u+aXtuWFieWmguS9leWHieiWhO+8jOaIkeW+heS9oOawuOiMue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oLpmaTmiJHkuIDkurrlnKjkvaDlv4PvvIzov5jlpJ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npLkvY/miJHjgII8L3A+PHA+PGVtPjIwLjwvZW0+5riF5pmo5oiR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6Ziz5YWJ6YCB5Yiw5L2g55qE56qX5aSW77yM5b6u6aOO5ouC6Z2i77yM5a+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peg6K665pm05aSp6Zuo5aSp77yM5q+P5LiA5Yi75L2g6YO9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eIseaDheWPr+mBh+iAjOS4jeWPr+axgu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asoe+8jOWNs+S9v+S9oOS4jeaYr+acgOWlveeahO+8jOS4jeaYr+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9huWNtOaYr+aIkeacgOePjeaDnOeahO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oqvliJLkuobkuIDpgZPlj6PlrZDvvIzkvaDkuZ/ljrvliJLkuIDpgZPlkK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lsLHmmK/kuKTlj6PlrZDllabvvIE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Lev77yM5LiA55u06LWw77yM6L+Z5bCx5piv5Lq655Sf77yb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LiN5pS+5byD77yM6L+Z5bCx5piv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S4iue+juWlveePjei0teeahOS4nOilv+W+iOWkmu+8jOaIkeWPquaM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OAgjwvcD48cD48ZW0+MjUuPC9lbT7lpoLmnpzmnInmnaXkuJbvvIzmiJHmg7PmnID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nmoTkurrmmK/miJHvvIznhLblkI7mnIDlhYjniLHkuIrkvaDnmoTkurr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6KeB5LiO5LiN6KeB77yM5b+15LiO5LiN5b+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L2g5oiR55qE5ZCN5a2X5bCG5YaZ5Zyo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ZCO5Yi75Zyo5aKT56KR5LiK44CCPC9wPjxwPjxlbT4y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aYr+S4gOingemSn+aDhe+8jOS5n+S4jeiDveivtOWBnOWws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msqHmnInlpoLmnpzvvIzmm77nu4/lt7LmmK/mm77nu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nlt7Lov4fljrvvvIzlgZroh6rlt7HnmoToh6rlt7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aN5aSn77yM6L+c5pa55YaN6L+c77yM5rGf5rKz5YaN6L696ZiU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o+h5L2P55qE5Y205piv5L2g55qE5omL44CCPC9wPjxwPjxlbT4zMC48L2VtPum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SseaIkemDveWHhuWkh+WlveS6hu+8jOS7iuWkqeS9oOmdnuW+l+i3n+aIkei1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EuPC9lbT7msqHmnInlnKjoh6rlt7HmnIDlpb3nmoTml7blgJ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vYbmmK/pgYfop4HkvaDlsLHmmK/miJHmnIDlpb3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25a6e5aSp5b6I6JOd77yM6Zi05LqR57uI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YW25a6e55Sf5rS75b6I576O5aW977yM5Y+q6KaB5L2g5LmQ6KeC77yb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byA5b+D5q+P5LiA5aSp77yBPC9wPjxwPjxlbT4zMy48L2VtPuavj+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aLv+WHuuS4gOi/remSnuelqO+8miZsZHF1bzvogIHlqYbvvIzljrvkubD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mcmRxdW875oiR55qE5b+D6YeM5piv5ruh5ruh55qE5bm456aP5ZKM6KKr5a6g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NC48L2VtPuaYpeacieeZvuiKse+8jOeni+acieaciO+8j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+8jOWGrOaciembqu+8jOiAjOaIkeWPquaDs+aXqeaZmu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h6rku47pgqPmrKHop4HkuobkvaDkuYvlkI7vvIzmiJ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oqvkvaDmkYTljrvkuobmma7pgJrvvIzkvaDnmoTlvbHlrZDvvIznm5jouJ7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rrDlv4bjgII8L3A+PHA+PGVtPjM2LjwvZW0+5Z2Q5Zyo5L2g6Zeo5Y+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Sf6KeJ5b6I5aW977yM5oiR5YaN5oOz5LiN5Ye65YW25a6D5pu05aW955qE5Zyw5pa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WWnOasouS9oO+8jOWDj+S9oOecieecv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iEvuawlOS4jeihjO+8jOS4jeaYr+S9oOS4jeihj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oLog7bkvLzmvIbnmoTml6XlrZDph4zvvIzmhL/muKnppqjnlJzonJz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4/lj6rnvo7kuL3nmoTonbblhL/vvIzlnKjkvaDnmoTmoqbph4zovbvnm4jlnLD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vLTnnYDkvaDotbDpgY3lpKnmtq/mtbfop5LjgILmtbfmnq/nn7Png4L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jgII8L3A+PHA+PGVtPjM5LjwvZW0+55yf5pCe5LiN5oeC5L2g55qE6ISR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77yf5oC76Zeu54ix5oOF5LuA5LmI77yM54ix5oOF5LiN5bCx5piv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L2g6KaB5LiN5L+h6Zmq5oiR6LWw5LiA6L6I5a2Q6K+V6K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IseS9oOWNtOayoeacieWRiuivieS9oO+8jOaIkeaDs+S9oO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aDs+S9oO+8jOepv+i2iuaXtuepuu+8jOaXoOiuuuWTqumHjOmDve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DEuPC9lbT7nnJ/lv6vvvIzlnKPor57nmoTpkp/lo7Dlj4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43otbfjgILku4rmmZrmiJHkvJrlkIzliY3lh6DkuKrkuI3mm77kuI7kvaD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lpJzkuIDmoLfvvIzpnZnpnZnlnLDvvIznlKjkuIDmlbTmmZrnmoTml7bpl7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E8L3A+PHA+PGVtPjQyLjwvZW0+5oiR5LiN55+l5L2g5piv6LCB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V5aSE5Y6777yM5aSa5bCR5qyh5bCx6L+Z5qC36buY6buY5Zyw5pyb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+356a755qE55y8552b77yM5ZG177yM5aeR5aiY77yM5L2g5Y+v5oS/5oSP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PC9wPjxwPjxlbT40My48L2VtPuacieS6m+S6i+W+iOiuqeaIkeaXo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/mOi1t+eahOWImOa1t++8jOWGsOWGt+eahOaJi++8jOi/mOaciemBpei/n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/mOacieS4gOS6m+S4nOilv+aIkeaDs+WwveWKm+iAjOS4uu+8jOavlOWmguWAk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eGrOWknOeahOeYvu+8jOi/mOaciemBpei/n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kuIDlrprkvJrpgYfliLDkuIDkuKrnlLflranlrZDvvIzmiorkvaD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vvIzlg4/ml6Xlh7rml6XokL3kuIDmoLfpmarnnYD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oC76KaB5b275b275bqV5bqV55qE57ud5pyb5LiA5qyh77yM5omN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aN5rS75LiA5qyh44CCPC9wPjxwPjxlbT40Ni48L2VtPuS7iuWkqeWQg+S6huS4gOmi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eahOezlu+8jOaDs+i3n+S9oOeahOiIjOWktOWIhuS6q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lpJrvvIzlj6rmnInkvaDjgILmiJHmnInnmoTkuI3lpJrvvIzlha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4LjwvZW0+JmxkcXVvO+S4jeaxguWkqemVv+WcsOS5h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SZyZHF1bzvvvIznjrDlnKjmiY3mt7HliLvnmoTmhJ/lj5fliLD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rrnmoTnl5voi6bkuI7ml6DlpYjvvIzkuI3mmK/kuI3msYLvvIzlrp7lnKjmmK/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msYLlkYDjgII8L3A+PHA+PGVtPjQ5LjwvZW0+5L2g5piv5oiR55qE5b2x5a2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pe25YCZ5bCx5pyJ5L2g77yb5L2g5piv5oiR55qE6Ziz5YWJ77yM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ZyA6KaB5L2g77yb5L2g5piv5oiR55qE6aOO6Zuo77yM5ZCM6Le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285q2k44CCPC9wPjxwPjxlbT41MC48L2VtPuecn+ato+eIsei/h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iDveWBmuaci+WPi+eahO+8jOS4gOingemdouWwseS8muW/g+i9r++8jOS4g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8muaypumZt++8jOWTquaAleWkmueci+S4gOecvO+8jOWwseS8muaDs+mHjeaW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kvaDoi6XorrjmiJHkuIDnlJ/kuIDkuJbkuIDlj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r7rkvaDkuIDlv4PkuIDmhI/kuIDnuqLlsJ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O5LuA5LmI5pe25YCZ5byA5aeL77yM5oiR5a+55L2g55qE5Zac5qyi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iv5LiA56eN5Z2P5Lmg5oOv44CCPC9wPjxwPjxlbT41My48L2VtPumCo+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mCo+mAneWOu+eahOW5tOWNju+8jOS7u+aAjuagt+S5n+aNouS4j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nmoTlhrfmvKDvvIzkvaDnmoTnkIbmmbrvvIzpg73pqb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r7nkvaDnmoTniLHjgILkuI3nrqHkvaDlnKjlk6rph4zvvIzmiJH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markvLTnnYDkvaDjgII8L3A+PHA+PGVtPjU1LjwvZW0+5rOo5a6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7uV5aSa5aSn5LiA5ZyI5L6d54S25Lya5Zue5Yiw5b285q2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el5Ye65pel6JC977yM5bCx5YOP5pyI5ZyG5pyI57y677yM5bCx5YOP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IkeeIseS9oOecn+eahOW+iOeIseW+iOeIs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IseS4iuS6huaOjOS4reayme+8jOaPoeW+l+i2iue0p+a8j+eahOi2iuW/q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i1sOi2iui/nOeahOS9oO+8jOW/g+W+iOaApe+8jOiEmuatpeWNtOaXoOWliOeah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OAgjwvcD48cD48ZW0+NTcuPC9lbT7kvaDouqvkuIrnmoTlkbPpgZP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vaDnrJHotbfmnaXnmoTmoLflrZDmnIDlpb3nnIvvvIzmiJHllpzmrKL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vvIzkvaDpmarnnYDmiJHnmoTml7blgJnvvIzmiJHku47msqHnvqHmhZXov4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U4LjwvZW0+6K6y55yf55qE5L2g5pyq5a+55oiR5Y2K5Y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ben6L+Z5oSf5oOF55av6ZW/5Ly86YeO6I2J44CC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aDs+S9oO+8jOWknOmHjOW/teS9oO+8jOaipumHjOe7leS9oO+8jOecvOmHjO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i+mHjOaPoeedgOS9oO+8jOW/g+mHjOeIseedgOeahOi/mO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opoHnu5nkvaDlubjnpo/vvIzosIHpg73mi6bkuI3kvY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CB6K+05L2g5YGa55qE6I+c6Zq+5Lul5LiL5Y+j77yf5oiR5Ly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5pma6aWt77yBPC9wPjxwPjxlbT42Mi48L2VtPumTtuays+eahOWFieS6r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aIkeS7rOeIseaDheeahOeBv+eDgu+8jOa1geaYn+WIkui/h+eahOWNsOi/u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i/h+aIkeS7rOeIseaDheeahOeXlei/ueOAgjwvcD48cD48ZW0+NjMuPC9lbT7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lsLHlg4/ogIPor5XvvIzkuovlkI7mg7Pmg7PmgLvmmK/op4nmsqHmnInlj5HmjK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oOz57uZ5L2g5YaZ5LiA6aaW5oOF5q2M77yM5ZS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q2M6K+N5YWo5piv5L2g44CCPC9wPjxwPjxlbT42NS48L2VtPuecn+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S7iuWkqeiCr+WumuaJk+S6huS4jeWwkeWWt+Waj++8jOmC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CZsZHF1bzvmg7Pop4HkvaAmcmRxdW8755qE5b+15aS05LuO5oiR6ISR5rW36Ye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62U5bqU5oiR55qE57qm5Lya77yM5Lqy54ix55qE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IkeWwsei3n+aIkeivtOWViu+8jOS4jeeEtuS9oOaAjuS5iOefpemBk+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ou+8nzwvcD48cD48ZW0+NjcuPC9lbT7nnJ/nnJ/nmoTlv4PvvIzmg7P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hI/vvIzmgYvkvaDvvJvmmpbmmpbnmoTmgIDvvIzmirHkvaDvvJv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5nkvaDvvJvnl7Tnl7TnmoTnnLzvvIznnIvkvaDvvJvmt7Hmt7HnmoTlpJz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u6Hmu6HnmoTmg4XvvIzlrqDkvaDvvJvkuYXkuYXnmoTmiJHvvIz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oiR55qE5oCd5b+15Zyo5L2g5pil5pel55qE5bKt5LiK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L+Z55KA55Ko55qE54ix5oGL5Z+L5Zyo5b+D5bqV55qE5Zyf5aOk77yM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6YGN6YeO55qE6bmF6buE5piv5oiR54ix55qE5pil6Iq977yM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LiA5LiW5pyd5pyd5pqu5pqu77yM55u45L6d55u45a6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doeedgOaXtu+8jOaIkeaKiuaAneW/teWtmOi/m+S9oOeahOaJi+acu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GkuadpeaXtu+8jOaIkeeahOaAneW/teWwseWtmOi/m+S9oOeahOW/g+mHjO+8m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WIsOS9oOaXtu+8jOaIkeimgeaKiuaIkeeahOaAneW/tee0p+e0p+WMheWbtOS9o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mgeS9oOavj+WkqeW/q+S5kO+8gTwvcD48cD48ZW0+NzAuPC9lbT7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ov5zvvIzkuZ/kuI3kvJrniLHkvaDliLDkvaDljrvkuJbnmoTpgq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m7TniLHkvaDnm7TliLDmiJHmrbvnmoTpgqPkuIDnp5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b+D77yM5L2g5piv5oiR55qE6IKd77yM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YiG5LmL5LiJ44CC5L2g5piv5oiR55qE6IOD77yM5L2g5piv5oiR55qE6IK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6yR5a655oiR5b+r6KaB5bSp5rqD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mhtuaYjueZveaIke+8jOS9hui/mOW3tOS4jeW+l+aKiuW/g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e7meS9oOeci+aJjeeXm+W/q+OAguaIkeS4uuiOq+WPr+WliOS9leiAj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KseedgOS9oOWTreOAgjwvcD48cD48ZW0+NzMuPC9lbT7mnIDpmr7ov4f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ogIzmmK/mmI7nn6XpgZPkvaDlt7Lnu4/otbDkuobvvIzmiJHov5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ov5/ov5/kuI3ogq/mlLnlj5jmlrnlkJHvvIzlk63nrJHkuI3lvpfnmo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jgII8L3A+PHA+PGVtPjc0LjwvZW0+6YKj5Lqb6Iqx5LqG5aW95LmF5omN5oO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L77yM5oC75piv5Lya6KKr5YG25bCU55qE5oOF57uq5aSx5o6n77yM5YWo6YO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44CCPC9wPjxwPjxlbT43NS48L2VtPuW/g+aDhemihOaKpe+8muS7iuWknOWIsOaYjuaX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ihOiuoeS4i+WNiOi9rOS4uuW+iOaDs+S9oO+8jOWPl+atpOaDhee7q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Wwhui9rOS4uuaatOaDs++8jOatpOexu+WkqeawlOWwhuaMgee7reWIsO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jwvcD48cD48ZW0+NzYuPC9lbT7lhbblrp7vvIzmiJHml6nlsLHmlpnliL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qvvvIzov5jmmK/mnIDpmr7muKHnmoTpgqPkuK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aW977yM5oiR5oOz6K+l552h6KeJ5LqG77yM54as5aSc5LiN5aW9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44CCPC9wPjxwPjxlbT43OC48L2VtPuW/p+aEgeaYr+WPr+W+ruWIh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Pr+enr+WIhueahO+8jOWcqOacquadpei2i+i/keS6juato+aXoOep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vueS9oOeahOelneemj+aYr+WPr+WvvOW5tuWkp+S6jumbtueahO+8jO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kjeWQiOWHveaVsOawuOi/nOWPluacgOWkp+WAv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qazlsL7liLDljbflj5HvvIzku47ooazooavliLDplb/oo5nvvIzku47luI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ot5/vvIzku47ntKDpopzliLDmt6HlpobvvIzku47pnZLmtqnliLDmiJDnhp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Z/lsLHov5nkuYjplb/jgII8L3A+PHA+PGVtPjgwLjwvZW0+5LuO55yL5Yiw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oiR55qE5b+D6Lez5bCx5ZGK6K+J5oiR5L2g5piv5oiR5LuK55S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2g57uZ5LqG5oiR5YuH5rCU5ZKM5Yqo5Yqb77yM5oiR5Lya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p2l5ZG15oqk6L+Z5Lu95b+D5Yqo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bW4wc3BqZ28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1uMHNwamd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7C0F40D85D3F7AF365C2665B06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