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2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D142B11353160FDC5497E6E6931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142B11353160FDC5497E6E6931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7uZ6ICB5YWs5Y+R5LuA5Lm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C9wPjwvZm9udD48L2NlbnRlcj48cD48ZW0+MS48L2VtPuS9oOaYr+aIke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eUn+WRveOAguimgeaYr+S9oOetlOW6lOaIkeeahOe6puS8m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OeOsOW+l+avlOaOmOWHuuS4gOWdl+mqqOWktOabtOW8gOW/g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9oOS4gOWumuimgeWvueWPt+WFpeW6p++8jOaIkeaJgOivtOeahOaYn+WFi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4heazieW+rumjju+8jOiYuOedgOezlueahOWltuayueWSjOicguicnO+8jO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+juWlveeahOS6i+eJqe+8jOmDveaYr+eUqOadpeW9ouWuue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usOW/hueahOetm+WtkO+8jOetm+iQveS6huaXoOaVsOeahO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aYr+aDheWSjOeIseeahOaZtuS9k+S9oO+8jOWHoOS5juWNoOaNr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iusOW/huOAgjwvcD48cD48ZW0+NC48L2VtPuaIkeW+iOS4keWPr+aYr+aIke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IkeW+iOeYpuWPr+aYr+aIkeS4gOi6q+iFseWtkOiCie+8jOaIkeW/g+W+iOi9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iFv+S4jeefre+8jOaIkeS4gOWumuiDvei/veWIsOS9oO+8jOWIs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S48L2VtPuS9oOacieeUt+aci+WPi+WQl++8n+ayoeacieeahO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Ds+acieS4gOS4qu+8jOacieeahOivneimgeS4jeimgeaNouS4gOS4qu+8jOS4jeaN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7i+aEj+S4jeS7i+aEj+WkmuS4gOS4quOAgjwvcD48cD48ZW0+Ni48L2VtPu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+8jOWls+S6uuS4jeeIseOAgueUt+S6uuWGjeWdj++8jOayoeaciemSse+8jOS5n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oOWPqueuoeWSjOaIkeivtOeIse+8jOS4jeWFs+mSseS6i+OAguayoemSs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S9oOayoeS6i++8jOS4gOeCueS6i+aDhemDveayoeac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OmbquWGt+WNtOS4jeS6huaIkeWvueS9oOeahOeDreeIse+8jOWPsOmjjuWQueaVo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vueS9oOeahOaAneW/te+8jOWWp+WTl+a3ueayoeS4jeS6huaIkeeahOWvu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+8jOm7keaal+aOqeebluS4jeS6huaIkeWvueS9oOeahOa3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GiemHjOeci+iKse+8jOeskeminOWmguiKse+8jOWkmuaDheeXtOaDhe+8jO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aDhe+8jOWkqeeXtOS6uueXtO+8jOWPqumBk+acieeXtO+8jOS9oOS+rOaIkeS+r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uaDhea1k++8gTwvcD48cD48ZW0+OS48L2VtPuWvueS9oOeahOaAneW/teWkqumHj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eS6huWcsOeQg+eahOeUteivnee6v++8jOeDp+Wdj+S6huaJi+acuuWNoe+8jOaOj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WMheiii++8jOWQg+WFieS6huWuieecoOiNr++8jOWTju+8geWPr+aYr+aIkei/m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OAgjwvcD48cD48ZW0+MTAuPC9lbT7kuZ/or7TkuI3lh7rlr7nkvaDmnInlp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j6rnn6XpgZPnm67liY3llpzmrKLkvaDnmoTnqIvluqbvvIzmmK/lhbbkvZn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nmoTkuovnianliqDotbfmnaXpg73ml6Dms5XkvIHlj4rnmoTjgILkvaDmmK/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pgaXpgaXpooblhYjjgII8L3A+PHA+PGVtPjExLjwvZW0+5Zug5Li65L2g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Y676LaF5biC6YO95Lya5YaN5aSa6YCb5Yeg5YiG6ZKf77yM5Zug5Li65oiR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a5Y675oOF5L6j5Yy655yL55yL77yM5Zug5Li66YKj6YeM5oiW6K645Lya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+v5Lul5LiA6LW355So55qE5Lic6KW/44CCPC9wPjxwPjxlbT4xMi48L2VtPu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aIkeS7rOS7juegtOWdj+eOi+acneW8gOWni+WQp++8jOeEtuWQjuaIkeS7rO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suWFu+i2s+S7peaIkOS4uuaIkeS7rOatu+aVjOeahCZtZGFzaDsmbWRhc2g75Zmp5qK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44CCPC9wPjxwPjxlbT4xMy48L2VtPuaDheaEj+i/meS4nOilv++8jOS4gO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WuueaYk++8jOmavueahOaYr+adpeaXpeaWuemVv+eahOmZquS8tOOAguS4lueV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iDveS4juS9oOebuOmBh++8jOecn+W5uOi/kO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ljrvllpzmrKLorqnkvaDmhJ/op4noh6rlt7Hlvojnvo7lpb3nmoTkurrvvIz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hJ/lj5fliLDmuKnmmpbnmoTkurrvvIzogIzkuI3mmK/orqnkvaDljZHlvq7liLDlsJjl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nKjmhI/kvaDnmoTkurrjgII8L3A+PHA+PGVtPjE1LjwvZW0+6K+0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77yM6K+05bGx55uf5rW36KqT5aSq5aSn77yM5oiR5Y+q5oS/6IO95ZKM5L2g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q/5LiK55qE6JqC6JqB77yM5LiA5p2h54ix5oOF6ZSB5LiK55qE5Zua5b6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aYr+S9oOiPnOmHjOeahOebkO+8jOayoeacieaIkeS4gOWIh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Rs+mBk+OAguaIkeaYr+S9oOWGrOWkqemHjOeahOWkqumYs++8jOWkj+Wkq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ajku+8jOmYtOWkqeeahOWkp+mbqOS8nuOAgjwvcD48cD48ZW0+MTcuPC9lbT7lr6H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oloTmg4XvvIzlt6for63mnKrlv4XmmK/nnJ/mhI/jgILmiJHomb3lsJHor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uY/nnJ/or5rjgILmiJHmhL/mjJrmg4Xlm7TkvaDlt6blj7PvvIzkvLTkvaDnu4j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qy54ix55qE77ya5aW95oOz5L2g77yB5oiR5oS/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6YCf5bqm5LiA56eS6ZKf5YaF5LiO5L2g55u45Lya77yM5omT5LiqS0lTU++8jO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er+eHpeaXoOWRs+eahOWKnuWFrOWupOOAgjwvcD48cD48ZW0+MT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oh7PlsJHlubLlh4DliKnokL3vvIzmsqbokL3lsLHmsqbokL3vvIzniLHpl6/npbj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npbjvvIzphbjnlJzoi6bovqPoh6rlt7HlsJ3vvIzllpzmgJLlk4DkuZDoh6rlt7Hmi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GL5LiA5Liq5Lq65LiN6ZyA6KaB5aSq5LmF77yM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KaB5LiA55Sf77yM5YaN5aW955qE6L+H5Y675Lmf6K6p5a6D5oiQ5Li6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6L+H5Y67562J5LqO5piv5pS+5byD5pyq5p2l44CCPC9wPjxwPjxlbT4yM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i/h+WkmuWwkeasoeS6hu+8jOaZmuS4iuimgeW9k+W/g++8jOS4jeimgeWHu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S4jeWQrO+8jOi/meS4je+8jOaYqOWkqeaZmuS4iuWPiOi3keWIsO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dpeS6hu+8jOWus+W+l+aIkeS4jeaEv+mGkuadpe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lvojnlJzlvojova/lvojlpb3mjY/nmoTkurrvvIzkvYbmiJHlgbblsJ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nmnYLkuIDngrnphbjvvIzmsqHliKvnmoTvvIzlm6DkuLrmiJHmmK/lpJrnp43lj6P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ns5bjgII8L3A+PHA+PGVtPjIzLjwvZW0+6YKj5Yiw5bqV5LuA5LmI5piv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77yM5oKo5pyJ5LiA5Liq6LGq6L2m77yM5oiR5bCx5b6X5pyJ6YWN5b6X5LiK5oK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2m55qE5LiJ5Zu077yM54S25ZCO5oiR5pyJ6L+Z6IS46JuL77yM5oKo5piv5LiN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N5b6X5LiK5oiR6L+Z6IS46JuL55qE5Yir5aKF44CCPC9wPjxwPjxlbT4y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eJteaJi+S4gOi1t+i1sOi/h+S7iuWQjueahOaXpeWtkO+8jOS4jeeuoeaYr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uui3r++8jOi/mOaYr+iNhuajmOa7oeWcsO+8jOS4jeemu+S4jeW8g++8jOW9vOatp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8muawuOi/nOS8tOmaj+S9oOW3puWPs++8gTwvcD48cD48ZW0+M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og73lg4/pubDkuIDmoLfpo57nv5TvvIzmiJHkvJrpo57liLDmnIDov5znmoTlpJ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DpopfmmJ/mmJ/kvanlnKjkvaDog7jliY3vvIznhafkuq7kvaDnmoTlv4P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nmoTlv4PkuIrljbDnnYDmiJHnmoTlkI3lrZ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6KaB5LiA5Liq5Y+v54ix55qEYmFiee+8jOWmguaenOS9oOi/mOS4u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ueixq++8jOmCo+aIkee7meS9oOaPkOS4quWwj+Wwj+eahOW7uuiur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5ZCn77yBPC9wPjxwPjxlbT4yNy48L2VtPuaIkeebuOS/oee8mOWI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wseaYr+aIkeeahOe8mOWIhu+8jOaIkeS8muePjeaDnOi/meS7veadpeS5i+S4j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W4jOacm+WcqOS7peWQjueahOmBk+i3r+S4iuaIkeS7rOiDveWkn+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OAgjwvcD48cD48ZW0+MjguPC9lbT7lpb3mg7PmnInkuKrlpKrlpKr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ppa3ng6foj5zjgILnjrDlrp7ljbTlvojml6DlpYjvvIzorqnmiJHku43pnID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lm6Dlr4Llr57pmr7ogJDvvIzosIjov4flh6DmrKHmgYvniLHjgILosIHnn6XlsaH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tKXvvIzovbvovbvmnb7mnb7ooqvouLnjgII8L3A+PHA+PGVtPjI5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oS/5oSP5oqK5omA5pyJ5YWz5LqO5L2g5oiR55qE6K6w5b+G5LiA5Y+j5Zad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Yet5a6D5Zyo5oiR55qE6IOD6YeM5Y+N5aSN5Y+N5aSN55qE5Y+R6YW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ecn+aDs+aKiuWcsOeQg+ayv+edgOi/meS4quaWueWQkeWvue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iuqeaIkeWSjOS9oOeahOi3neemu+e8qeefreWIsOmqkeiHquihjOi9puS6l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IsOeahOWcsOaWueOAgjwvcD48cD48ZW0+MzEuPC9lbT7ku47lp4voh7Pnu4j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kuIDkuKrkurrvvIzku47lpLTliLDlsL7vvIzlj6rmnInmiJHoh6rlt7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vvIzlj6rmmK/miJHnmoTmoqbmg7PvvIznoa7nnJ/nmoTlj6rmmK/miJH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piv5LiA5p2h5riF5r6I55qE5bCP5rKz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5qE5rKz5bqK77yM5oiR5rC46L+c5L+d5oqk5L2g5Yiw5aSp5rav5rW36Ke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aSp6I2S77yB54ix5L2g5Yiw5rC46L+c44CCPC9wPjxwPjxlbT4zMy48L2Vt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iuuOWkmuWcsOaWueeahOi3r++8jOihjOi/h+iuuOWkmuWcsOaWueeahOahpe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WkmuasoeaVsOeahOS6ke+8jOWWnei/h+iuuOWkmuenjeexu+eahOmFku+8jOWNtO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4gOS4quato+W9k+acgOWlveW5tOm+hOeahOS6u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I/vvIzmnInmgrLmnInllpzvvIzmm7TliqDkuI3og73nvLrlsJHkvaDvvI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3njqnoirHohZTvvIzkuI3ogI3mnYLmioDvvIzlj6rmmK/orqTnnJ/nmoTkvK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u5nkvaDvvIzmiJHniLHkvaDjgII8L3A+PHA+PGVtPjM1LjwvZW0+5Zyo6ZS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H5LiK5a+555qE5Lq677yM5piv5LiA5Zy65Lyk5b+D77yb5Zyo5a+555qE5pe26Ze0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SZ55qE5Lq677yM5piv5LiA5aOw5Y+55oGv77yb5Zyo5a+555qE5pe26Ze06YGH5Li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LiA55Sf5bm456aP44CCPC9wPjxwPjxlbT4zNi48L2VtPumdmemdmeiv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/oeaBr++8jOS4neS4nea4qeaDhee8k+e8k+a7i+mVv++8jOW8pea8q+WMheWuu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heS5heS4jeWOu+OAguiwouiwouS9oOiuqeaIkemZquS8tOiwouiwouS9oOe7meaIke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+eIseOAgjwvcD48cD48ZW0+MzcuPC9lbT7nlKjlnLDlubPnur/nu4fkuIDku7bmr5v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vvIzkuI3nrqHkvaDlnKjlk6rvvIzpg73otbDkuI3lh7rmiJHop4bnur/vvJvnlKj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u4fkuIDku7bmr5vooaPpgIHkvaDvvIzkuI3nrqHkvaDlnKjlk6rvvIzmiJHpg73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jgII8L3A+PHA+PGVtPjM4LjwvZW0+5oiR5Lus6KaB5aSp5aSp5oOz5b+1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p5aSp6KeB6Z2i44CC5L2g5Y+v5ZKM5Yir5Lq657qm5Lya77yM5Y+q6KaB5Li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44CC5oiR5YG25bCU5Lmf5Lya5Ye66L2o77yM5L2G5L+d6K+B5b+D5Zyo5L2g6L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i/meS4quS6uuWViu+8jOS4gOWQkeinhumHke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quWcn++8jOWrgee7meaIkeWQju+8jOS9oOeUn+a0u+S4iuS5n+S4jeS8muacieWQjumh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pyZtZGFzaDsmbWRhc2g75oiR5om/5YyF5LqG5Z+O6YeM5Y2B5LiJ5bqn5YWs5YWx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ZKx5LiN5oSB5ZCD5LiN5oSB5Zad44CCPC9wPjxwPjxlbT40M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aLmeS6juihqOi+vu+8jOaIkeaJgOe7j+WOhui/h+eahOaXtumXtOWS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n+ato+iDveWkn+eul+S9nOe+juWlveeahOOAgeW5tuS4jeWkmu+8jOaJgOS7p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WmguatpOePjeiAjOmHjeS5i+OAgjwvcD48cD48ZW0+NDEuPC9lbT7ku4r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vojkuq7vvIzlpoLmnpzkvaDmgbDlpb3msqHmnInlhbPnqpfvvIzmiJH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brnnYDmnIjlhYnliLDkvaDnmoTmnpXovrnvvIzlgbflgbflnLDlkLvkvaDku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Yid6KeB5L2g5YOP5bCP5a2p77yM5YaN6KeB5L2g5YOP5a+8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LiA5Liq55u055S377yM55u05Yiw57uP5bi45Lya5rCU5q275Lq6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Y+I5piv5LiA5Liq5pqW55S377yM5LuO5b6I5aSa5Zyw5pa557uZ5Yiw5oiR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6iA572V5L2g44CCPC9wPjxwPjxlbT40My48L2VtPuenmOS5pu+8muWxgO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xgOmHjOS5n+imgeijheS4iuaEj+ingeeuseWQl++8n+WxgOmVv++8muW9k+eEtu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+l+aKiuWug+ijheWcqOaIkeeahOWKnuWFrOWupOmHj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LHkuIDpppbmrYzvvIzmrYzph4zmnInlr4Llr57vvIzlr4Llr57lhbP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n6XnmoTmg4XoioLvvIzmtarmvKvmg4XkurroioLvvIzmuKnppqjnlJzon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KbmiaflrZDmiYvvvIznm7jkvLTliLDnmb3lpLTjgII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KP5LiA5aO26YWS57uZ5L2g77yM6JeP5Zyo5L2g5oCd5b+15oiR55qE5b+D5bqV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5u46IGa77yM5L2g5ZCs5oiR6YaJ5ZCO6KiA6K+t77yM6K+055qE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WWnOasouS9oOS7juesrOS4gOecvOW8gOWni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S9oOi1sOavj+S4gOatpe+8jOWwseeul+mjjumbqOWdjuWdt+i3r+S5n+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WcqOaEn+aDheeahOWPo+iii+S4re+8jOaIkeaEv+S4uuS9oOmDveaOj+epuuOAg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Wrgee7meaIke+8nzwvcD48cD48ZW0+NDcuPC9lbT7lkYDvvIHmiJHkuI3lsI/lv4Pm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4ix5L2gJnJkcXVvO+ivr+WPkee7meS9oOS6huOAguWmguaenOS9oOaOpeWP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CqOWtmOi1t+adpe+8jOWmguaenOS9oOS4jeaOpeWPl++8jOWwseaKiui/me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lOWPkee7meaIkeOAgjwvcD48cD48ZW0+NDguPC9lbT7kuIDlkLvlrprmg4Xlhbblrp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omb3nhLblkLvlvpflvojpmo/kvr/vvIzkvYbmmK/lv4PkuI3pmo/kvr/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b3kuoblho3lkLvvvIzlhrPlrprmm7TntKfkuoblho3lkLvjgILlkKbliJnliLDlpIT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lkI7kvKTmg4XjgII8L3A+PHA+PGVtPjQ5LjwvZW0+5Zyo5LiA5bm0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Zyo5LiA5aSp5q+P5Liq5bCP5pe277yM5Zyo5LiA5bCP5pe255qE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Zyo5LiA5YiG6ZKf55qE5q+P5LiA56eS77yM5oiR6YO95Zyo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mBh+ingeS9oOW+iOS4jeWuueaYk++8jOaIkeS4jeaDs+WGjeaOqO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PquaDs+e7meS9oOS4gOS4quaLpeaKse+8jOWTquaAleaIkeS7rOS5i+mXtOmal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Ttuays+ezu+OAgjwvcD48cD48ZW0+NTEuPC9lbT7kurLniLHnmoTvvIz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iKvkurrvvIzor7forrDlvpflkYror4npgqPkuKrku5bvvIznhLblkI7ni6Dni6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u5bkuIDlt7TmjozvvIzlpKflo7DnmoTlkYror4nku5YmbGRxdW875oiR5Lus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+OAgjwvcD48cD48ZW0+NTIuPC9lbT7kvaDmmK/miJHnmoTlv4P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p3vvIzkvaDmmK/miJHnlJ/lkb3nmoTlm5vliIbkuYvkuInjgILkvaD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vIzkvaDmmK/miJHnmoTogrrvvIzkvaDmmK/miJHlv4PkuK3nmoTnuqLnjqvnkb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ICB5aSp5YGa6K+B77yM5oiR55qE5b2x5a2Q6ZqP5pe26ZqP5Zy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77yM5oiR55qE55y8552b5peg5pe25peg5Yi75LiN5Zyo5rOo6KeG552A5L2g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ivpeatu++8jOaIkeeahOaEj+aAneaYryZtZGFzaDsmbWRhc2g75L2g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55qE5pe25YCZ6Zmk5aSW77yBPC9wPjxwPjxlbT41NC48L2VtPuWRiuivieS9oOS4g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ivt+WFiOeci+WQjumdou+8jOWGjeeci+W3pui+ue+8jOWGjeWPs+i+ue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6hu+8jOaLnOaJmOS4jeimgeaLv+edgOaJi+acuuS4nOW8oOilv+acm+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kvaDpl67miJHmtqjku7fmnInlh6DliIbvvIzkvaDnnI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jZXmrKDlh6DliIbvvIzmsrnmtqjlh6DliIbvvIznlLXmtqjlh6DliIbvvIzkvaD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otYTnlKjlrozov5jmnInlh6DliIbvvJ88L3A+PHA+PGVtPjU2LjwvZW0+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5LuO6YKj5Liq5LiA5pyJ55S355Sf5rOo6KeG5bCx5Lya6IS457qi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Y+Y5oiQ5LqG5LiA5Liq55yL6I2k5q615a2Q56eS5oeC55qE5a6d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yoeacieaIkeWcqOS9oOi6q+i+ue+8jOWkqeWGt+S9oOimgeepv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mumlv+S9oOimgeWQg+mlse+8jOedoeinieacieWlveaipu+8jOaipumHjOWPqu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Iq+aXoOaJgOaxgu+8gTwvcD48cD48ZW0+NTguPC9lbT7niLHmg4XvvJoxMO+8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CsxMO+8heaDs+W/tSsxMO+8heWQg+mGiysxMO+8heeWkeW/gysxMO+8heeUnOicnCs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WvCsxMO+8heW5uOemjysxMO+8heWrieWmkisxMO+8heiEuOe6oisxMO+8heaSkuWoh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XniLHmg4XjgII8L3A+PHA+PGVtPjU5LjwvZW0+5L2g5ZCR5oiR6LWw5p2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Yqg5b+r77yM55y8552b5LiN55+l6K+l55yL5ZCR5L2V5aSE77yM5omL5LiN55+l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2V5Zyw77yM54G16a2C6YO96ZqP552A5L2g55qE6Z2g6L+R57+p57+p6LW3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guaenOacieS4gOWkqe+8jOS9oOiiq+WbsOWcq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iJsueahOaIv+WtkOmHjO+8jOmCo+mHjOayoeacieeql+S5n+ayoeaciemXqO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Co+aYr+WcqOaIkeW/g+mHjOOAgjwvcD48cD48ZW0+NjEuPC9lbT7miJHnu53lr7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j6rmmK/plb/lvpfluIXpgqPkuYjnroDljZXvvIzkvaDopoHnn6XpgZPmgI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gIDlrZXvvIzml7bpl7TkuYXkuobmiY3og73orqnkurrnnIv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WK77yB5L2g55qE55qu6IKk5aaC5q2k5a+M5pyJ5YWJ5rO977yM5L2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6aaZ5ZGz5aaC5q2k6Zq+5Lul5oqX5ouS77yM6K6p5oiR54ug54ug5ZKs5L2g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Lqy54ix55qEJm1kYXNoOyZtZGFzaDvnuqLng6fogon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yk5a6z5LqG5oiR6L+Y5LiA56yR6ICM6L+H77yM5rCU5b6X5oiR5b+r6Le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5y85rOq5rWB6L+H77yM6Z6L5Lmf6LWw56C077yM5L2g6L+Y5piv6YKj5qC3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4CCPC9wPjxwPjxlbT42NC48L2VtPuaIkeaDs+i3n+S9oOWOu+eci+S4g+aci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WFq+aciOeahOaalumjjumHjOWllOi3ke+8jOaSkeedgOS8nui1sOi/h+S5n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knO+8jOaIkeWcqOWFreaciOeahOaXqeaZqOmGkuadpe+8jOaDs+i1t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kuL7otbfmi7PlpLTliJropoHmiZPkvaDvvIzkvaDkvLjlh7r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nrJHlmLvlmLvlnLDor7TvvJombGRxdW875oiR6L6T5LqG77yM5omT5oiR5ZCn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i/mOaAjuS5iOS4i+W+l+WOu+aJi+OAgjwvcD48cD48ZW0+NjYuPC9lbT7lv4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kKzliLDoh6rlt7HnmoTlv4Plo7DvvJvlv4PmuIXvvIzmiY3og73nhafop4H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nKzmgKfjgILmrbvmrbvlrojmiqTnmoTvvIzkuI3kuIDlrprmmK/oh6rouqv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3LjwvZW0+5oSf6LCi5L2g55qE5aW977yM5L2G6KaB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5oiR5pu+57uP6YKj5LmI55So5b+D77yM5L2G5Y206KKr5L2g6L275piT5Zyw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oiR5LiN5oOz5YaN6YeN5aSN5pio5aSp55qE5pWF5LqL44CC5pyb5L2g5LuO5pa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Cn77yBPC9wPjxwPjxlbT42OC48L2VtPuaIkeeIseS9oO+8jOWPr+aYr+aIke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AleaIkeivtOS6hu+8jOaIkemprOS4iuWwseS8muatu+WOu++8jOaIkeS4jeaA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AleaIkeatu+S6hu+8jOWGjeayoeacieS6uuWDj+aIkeS4gOagt+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iJrlpb3pgYfop4HkvaDvvIznnJ/nmoTmmK/liJrlpb3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3nn67vvIzkuI3og5bkuI3nmKbvvIzkuI3muKnkuI3ngavvvIzmiJHllpzmrK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aDliJrlpb3pg73mnInjgII8L3A+PHA+PGVtPjcwLjwvZW0+5Zyo6Z2S5bGx57u/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oOz54m1552A5L2g55qE5omL77yM6LWw6L+H6L+Z5bqn5qGl77yM5qGl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7qi6Iqx77yM5qGl5LiL5piv5rWB5rC05Lq65a6277yM5qGl55qE6YKj5aS0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qGl55qE6L+Z5aS05piv55m95Y+R44CCPC9wPjxwPjxlbT43MS48L2VtPuS4g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upOivhuS9oO+8jOS4ieeVquWbm+asoeeIseS4iuS9oO+8jOS6lOminOWFreiJsuiK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4g+S4iuWFq+S4i+i/veS4iuS9oO+8jOS5neWFqOWNgee+juaIkeWSj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vaDmmK/miJHnmoTllpzmgJLlk4DkuZDvvIzmmK/miJHmt7H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ljp/lm6DvvIzmmK/lrrbph4zlpJrkvZnnmoTpgqPkuKrmna/lrZDvvIzmmK/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t6bovrnnqbrlh7rnmoTmnpXlpLTvvIzmmK/mm77nu4/otbDov4fml6DmlbDpgY3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aaC5p6c5L2g5LiN5piv54m55Yir5Zac5qyi5o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6a75oiR6L+c5LiA54K577yM5oiR6KaB55qE5piv54m55Yir5Z2a5a6a77y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uF5pyJ77yM5piv5LiH6YeM5oyR5LiA44CCPC9wPjxwPjxlbT43NC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S5n+Wlve+8jOWcqOWkqei+ueS5n+e9ou+8jOaDs+WIsOS4lueVjOeahOinku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9oO+8jOinieW+l+aVtOS4quS4lueVjOS5n+WPmOW+l+a4qeaflOWuieWu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nnIvmlrDpl7vkuIror7TvvIzpg5HniL3ljZXmlrnpnaL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7lvKDnv7DliIbmiYvvvIzli4fmsJTlj6/lmInvvIzogIzkuJTml6nlupTor6X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vvIzkuLrnnYDkuIDkuKrkuI3niLHoh6rlt7HnmoTkurr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35a2Q5Y675a6+6aaG5byA5oi/77yM6Iqx5YWr55m+5Y+r5LqG5Lik5Liq5bC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LiJ5Lq65paX5LqG5LiA5pma5LiK5Zyw5Li777yM6K+l55S35a2Q5YCS6LW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77yBPC9wPjxwPjxlbT43Ny48L2VtPuS4jeimgeivtOS9oOacieS6hueIseaDh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mumSse+8jOmCo+aYr+S9oOaHkuaDsOeahOWAn+WPo+OAgueUt+S6uui1mumSseWFu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i1mumSseWFu+minOOAguaciemSseeahOaXtuWAme+8jOeUt+S6uuWlveW4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lvee+juOAgjwvcD48cD48ZW0+NzguPC9lbT7lpoLmnpzmiJHmmK/nrqHpqa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vmiJHpqazlpKvvvJvlpoLmnpzmiJHmmK/nrqHovabnmoTvvIzkvaDlj6vmiJHovab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iJHmmK/nrqHotKbnmoTvvIzkvaDlupTor6Xlj6vmiJHku4D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+55L2g55qE5oCd5b+15aSq6YeN77yM5Y6L5pat5Zyw55CD55qE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4On5Z2P5omL5py65Y2h77yM5o6P5bC96ZKx5YyF6KKL77yM5ZCD5YWJ6I2v77yM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piv5oiR6L+Y5piv5oCd5b+15L2g44CCPC9wPjxwPjxlbT44MC48L2VtPuWcq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Jje+8jOS6uuexu+WPkeeOsOe8mOWIhui/meS4nOilv+ecn+aYr+Wmme+8jOW9k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9keS4iumBh+ingeeahOaXtuWAme+8jOaIkeS7rOeahOebuOmBh+WwseaYr+e7j+W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7j+WFuO+8jOaIkeS7rOingeS4qumdou+8jOWlveWQl++8nz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ogIHmmK/niZnnlrzvvIzlj6/og73mmK/luLjluLjmoqbop4HkvaD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oqbop4HkvaDmmK/miJHmnIDnlJzonJznmoTkuovmg4XvvIzmoqbop4HmrK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vJrom4DniZnjgII8L3A+PHA+PGVtPjgyLjwvZW0+5oiR5LuO5LiN5oOz5omT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iR5LuO5LiN5pu+5Lme5rGC5L2g55qE54ix77yM5oiR5Y+q5ri05pyb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5Sf5rS777yM5Zyo6L+c56a75L2g55qE5ZG85ZC455qE5omA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9oOiDveeci+ingeWxse+8jOS9oOiDveeci+ingea1t++8jO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/meS4quS4lueVjOeahOS4gOWIh++8jOaIkeWwseS4jeS4gOagt++8jOaIkeebruWF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frea1he+8jOWPquiDveeci+ingeS9oOOAgjwvcD48cD48ZW0+ODQuPC9lbT7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ph43opoHnmoTkuovmg4Xlj6rliankuobkuInku7bjgILlpoLmnpzopoHmior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ovbvliLDph43mjpLliJfvvIzmiJHmg7PlupTor6XmmK/ov5nmoLfnmoTvvJ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vaDvvIzkvaDjgII8L3A+PHA+PGVtPjg1LjwvZW0+5LiA5Liq5aWz5Lq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uB5aaG5bCx5piv5LiA6aKX5L2T5oGk5pqW5ZKM55qE5b+D77yM5LiA5Liq55S3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GY56S85bCx5piv57uI6Lqr55qE5bCG5bCx5LiO55a8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mgei1sOWIsOacgOWQju+8jOimgeebuOa/oeS7peayq++8jOimgeaQ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+8jOaIkeaAgOedgOi/meagt+eahOW/g+aDheWSjOS9oOWcqOS4gOi1t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IsOiKseeUsuS5i+W5tO+8jOS+neeEtuacieWPpe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omb3nhLbor7TlvLrmia3nmoTnk5zkuI3nlJzvvIzkvYbmnInml7blg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nKjkuY7lroPnlJzkuI3nlJzvvIzmiJHlj6rmg7PmiorlroPmia3kuIvmnaXvvIzm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miJHlsLHpq5jlhbTkuobjgII8L3A+PHA+PGVtPjg4LjwvZW0+5L2g5aW9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u5L2g5Lmw5aW96YCa5b6A5Lq655Sf5bm456aP55qE6L2m56Wo77yM546w5Zyo6K+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Cn77yM5Y+m5aSW5YG35YG35ZGK6K+J5L2g77yM6L2m5Li75bCx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aIkeeIseS9oOeIseS9oOeIseatu+S9oO+8geaDs+S9oOaDs+W+l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geeWvOS9oOeWvOW+l+eWvOWTreS9oO+8geawlOS9oOawlOW+l+awlOS5kO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wseaYr+S4jeiDveayoeacieS9oO+8gTwvcD48cD48ZW0+OTAuPC9lbT7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oh6rlt7HljZXouqvnmoTljp/lm6DlvZLnu5Pkuo7npL7kuqTlnIjlrZDlpKrnq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7Dor43mmK/ln7rmlbDlpoLmnpzmr5TovoPlpKfnmoTor53mgLvmnInnno7nnL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Zxc29vdG1u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cXNvb3RtbmQ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142B11353160FDC5497E6E6931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