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20F02B7303C2C3E6B8713355A22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0F02B7303C2C3E6B8713355A22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S7rOmDveaYr+S4gOagt++8jOWQhOiHquacieWFieiKk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XqeWRgO+8jOimgeWKquWKm+WRgO+8jOS4uuS6h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S4uuS6huS7iuWkqeeahOmjjuWSjOac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S4gOWPpemAmuS/l+eahOivneivreWGhea2teedgOS4jeWHoe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W4jOacm+i/meS4gOWkqeS9oOimgemhuumhuuWIqeWIq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Un+a0u+mHjOeahOS9oOW5uOW5uOemj+emj+eahO+8jOaXqeWuie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lneemj+S4i+S9oOeahOW8gOW8gOW/g+W/g+eah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uveaBleS4i++8jOaIkOmVv+WNtOWmguacn+iAjOiHs++8jOWbnuecu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fpemdkuaYpeWcqOi9rOeerOmXtOS4jeingeS6huOAguWPr+aYr++8jOWkqeepu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4n+mjnui/h++8jOaJgOacieeahOS6i+aDhee7iOeptuaYr+acieW+gOWQ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WuveS4gOWvuO+8jOi3r+WuveS4gOS4iO+8m+eUn+a0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4jeiuuuaYpeWkj+eni+WGrO+8jOWPquimgemAguWQiOeahOW/g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OAgueUn+a0u++8jOaYr+WunuWunuWcqOWcqOeahOS4gOenjeeUn+Wt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vguWvnuS5n+Wlve+8jOeUmOS6juWvguWvnuS5n+e9ou+8jOeUn+a0u++8jOWPq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+8jOWwseaYr+W5uOemj+OAguaXqeWuie+8gT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dr+aXqeiMtu+8jOiMtummmemjmOa7oeaDheaEj++8jOaEj+WcqOivt+S9o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OW5v++8jOW5v+iBmuS6uuawlO+8jOawlOatu+S9oO+8jOS4pOWdl+S6lOS4gOad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OAguWTiOWTiO+8jOmAl+S9oOeOqeWRou+8jOaXqeS4iuWlv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S4jeaYr+S4jeaYjueZve+8jOiAjOaYr+aXoOiDveS4u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wseS/neaMgeS6huayiem7mOOAguacieS6m+ivne+8jOmAguWQiOiXj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eXm+iLpumAguWQiOaXoOWjsOaXoOaBr+eahOW/mOiusOOAguW+iOWkmu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WwseWlveOAguaXqeWuie+8gTwvcD48cD48ZW0+OC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S4pOS4qumAieaLqe+8jOe7p+e7reWBmuaipuaIlui1t+i6q+i/vemAk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acieS6uuivtO+8jOS9oO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i9u+eLguOAguaIkeivtO+8jOiHs+WwkeaIkei/mOaciemdkuaYpe+8j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eahOS6uueUn+WImuW8gOWni+WQr+iIquOAguWPquimgeWdmuaMgeaipuaD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WJjei/m+eahOWKm+mHj+OAguW9k+acieS4gOWkqeWbnuW/hui1t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ayoeacieeZveadpei/h+OAguS6uueUn+WwseWmguS4gOmdoumVn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AgeW6puaYr+aAjuS5iOagt++8jOWug+WwseS8muWPjemmiOe7me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OAguS9oOWvueWug+eske+8jOWug+S5n+WQjOagt+S8mueskeOAguaXqeWuie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Wkqe+8gTwvcD48cD48ZW0+MTAuPC9lbT7lnKjku5bku6zogIHljrv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mraPmraPlnLDmiJDkuLrku5bku6znmoTpqoTlgrLlkKfvvIHml6nlron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Y676ICV6ICY77yM5LiN5Y675pKt56eN77yM5YaN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D5Zyf5Lmf6ZW/5LiN5Ye65bqE56i877yM5LiN5Y675aWL5paX77yM5LiN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5qE6Z2S5pil5Lmf57uT5LiN5Ye656GV5p6c44CC5ouF5b+D6Ieq5be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V6Lqr77yM6L+Z56eN5ouF5b+D57qv5bGe5aSa5L2Z77yM5Li65LqG576O5aW9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Z2g6Ieq5bex5Y675aWL5paX77yM6Z2g6Ieq5bex5Y675LqJ5Y+W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WFtuWunuS4jeaYr+Wcq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ingeS6huS9oOS7rO+8jOiAjOaYr+acieS9oOS7rOWcqO+8jOaIkeaJjeacie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uaXqeWuie+8gTwvcD48cD48ZW0+MTMuPC9lbT7nq5nlnKjnhpnnhpn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kurrnvqTkuK3vvIzkvaDkuZ/orrjkuI3mmK/pgqPkuYjotbfnnLzvvIz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kuYjlpJrvvIzkvYbov5nkuI3opoHntKfjgILopoHntKfnmoTmmK/vvJr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qrnnYDoh6rlt7HnmoTohJrmraXvvIzlnKjkuI3mhYzkuI3lv5nkuK3ml6XmuJD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KvkurrotbbotoXkvaDnmoTml7blgJnvvIzmj5DphpLoh6rlt7HvvIz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I7pgIDvvIzmhaLkuIDngrnkuZ/ml6DlpqjjgILkuIDnm7TlvoDliY3otbDvvIz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Xovr7oh6rlt7Hmg7PljrvnmoTlnLDmlrnjgILmlrDnmoTkuIDmnIj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aB5bm05Y2O6L+Y5Zyo77yM6LaB56yR6Z2l5LuN576O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Y5piO5aqa6Zeq6ICA77yM57uT5p2f5q+P5LiA5Liq5LiA5oiQ5LiN5Y+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675YGa5LiA5Liq5pu05aW955qE6Ieq5bex77yM5oul5pyJ5pu0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WPiOaYr+S4gOW5s+mdmeS5i+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5tuS4jeWtpOWNle+8jOWboOS4uuS7luacieaYn+aYn+eahOS9nOS8tO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5tuS4jeaYr+S7iuaZmueahOW5s+mdme+8jOiAjOaYr+aIke+8jOS4gOS4q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4gOS4quW+iOaDs+S9oOW+iOaDs+S9oOeahOS6u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opoHotbDnmoTot6/vvIzmsqHmnInkuIDmnaHmmK/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ku6zlj6rog73pgInmi6nkuIDmnaHmm7TpgILlkIjoh6rlt7Hnmo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63lgJ/oh6rlt7HnmoTliqrlipvvvIzljrvlhrPlrproh6rlt7H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uIrmnIDmg7PopoHmi6XmnInnmoTpgqPkuIDnp43nlJ/mtL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aSp6YO957uZ6Ieq5bex5Y+l6byT5Yqx55qE6K+d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25a6a5Liq5b+F6aG76L6+5Yiw55qE55uu5qCH77yM5q+P5aSp5YeP5bCR5Lqb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oCo77yM55Sf5rS75bCx5Lya5YWF5a6e5Lqb77yM5LiO5qKm5oOz55qE6Led56a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6L+R5Lqb44CC5oS/5L2g5pep5a6J44CCPC9wPjxwPjxlbT4xOC48L2VtPuimg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lve+8jOWlveWIsOiuqeWIq+S6uuecvOe6oueahOmCo+enj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lvIDlv4PmiY3mmK/nlJ/mtLvnmoTkuLvml4vlv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ovpzotJ/mr4/kuIDkuKrkuZDop4LnmoTkurrvvIzmlrDnmoTkuIDlk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IwLjwvZW0+5bCP5pe25L6v77yM5bm456aP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ul5pyJ5bCx5bm456aP77yb6ZW/5aSn5ZCO77yM5bm456aP5piv5LiA5L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L6+5Yiw5bCx5bm456aP77yb5oiQ54af5ZCO77yM5Y+R546w5bm456aP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77yM6aKG5oKf5bCx5bm456aP44CCPC9wPjxwPjxlbT4yM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i3keWcqOaIkeeahOWJjemdouOAguWKquWKm+i/veWvu+Wug+S7rO+8jOS4u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eahOWQjOatpe+8jOi/meWwseaYr+WKqOS6uueahOeUn+WRveWlh+i/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kvaDpgInmi6nkuoblronpgLjvvIzlsLH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sr7lvanlhYXlrp7vvIzpgInmi6nkuobmg4rmtpvpqofmtarvvIzls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JHlvoDlsoHmnIjpnZnlpb3vvIzkuI3lkIznmoTpgInmi6nnu5nkuojkva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6/lvoTvvIzlj6ropoHorqTlrprkvaDlhoXlv4PnnJ/mraPmg7PopoH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mjIHnu63liqrlipvvvIzmr4/kuKrkurrpg73kvJrmmK/oh6rlt7HnmoTkurrnlJ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ml6nlronvvIE8L3A+PHA+PGVtPjIzLjwvZW0+5oiR5a+56L+Z5Liq5LiW55W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LuO5pyq5a+56Ieq5bex57ud5pyb6L+H44CC5pep5a6J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AgeS9oOS4gOadr+aXqeiMtu+8muS7peiKrOiK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WPtu+8jOS7pea4qeaflOeahOWPruWSm+WBmuiKse+8jOWGjeS7peayuOiFv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4uuawtO+8jOWuveWOmueahOWMheWuueW9k+adr+OAguaEv+S9oOWWneWHuu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lveW/g+aDheWSjOS4gOWto+eahOWlvei/kO+8jO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rvng6blsLHlg4/mtJfooaPmnLrvvIzorqnmiJHku6zlnKjph4zpnaLmkIXmkIXm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vazovazvvIznorDmnaXnorDljrvvvIzkvYbmnIDnu4jmiJHku6zov5jmmK/k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6PohLHvvIzlubbkuJTmr5Tku6XliY3mm7TlubLlh4DvvIzmm7T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Liq5LiW55WM5bey57uP5pyJ5b6I5aSa5Lq65ZKM5Lq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77yM6ICM5pyA5LiN5bqU6K+l55qE77yM5bCx5piv6Ieq5bex6L+Y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pyb44CC6K+36K6w5L2P77yM56S+5Lya5b6I5q6L6YW377yM5L2g6KaB5rS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B5pep5a6J77yBPC9wPjxwPjxlbT4yNy48L2VtPuayoeW/heimgeWIu+aEj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S5n+S4jeaApeS6juaLpeacieiwge+8jOabtOS4jeWLieW8uueVmeS9j+iw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FtuiHqueEtu+8jOacgOWlveeahOiHquW3seeVmee7meacgOWQju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kurrmtbfkuK3mnInkvaDvvIz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nlJ/mtLvkuK3mnInkvaDvvIzmmK/kuIDnp43lubjnpo/vvJvlubjnpo/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iIbkuqvvvJvlpb3mnIvlj4vkuK3mnInkvaDvvIzmmK/kuIDkuKr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muIXmmajvvIznpZ3kvaDlpKnlpKnlvIDlv4PvvIzpobrlv4P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76h5oWV6YKj5Lqb6IO95aSf5L2c5Ye65p2w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q677yM5L2G5L2g5piv5ZCm55+l6YGT77yM5LuW5Lus5bm26Z2e5Liq5Liq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6aA77yM5LuW5Lus5Zyo5omN5Y2O5LmL5LiK77yM5pu055u45L+h6Ieq5b6L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MC48L2VtPuWwveWPr+iDveeahOW8gOW/g+WcsO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wseWlveavlOS7iuWkqeaYr+S9oOeUn+WRveeahOacgOWQjuS4gO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EuPC9lbT7lubTovbvkurrmsLjov5zkuI3opoHlsI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KjmiZPmuLjmiI/vvIzmsLjov5zkuI3opoHov73liafvvIzmsLjov5zkuI3opo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lsIbml7bpl7TnlKjlnKjotZrpkrHnmoTlnLDmlrnvvIzkvaDlsLHkvJr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6Z2S5pil5piv5L2g6L+36Iyr552A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5+l6YGT6Ieq5bex5YGa5LqG5LuA5LmI77yM5LiN55+l6YGT55yf5q2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LiN55+l6YGT55yf5q2j6K+l5YGa55qE5piv5LuA5LmI77yM5LiN55+l6YG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yk5a6z5LqG6LCB77yM5LiN55+l6YGT6K+l5oCO5LmI6LWw5LiL5Y67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77yM5bCx566X6L+36Iyr77yM5Lmf5bqU6K+l5pyJ5pa55ZC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vueS9oOeahOeJteaMgu+8jOWDj+WPsuS5puiIrO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gemVv++8m+WvueS9oOeahOWFs+aAgO+8jOWDj+epuuawlOiIrOaXoOWkhOS4jeWcq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XruWAme+8jOWDj+W/g+eBteiIrOayoeaciei3neemu++8m+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icguicnOiIrOeUnOicnOa4qemmqOOAguaEv+S9oOaDhee7qu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WKqOS6uu+8jOeUn+a0u+WDj+W9qeiZueS4gOagt+iJsuW9qeaWkeaWk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kI7mnaXmiY3mmI7nmb3vvIzopoHov4fkuIr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pgLjjgIHoh6rnlLHnmoTnlJ/mtLvvvIzliY3mj5Dkvp3nhLbmmK/lvpfotZrliL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6TkvaDlronlv4PnmoTpkrHjgILov5nkuKrkuJbnlYzmmK/njrDlrp7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iqrlipvlkozoh6rmiJHvvIzku6TlroPmn5Tova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Cd5b+15Li65pe26Ze056eN5LiL5LiA5qO15qKn5qGQ5qCR77yM5Zyo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5p6d5qGg57mB6IyC77yM5q+P5qyh5Luw5pyb5aSp56m6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7u/6I2r5o+Q6YaS6Ieq5bex77yM54ix5L2g5peg55eb77yM5oOz5L2g5peg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5y35oGL5peg5ZCM44CC5pep5a6J77yBPC9wPjxwPjxlbT4zNi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BmuS4gOS4queugOWNleeahOS6uuOAgu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S4jea1qui0ueaXtumXtO+8jOS4jeayiei/t+i/h+WOu++8jOS4jeaBkOaD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uimgeW8gOacl++8jOimgeWdmumfp++8jOimgeivmuaBs++8jOimgeWuveWu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5s+W4uOW/g+OAguacieS6uueIse+8jOacieS6i+WBmu+8jOWGjeeUqOabtO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Ou+ayu+aEiOmCo+S6m+Wwj+Wwj+eahOS4jeW/q+S5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ml6nkuIrotbfluornrKzkuIDku7bkuovlsLHmmK/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pgqPkuYjnjrDlnKjlsLHnrJHnrJHlkq/vvIHorqnkvaDnmoTniZnpvb/lpKnlpKn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E8L3A+PHA+PGVtPjM4LjwvZW0+5oS/5Yqq5Yqb5bCx5pyJ5Zue5oql77yM5oS/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iQ6ZW/5Li65pu05aW955qE6Ieq5bex77yM5oS/55CG5oOz55Sf5rS75LiN5YaN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YWJ77yM5oS/5omA5pyJ5Yqq5Yqb55qE5Lq677yM6YO96IO95Yib6Y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Lq655Sf44CC5pep5a6J77yBPC9wPjxwPjxlbT4zOS48L2VtPuWboOS4u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W+iOaZrumAmueahOS6uu+8jOaJgOS7peavj+S4gOasoeWKquWKm++8jOmDveW+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OAguaXqeWuie+8jOWQhOS9jeOAgjwvcD48cD48ZW0+NDAuPC9lbT7nl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LrkvaDmuKnkuIDmna/mtZPmg4XniZvlpbbvvIznlKjnnJ/lv4PkuLrkvaDlgZr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srnmnaHvvIznlKjmuIXpo47kuLrkvaDlpY/kuIDpppboiJLlv4PmrYzosKP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rkvaDpgZPkuIDlo7DnnJ/mjJrnpZ3npo/vvIzmhL/mlLbliLDnmoTkva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4Pmg4XoiJLnlYXvvIzmv4Dmg4Xpo57miazvvIzlt6XkvZzpobrnlYX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E8L3A+PHA+PGVtPjQxLjwvZW0+5oiR55qE5b+D5oSP77yM5ZK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A6LW377yM5oqK5b+r5LmQ5bim5Yiw5L2g55qE5b+D5bqV77yM6K6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77yM5Ly06ZqP5riF6aOO5ZC56LW377yM5oqK5LiA5aSp55qE5b+r5LmQ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b+r5LmQ77yBPC9wPjxwPjxlbT40Mi48L2VtPuaXoOiuuui/h+WOu+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S9oOimgeebuOS/oe+8jOacgOWlveeahOWwmuacquWIsOadp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IDnp43lv4Pmg4XvvIzkuI3nrqHpmLPlhYn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LTpm6jov57nu7XvvIznrJHlrrnkvp3ml6fnlJznlJzvvJvmnIn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jYPlsbHkuIfmsLTov5jmmK/lkqvlsLrkuYvpl7TvvIzmnIvlj4vkvp3ml6f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kvaDop4nlr5/liLDlubjnpo/kuoblkJfvvJ/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p5a6J77yM5pyL5Y+L44CC5oiR55qE56Wd56aP5ZKM5pmo5pum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M56Wd5L2g5Zyo5paw55qE5LiA5aSp6YeM5a6J5bq3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44CC5oS/5oiR55qE6Zeu5YCZ5bim57uZ5L2g5LiA5Lu95aW95b+D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bim57uZ5L2g5LiA5Liq5paw6LW354K5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S9oOeahOaIkOeGn++8jOaUtui1t+S9oOeahOeos+mHje+8jOiEseaO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+8jOepv+S4iuS9oOeahOerpeecn++8jOmHiuaUvuS9oOeahOWOi+WKm++8jOWGs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EpuiZke+8jOe7veaUvuS9oOeahOa0u+WKm++8geS4gOWPpeaXqeWuie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S5heS5he+8gTwvcD48cD48ZW0+NDYuPC9lbT7ov5nkuJbkuIrmspL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pKnmiY3vvIzkuZ/msqHmnInkuI3lirPogIzojrfnmoTlm57miqXvvIzkvaDmi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r4/kuKrlhYnprq7kurrnianvvIzlhbbog4zlkI7pg73ku5jlh7rkuobku6Tkurr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liqrlipvjgILor7fnm7jkv6HvvIzkvaDnmoTmvZzlipvov5zmspLmnInniIb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Ifli7/nu5noh6rlt7HnmoTkurrnlJ/orr7pmZDvvIzkvaDoh6rku6XkuLrnmoT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j6rmmK/liKvkurrnmoTotbfngrn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5LqG77yM6YCB5L2g5Yeg5Liq5b2x5a2Q77ya5b+r5LmQ5YGa5L2g55Sf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a6aG66aOO5YGa5L2g5LqL5Lia5LiK55qE5b2x5a2Q77yb55Sc6Jyc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K55qE5b2x5a2Q77yb55yf5oya5YGa5L2g5Y+L5oOF5LiK55qE5b2x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2x5a2Q5Ly06ZqP5L2g5Lq655Sf5Lit55qE5q+P5LiA5Liq5ZGo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Ev+S9oOaIkemDveaKiuaXtumXtOeUqOWvueWcsOaWue+8jOeyv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WQkeOAguiuqeavj+S4gOWIhuS7mOWHuumDveacieaIkOmVv++8jOavj+S4g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acieaUtuiOt+OAguaXqeWuieOAgjwvcD48cD48ZW0+NDkuPC9lbT7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/ku6XmmK/kuIDkuKrnu5PmnZ/vvJvkuIDkuKrovazouqv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JvkuJbnlYzvvIzml6nlron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aWz5a2p77yM5Y2z5L6/55y85YmN6Iyr54S25peg5o6q77yM5L2G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iA5a6a5Lya5oSf6LCi77yM5b2T5pe26YKj5Liq5aWL5LiN6aG+6Lq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44CCPC9wPjxwPjxlbT41MS48L2VtPueUn+a0u+e7meS6h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jqOmavu+8jOaXpeWQjuW/heS8mui/mOe7meWlueWkmuWwkeW5uOi/kO+8j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oOewuOeahOS6uuacieW+iOWkmuS4jeW3ruS9oOS4gOS4qu+8jOS9huWmguaenOS9o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acgOWQju+8jOS9oOWwseaYr+WUr+S4gOOAguaXqeWui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mK/pppbmrYzvvIzlhpnkuIrlubjnpo/nmoTor43vvIznvJb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LvvIzosLHkuIrpgI3pgaXnmoTosIPvvIznlLvkuIrng6bmgbznmoTkvJHmraLnr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Kjovbvmnb7nmoTlp7/mgIHllLHlh7rkuI3kuIDmoLfnmoTlubjnpo/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sr7lvanvvIHmnIvlj4vvvIzml6nlronvvIE8L3A+PHA+PGVtPjUzLjwvZW0+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pyJ5YuH5rCU6LWw5LiL5LiA5q2l44CC5pyJ5qKm77yM5omN5Lya5p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+95rGC44CC5pyJ57Sv77yM5q2k5Yi75bCx5pS+5p2+5bC95oOF5LyR5oG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5Y+q5Li65paw55qE5LiA5aSp5pu05aW9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mCo+eIseeahOS5puetvuS4gOWNg+mBjeS4gOS4h+mBj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Wug+ayoeacieW8gOerr+S5n+ayoeaciee7k+aenO+8jOS9huWug+WNt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NoOaNruaIke+8jOmCo+WwseaYr+aDs+S9oOeahOaEn+in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spzoirHnrJHohLjovbvovbvmiazvvIzlsI/puJ/mrKLmrY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vvIzlpKnnqbrmgqDpl7Llpb3olJrok53vvIzlsI/muqrlubjnpo/mhaLmhaL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ovbvlj6nnvo7nqpfmo4LvvIzlgqzkvaDml6notbfov47mnJ3pmLPvvIH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4Pmg4Xngb/ng4LvvIE8L3A+PHA+PGVtPjU2LjwvZW0+5aaC5p6c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Sv77yM5bCx6K+35L2g57uZ5oiR5YCS56KX5rC077yM5aaC5p6c5L2g5bey57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77yM5bCx6K+35L2g5ZC75oiR55qE5Zi044CC6LCB5piv5L2g55qE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2g5piv5oiR55qE77yM5rC46L+c44CCPC9wPjxwPjxlbT41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mdouWvueeahOavj+S4gOWkqemDveaYr+aWsOeahO+8jOaJgOS7pe+8jOW/mOWN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S4gOWkqemHjOaJgOacieivpeaUvuS4i+eahO+8jOiuqeS4gOWIh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guaWsOeahOS4gOWkqe+8jOaWsOeahOWkqumYs+iIrOmHjeaWsOWNh+i1t++8jOi/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Jh+a+hOa4heeahOWkqeepuu+8geaXoOazleW/mOiusOi/h+WOu+S8pO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i/nuS7iuWkqeeahOW5uOemj+S5n+S8muWkseWOu++8geaXoOazleW/m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6uu+8jOW+gOW+gOi/nuS7iuWkqemDveS8muaKiuaPoeS4jeS9j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g7PkvaDnmoTml7blgJnvvIzmiJHlvLrov6voh6rlt7H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lbTnk7bnmoTphZLvvIzmioroh6rlt7HmlL7lgJLvvIzorqnmgJ3nu7TlgZz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J3lv7XlgZzmraLvvIzlj6/phpLmnaXlkI7vvIzmg7PkvaDnmoTmoqbkvp3ml6flnKj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ml6nlronvvIE8L3A+PHA+PGVtPjU5LjwvZW0+5Zac5qyi5LiA56eN5aOw6Z+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6JC96Zyy54+g77yM5qyj6LWP5LiA5bmF6aOO5pmv77yM5piv5piO5pyI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6Zm26YaJ5LiA56eN5rCU5oGv77yM5piv5bm95YWw5byl5ryr56m66LC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2N5pyL5Y+L77yM5piv56yR55yL55+t5L+h55qE5L2g44CC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5s+a3oeaYr+S6uueUn+eahOW4uOaAgeOAguS6uu+8jO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4jeaYr+WPluWGs+S6juiCouS9k++8jOiAjOaYr+WPluWGs+S6juS/oeW/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iJsO+8jOS9huaYr+WPquimgeWdmuWumuiHquW3seeahOS/oeW/te+8j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+k++8jOaVouS6jumdouWvue+8jOaIkOWKn+i/n+aXqeS8mueskeiEuOebuOi/j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cieWbnuS4jeadpeeahOi/h+WOu++8jOayoeaciei/h+S4jeWOu+eah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jOS9oOWlve+8gTwvcD48cD48ZW0+NjEuPC9lbT7kurrnlJ/msqHmnIn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tbDvvIzkvYbkvaDotbDnmoTmr4/kuIDmraXpg73nrpfmlbDjgILkuIvljYr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yLjwvZW0+5oiR5pyJ55y8552b5Y205LiN6IO96ZqP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Lqr5b2x77yM5pyJ6ICz5py15Y205LiN6IO96ZqP5pe25ZCs5Yiw5L2g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Y205LiN6IO96ZqP5pe25oqx552A5L2g77yM5L2G5oiR5pyJ6aKX5b+D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5pep5a6J77yBPC9wPjxwPjxlbT42My48L2VtPuW/mOaIkeaY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4gOadoeaNt+W+hO+8jOWPquacieWcqOi/meenjeeOr+Wig+S4re+8j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i2iuiHqui6q+eahOadn+e8mu+8jOmHiuaUvuWHuuacgOWkp+eahOiDvemHj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lnKjkuovmg4XmsqHmnInnu5PmnpzkuYvl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7vkvZXliqrlipvpg73ov5jkuI3lgLzlvpforqnkvaDlj6voi6bvvJv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Innu5Pmnpzml7bvvIzlj43ogIzkvJrop4nlvpfmiYDlgZrnmoTmr4/kuIDmra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upTlvZPvvIzlk6rmgJXmmK/oi6bvvIzkuZ/nlJzliLDlv4Pph4zljr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rC46L+c5Lmf5LiN6KaB6auY5Lyw5L2g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Zyw5L2N77yM5YW25a6e5L2g5LuA5LmI6YO95LiN5piv77yM5aSa5L2g5LiA5Li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bCR5L2g5LiA5Liq5Lmf5LiN5bCR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GkuS4gOasoemZqe+8jOaVtOS4queUn+WRveWwseaYr+S4gOWcuuWGkumZq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i/nOeahOS6uu+8jOW4uOaYr+aEv+aEj+WOu+WBmu+8jOW5tuaEv+aEj+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uaXqeWuie+8gTwvcD48cD48ZW0+NjcuPC9lbT7kurrnlJ/lsLHmmK/kuI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moTmionmi6nvvIzmr4/kuKrkurrnmoTliY3pgJTkuI7lkb3ov5DvvIzlrozlhaj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vvIzlj6ropoHliqrlipvvvIznu4jkvJrmnInmiJDjgILlsLHkuJ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6nkuJrkuZ/nvaLvvIzliJvkuJrkuqblpoLmraTvvIz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ph4zvvIzkuI3opoHmtLvlnKjliKvkurrnmoTnnLzph4zvvIzogIzmmK/mio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ph4zjgILml6nlronvvIE8L3A+PHA+PGVtPjY4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oSf5r+A77yM5bCx5Lya5bCR5LiA5Lqb5oCo5oGo77yb5aSa5LiA54K5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Lya5bCR5LiA5Lqb6K+v5Lya77yb5aSa5LiA54K55a695a6577yM5bCx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5+b55u+77yb5q+P5Liq5Lq66YO95aSa5LuY5Ye65LiA5Lu95b+D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pu05Yqg576O5aW977yM5L2g5Lmf5Lya5Y+Y55qE5pu05Yq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WlveaDs+i4qeedgOaciOWFie+8jO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OWknOmHjO+8jOiuqeS9oOi9u+i9u+eahOWRvOWQuOWjsOaOpeaIke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uWkmuWwkeS4quWknOaZmu+8jOacm+edgOaYn+epuuWwseS8muaDs+i1t+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msqHmnInnp4vml6XokL3lj7bnmoTpo5jpm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mlrDmmKXnu7/oir3nmoTppb/mmI7kuL3vvJ/lj6rmnInmh4LlvpflpLHljr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lrDmi6XmnInjgILml6nlronvvIE8L3A+PHA+PGVtPjcxLjwvZW0+55yL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d5b+15YOP5bqn5bGx5Y6L5Zyo6IO45Y+j77yb55yL5b6X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+r5LmQ5YOP5p2h5rKz5raM6L+b5b+D5aS077yb6K6p5bGx5ZKM5rC0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a+55L2g55qE5oCd5b+144CC5pep5a6J77yB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Bl+aGvuOAguiLpeaYr+e+juWlve+8jOmCo+WPq+WBmueyvuW9qeOAgu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mCo+WPq+WBmue7j+WOhuOAguaXqeWuie+8gTwvcD48cD48ZW0+NzM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ojKzmmK/or4rmlq3vvIznu5noh6rlt7Hmib7kuovmmK/no6jnu4P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ZbmnpDmmK/nn6Xlt7HvvIznu5noh6rlt7HlmLLnrJHmmK/mv4DlirH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qx5aap5aqa77yM5Zug5Li66J206J225Zyo6L+977yb5qK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Zug5Li65pyI6Imy5b6I576O77yb5aSc5rex5rKJ77yM5Zug5Li65aSp5L2/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4+N6LS177yM5Zug5Li65pyJ5L2g5a6J5oWw77yb5oiR5bm456a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y06ZqP44CC5pep5a6J77yBPC9wPjxwPjxlbT43NS48L2VtPuWcqOaZq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mGkuadpe+8jOWQrOWQrOm4n+ivre+8jOmXu+mXu+iKsemmme+8jOiuqe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IkueVheOAguaKm+WNtOeDpuaBvOW/p+S8pO+8jOaOpee6s+W/q+S5kOiKrOiK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mDveWFhea7oemYs+WFie+8jOiuqeavj+S4gOenkumDveWwveaDhe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zYuPC9lbT7miJHor7TvvIzngJrmtbflj6/lsL3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mjqzvvIzokL3kuI3lvpflpKrlpJroh6rlj6XvvIzlj6rkuLrkvaDkuIDnlJ/n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7jgILml6nlronjgII8L3A+PHA+PGVtPjc3LjwvZW0+6L+Z5LiW5LiK6Zmk5LqG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Y5pyJ5b6I5aSa576O5aW95Zyo562J552A5L2g77yM5Yir5LiA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7yg552A55eb6Ium5LiN5pS+77yM5oqK576O5aW95pm+5Zyo5LiA6L655a+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iN552s44CC5pep5a6J77yBPC9wPjxwPjxlbT43OC48L2VtPuS4jeeu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usOW+l+maj+aXtuW4puS4iuiHquW3seeahOmYs+WFieOAguS4jeeuoe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+8jOiusOW+l+WGheW/g+ijhea7oeW8gOW/g+eahOerpeivn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mnInkuIDlpKnvvIzkvaDlgbbnhLbnnIvliLDkuob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miJHluIzmnJvov5nlh6DliIbpkp/mmK/nnJ/mraPlsZ7kuo7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aDnu5noh6rlt7HliqDmsrnvvIzmiZPmsJTvvIznu6fnu63ljrvlro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nmoTmoqbmg7PvvIzli4fmlaLnmoTljrvmjJHmiJjoh6rlt7HvvIzljobnu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l6nlronvvIE8L3A+PHA+PGVtPjgwLjwvZW0+5aWL5paX55qE5bm057q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2Y5Zyo5oKg6Zey55qE5bm75oOz77yM5bqU6K+l55So5pyA576O55qE5ae/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iA5aSp77yM5bqU6K+l55So5pyA54Ot5oOF55qE5oCB5bqm5Y675aWL5pa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qU6K+l55So5pyA55yf5a6e55qE6KGM5Yqo5Y675Yib6YCg5bm456a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+iOWkmuaXtuWAmeaIkeS7rOaAu+aYr+S9juS8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vueiHquW3seS4jeWkn+eLoO+8jOS7juiAjOmUmei/h+S6humBh+WIs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8mOengOeahOiHquW3seOAgumAvOiHquW3seS4gOaKiu+8jOW+iOWkmuS6i+W5t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mrmOeahOaZuuWVhu+8jOS7heS7hemcgOimgeS9oOeahOS4gOS7v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pOecn+eahOaAgeW6pu+8jOS4gOmil+i/jumavuiAjOS4iueahOWGs+W/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F4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cy5odG1sIj5odHRwczovL2R1YW5qdXppa3UuY29tL2R1YW5qdXppLzIxeHJzYzdhYX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20F02B7303C2C3E6B8713355A22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