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8A95FC8328C02EAD71F0D9E067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8A95FC8328C02EAD71F0D9E067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S7pOS9oOS8pOW/g+WvkuW/g+atu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/h+aYr+S7l+edgOS9oOeahOWcqOS5ju+8jOaJjeS8pOWus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gOebtOWdmuS/oe+8jOS4jeaYr+WWnOWJp+eahOe7k+Wx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4jeaYr+acgOWQjueahOe7k+WxgOOAgjwvcD48cD48ZW0+My48L2VtPuabv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queskeWuueWHuueOsOWcqOaIkeeahOeUn+WRvemHjO+8jOWPr+aYr+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mgumbvuiIrOa2iOaVo++8jOiAjOmCo+S4queskeWuue+8jOWwseaIkOS4u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a3seWfi+iXj+eahOS4gOadoea5jeaApeays+a1ge+8jOaXoOazleazhea4o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ahOWjsOmfs++8jOWwseaIkOS4uuaIkeavj+aXpeavj+WknOe7neacm+eah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aXtuWAme+8jOWtpuS8muaKiuWkseacm+W9k+aso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iOt++8jOWboOS4uuacieeliOacm++8jOaJjeS8muaci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acm+eahOaCsuS8pO+8jOS4jeaYr+WdmuW8uuWwseiDveWkn+mYu+aM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aIkeacgOiLpua2qeeahOetieW+he+8jOiuqeaIk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Wus+aAleacquadpeOAgjwvcD48cD48ZW0+Ny48L2VtPuWlveWDj+avj+asoe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yoeacieS+i+Wklu+8jOWcqOaIkeS7rOacgOmcgOimgeacieS4gOS4quS6uuWO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aXtuWAme+8jOW+gOW+gOWIsOacgOWQjumDveaYr+iHquW3seS4gOS4quS6uu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JgOS7peivtO+8jOW9k+iHquW3seeGrOi/h+aJgOacieeahOiL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mCo+S5iOaDs+WSjOiwgeWcqOS4gOi1t+S6hu+8jOWboOS4uuS4gOS4quS6u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OC48L2VtPuiMq+iMq+S6uua1t+S4reWkmuWwk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g+eWvOeahOS6uuS+neeEtuWPquacieS9oOOAgjwvcD48cD48ZW0+O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imgeaUvuS4i+S7lu+8jOWNtOaAu+aYr+W/jeS4jeS9j+WPiOaLv+i1t+adpe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jemAmueahOi3r+S9oOaAjuS5iOi/mOS4jeWbnuWktO+8jOS4jeeIse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S4jeaUvuaJi+OAgjwvcD48cD48ZW0+MTAuPC9lbT7mrbvmtLv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lm6DkuLrku5bluKbnu5nkvaDnmoTlpLHmnJvov5jkuI3lpJ/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LHmnJvmlJLlpJ/kuobvvIzlv4Poh6rnhLblsLHlh4nkuobvvIznvoHnu4roh6rnhL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q3kuobjgII8L3A+PHA+PGVtPjExLjwvZW0+5oiR5LiN5piv5Zac5qyi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yJ5L2g77yM5oiR5LiN5piv5aSx5Y675LqG5L2g77yM6ICM5piv5aSx5Y67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2S5pil44CCPC9wPjxwPjxlbT4xMi48L2VtPueUn+WRveeahOaXheeoi+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+8jOaYr+WboOS4uuaUvuS4jeS4i+aJjeaLkue7neS6huWBn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nlYzkuIrmnIDlv4Pnl5vnmoTmhJ/op4nvvIzkuI3mmK/lpLH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iorlv4Pnu5nkvaDnmoTml7blgJnvvIzkvaDljbTlnKjmrLrpqp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V6Ium5LiA5YaN5YuJ5by677yM6LaK5pyf5b6F6LaK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tuWwlOe/u+W8gOWluee7meeahOeFp+eJh++8jOS+n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W+iOWkmuaEn+inpu+8jOecn+eahOW+iOiwouiwou+8jOaIkeS5n+S8muS4gOe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rueske+8jOaAgOedgOaEn+aBqeeahOW/g+Wlve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moTlubjnpo/ot6/kurrnmobnn6XvvIzmiJHnmoTni7zni4jml6DlpITp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E3LjwvZW0+5pe26Ze05LiN5piv6K6p5Lq65b+Y5LqG55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mg5oOv5LqG55eb44CCPC9wPjxwPjxlbT4xOC48L2VtPumDveacieS6h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Un+a0u++8jOS9oOacieimgeaNp+WcqOaJi+W/g+mHjOWuoOa6uueahOWnkeWo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5n+acieS6uuaEv+S4uuaIkei1tOaxpOi5iOeBq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mg7Pph43mlrDorqTor4bkvaDvvIzku47miJHlj6vku4DkuY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IDlp4vvvIznhLblkI7ku6XlkI7nmoTmlYXkuovph4zvvIzmiJHnu53lr7nkuI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IwLjwvZW0+5oiR5Lus6LCB6YO95pu+5aSx5pyb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X5Lyk77yM5L2G5Lq655Sf5pys5bCx5aaC5q2k77yM5a6M576O5peg57y6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44CCPC9wPjxwPjxlbT4yMS48L2VtPuaIkeS7rOmCo+S5iOS5heeahOeI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e7k+adn+S6juaXtumXtOOAgjwvcD48cD48ZW0+MjIuPC9lbT7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lm6DkuLrmsqHkurrkvJrmiorkvaDlvZP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piv5Liq5pei5rex5oOF5Y+I6JaE5oOF55qE5Lq677yM5rex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LqO5oiR5LiA5pem6K6k5a6a5LqG5LiA5Liq5Lq677yM5bCx566X5ZCO6Z2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W955qE5Lmf5LiN5Lya5pyJ6KeB5byC5oCd6L+B55qE5b+15aS077yM6JaE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yo5LqO5peg6K666LCB56a75byA5LqG5oiR77yM5Y+q6KaB5oiR5o6l5Y+X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Cx5Lya5a6M5YWo5pat5LqG5b+15oOz44CCPC9wPjxwPjxlbT4yNC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+8jOaIkeayoeetieS9oO+8jOS5n+ayoemaj+S+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or7Tov4fnmoTor53lj6/ku6XkuI3nrpfvvIzniLHov4fnmoT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aLjgII8L3A+PHA+PGVtPjI2LjwvZW0+562J5LiA5Liq5LiN54ix5L2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aSP5aSp6YeM562J6Zuq77yM5Zyo5Yas5aSp6YeM562J6Iqx5byA77yM5oiR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62J6Ieq5bex5q275b+D44CCPC9wPjxwPjxlbT4yNy48L2VtPui/m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j++8jOS9huS4jeWGjea4tOacm+WSjOS9oOWcqOS4gOi1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IDlp4vlsLHlupTor6XkuI3ljrvmnJ/mnJvnhLblkI7lsLHkuI3kvJrlp4v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rnmoTlpLHmnJvjgII8L3A+PHA+PGVtPjI5LjwvZW0+5a2k54us5aSn5qaC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m+5Lq66K+06K+d5pe25YCZ77yM5Y205Y+R546w6LCB6YO95LiN5Y+v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ZCs5a6i44CCPC9wPjxwPjxlbT4zMC48L2VtPuaIkeS7gOS5i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Kk+S4jeS9j++8jOaIkeeahOW/g+mHjOS6puepuua0nueahOS4gOi0q+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lgZrku4DkuYjkuovmg4XlsL3oh6rlt7H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obvvIzkuI3opoHorqnoh6rlt7HlpLHmnJvvvIzkuZ/kuI3opoHorqn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lpLHmnJvjgII8L3A+PHA+PGVtPjMyLjwvZW0+5pyJ5pe25YCZ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qb5LqL5oOF5ZCO77yM5Lya6KeJ5b6X5b6I5a+S5b+D77yM5L2G5Lmg5oO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O95aW95LqG77yM5Y+v5oOc5oiR5YaN5Lmf5LiN5L+h5L2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gOebtOWRiuivieiHquW3se+8jOWQg+WkmuS6huS8muatu+eah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uivgeaYjuaIkeS4jeaAleatu+OAgjwvcD48cD48ZW0+MzQ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DkvZXmlrnvvIzkuI3nrqHlsIbmnaXov47mjqXkvaDnmoTmmK/ku4DkuYj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mLPlhYnoiKznmoTlv4Pmg4XlkK/nqIvjgII8L3A+PHA+PGVtPjM1LjwvZW0+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M5bCx5YOP5piv6ZqU552A5Y2B6YeM6Z2S5bGx77yM5Y2D5aSE5rex6LC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5LiA6Iis77yM5peg5p6c77yM5peg5p6c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eerOmXtO+8jOWcqOWkp+ihl+S4iueci+WIsOS4gOS4q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W/g+eqgeeEtuWwsei3s+S5seS6huiKguaLje+8jOebtOWIsO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mZjOeUn+S6uu+8jOS6juaYr+S4gOaVtOWkqe+8jOWFqOaYr+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nmoTlipvph4/lpKfliLDlj6/ku6Xkvb/kurrlv5jorr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sI/liLDov57kuIDnspLlq4nlppLnmoTmspnnn7PkuZ/kuI3og73lrrnnu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L2g5LiN6IO95Yaz5a6a55Sf5ZG955qE6ZW/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L2V5LiN5Yaz5a6a55Sf5ZG955qE5a695bqm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iuaPoeeahOS6i++8jOS4jeimgeaKseW4jOacm++8jOmCo+WwseS4jeS8m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mrKHlj4jkuIDmrKHnmoTnrYnvvIz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l5vvvIzmjaLlm57mnaXnmoTlj6rmnInlpLHmnJvvvIznu5PlsYD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QxLjwvZW0+5LiA5a6a5piv5oiR5rKh5pyJ56u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A5a6a5piv5oiR5rKh5pyJ55yL5Yiw5L2g5p+Q5LiA5aSE55qE5aeU5bG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5rKh5pyJ5bGl6KGM5om/6K+65Zyw6Zmq552A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kmuS6hu+8jOS8muiuqeS4gOS4quS6uuWPmOW+l+mik+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7Tlho3kuZ/kuI3opoHljrvmg7PkvaDnmoTkurrmmK/miJHvvIz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nqp3lk63nmoTkuZ/mmK/miJHjgII8L3A+PHA+PGVtPjQ0LjwvZW0+5rKh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77yM5LiN5Lya6K+05aSq5aSa55qE5aW96K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i/h+eoi+acieS6m+eFjueGrO+8jOS9huecn+eahO+8jOeGrOi/h+WOu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kuIDkuKrkurrouqvovrnkvY3nva7lj6rmnInpgqPp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og73nu5nkuZ/lj6rmnInpgqPpur3lpJrvvIzlnKjov5nkuKrni63lsI/l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upvkurropoHov5vmnaXvvIzlsLHmnInkuIDkupvkurrkuI3lvpf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qb5Lq65Lya5LiA55u05Yi75Zyo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+Y6K6w5LqG5LuW55qE5aOw6Z+z77yM5b+Y6K6w5LqG5LuW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uW55qE6IS477yM5L2G5piv77yM5q+P5b2T5oOz6LW35LuW5pe2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iv5rC46L+c6YO95LiN5Lya5pS55Y+Y55qE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/h+S4jeWOu++8jOWPquaYr+WGjeS5n+Wbnu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mrKHlj4jkuIDmrKHnmoTnm7jkv6HlkozmnJ/lvoXvvIz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mnJvlkozlv4Plr5LvvIzmiJHmg7PmiJHlt7Lnu4/kuI3mlaLlho3ljrvlkK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ronmjpLlkozmnKrmnaXkuobjgILlsLHov57pgqPkuKrmnIDph43opo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JHjgII8L3A+PHA+PGVtPjUwLjwvZW0+5Lq66Ieq55u45q6L77yM5Lq65b+D5oO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6I6r5rWL77yM5Lq65b+D6JaE5YeJ77yM5Lq66LWw6Iy25YeJ77yM5Lq6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1MS48L2VtPuacieS6m+ivne+8jOmAguWQiOeDg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Xm+iLpu+8jOmAguWQiOaXoOWjsOaXoOaBr+eahOW/mOi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ml7bmhJ/op4nnnJ/nmoTntK/vvIzmiJHlvojmg7PmlL7lvIP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4jlnKjnrYnlvoXnnYDlv4PkuK3nmoTkuIDkuKrmnKrnn6X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G5byA5LqG77yM546w5a6e5peg5rOV5pS55Y+Y77yM5bCx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y5reh6L+Z5LiA5q615oSf5oOF44CCPC9wPjxwPjxlbT41NC48L2VtPuacgOeLo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+8geS7juadpemDvei/vemaj+S6huiHquW3seeahOW/g++8jOWIsOWktO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+8geaXoueEtuacrOWwseS4jeaxguWbnuaKpe+8jOmCo+WwseaUvuaJi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WPquaYr+W/g+Wvku+8geWPquaYr+W/g+eWvO+8geWPquaYr+Wkse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rYnlpLHmnJvntK/np6/lpJ/kuobvvIzmiJHoh6rnhLblsL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rnosavvvIzov5nmrrXot6/vvIzlj6rpmarkvaDliLDov5nph4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s6YO95Zyo6LW26Lev5b+Y6K6w5LqG5Ye66Lev77yM5Zyo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95rGC5YG25bCU55qE5ruh6Laz44CCPC9wPjxwPjxlbT41Ny48L2VtPuWmguaen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JgOacieeahOebruagh+mDveW3sui+vuaIkO+8jOmCo+WPquiDveivtOaY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i/mOS4jeWkn+i/nOWkp+OAgjwvcD48cD48ZW0+NTguPC9lbT7lvZPkvaD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mnJ/lvoXlpYfov7nnmoTml7blgJnvvIznjrDlrp7mgLvmmK/nu5nkvaDoh7Tlk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iYDku6XvvIzlpLHmnJvmmK/luLjmgIHvvIzkvYbmhL/miJHku6zpg73og73lpJ/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mtLvlh7roh6rlt7Hmg7PopoHnmoTmoLflr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iK77yM5bCx5LiN6KaB6L275piT5pS+6L+H5py65Lya44CC6I69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/5L2g5ZCO5oKU5LiA6Zi15a2Q77yb5oCv5oem77yM5Y205Y+v6IO95L2/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6L6I5a2Q44CCPC9wPjxwPjxlbT42MC48L2VtPuS9oOaYr+aIkemdkuaYp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Yr+aIkeeUn+WRveeahOi/h+WuouOAgjwvcD48cD48ZW0+NjEuPC9lbT7kv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mh5LvvIzkuI3llpzmrKLlh7rpl6jvvIzopoHmmK/mnInpkrHnmoTor5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nmoTkurrpg73op4HkuI3nnYDjgII8L3A+PHA+PGVtPjYy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55qE5Y675Zac5qyi5LiA5Liq5Lq677yM5L2G5Yiw5aS05p2l5b6A5b6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Kr5oSf5Yqo55qE5Y+q5piv6Ieq5bex44CC5ZCO5p2l77yM5oiR5rKh5pyJ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Zyo562J6Ieq5bey5q275b+D44CCPC9wPjxwPjxlbT42My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a4kOihjOa4kOi/nO+8jOWwseeul+W/g+mHjOi/mOacieaDpuW/t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S5iOagt++8jOebuOingeS4jeWmguaAgOW/teWQp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sqHkurrog73lkYror4nkvaDvvIzmlL7lvIPkuIDkuKrkurrvvIzliLDlup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gZrjgILkvaDlj6rog73oh6rlt7Hnhqzov4fml6DmlbDpu5HmvIbmvIb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hLblkI7nrKzkuozlpKnnhafluLjotbfluorvvIzlgYfoo4Xku4DkuYjkuov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lhbblrp7kuZ/msqHku4DkuYjlpKfkuI3kuobvvIzmhJ/mg4X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5bkuI3niLHkvaDvvIzkvaDlj4jkvZXlv4Xlka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6a75Yir5ZKM5aSx5pyb55qE5Lyk55eb77yM5bey57uP5Y+R5LiN5Ye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Ni48L2VtPueWsuS5j+S6huS7peWQju+8jOWPr+iDve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DveW5sua2qe+8jOi/nuaDheivnemDveeXm+W9u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kuIDkuKrkurrml7bvvIzkuJbnlYzpg73mmK/kuIDlsIHmg4X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4ix5L2g77yM5L2G5oiR5LiN5Lya5YaN5Zac5qyi5L2g5Lq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+l5piv6IK66IWR5LmL6KiA77yM5ZCO5Y2K5Y+l5piv5aSx5pyb6YCP6aG25ZCO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PC9wPjxwPjxlbT42OS48L2VtPuecn+ato+eIseS4gOS4quS6uu+8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asuumql+S7lu+8jOiIjeS4jeW+l+WvueS7lueUqOS4gOS4neS4gOavq+eah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oeiwi++8jOiIjeS4jeW+l+S8pOWus+S7lu+8jOiIjeS4jeW+l+S7l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qPkupvmm77nu4/llpzmrKLnmoTkurrlhL/llYrvvIznu4/lj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kvI/nibnnmoTlpLHmnJvkuYvlkI7vvIzkuZ/lj5jlvpfkuI3ph43opoH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Oz5b+15LiA5Liq56a75L2g6L+c5Y6755qE5Lq677yM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W477yM55y8552b5Lya57qi44CCPC9wPjxwPjxlbT43Mi48L2VtPui3r+W+iOmV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acm+OAguW9k+eUn+a0u+WOi+W+l+S9oOWWmOS4jei/h+awlOeahOaXtuWAm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iHquW3seS4gOeCueaOjOWjsOOAgjwvcD48cD48ZW0+NzMuPC9lbT7lvZP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nmoTpgqPlpKnvvIzmiJHkvJrmr6vkuI3nlZnmg4XnmoTnprvlvIDvvIzlpL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moTotbDjgII8L3A+PHA+PGVtPjc0LjwvZW0+5bey57uP5Lmg5oOv5Lq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aSx5Y675aW544CC5Y+v5piv44CC5aW55YGP5YGP5bCx5Lya5riQ5r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5Y6744CC55u05Yiw5b+Y6K6w5LqG5aW544CCPC9wPjxwPjxlbT43NS48L2VtP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i+S6uuWIhuaJi+aXtueahOW/g+aDheWSjOihqOaDheaYr++8mu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4jeassueUn+OAgjwvcD48cD48ZW0+NzYuPC9lbT7kuIDlnLrlpLHmgYv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nY/ng6vlnY/nmoTlpLTlj5HvvIzlronmhbDlj6rmmK/muKnmmpbnmoTlup/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6L+e5byA5aeL6YO95rKh5pyJ77yM5oCO5LmI5Lya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aeL6Iez57uI6YO95rKh55yf5b+D6K+06L+H54ix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WGjeS5n+ayoeacieS7gOS5iOWPr+S7peWkseWOu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8gOWni+W+l+WIsOeahOaXtuWAmeOAgjwvcD48cD48ZW0+Nzk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mmI7nmb3vvJrkvaDnmoTlp5TlsYjopoHoh6rlt7HmtojljJ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I3nlKjpgKLkurrlsLHorrLotbfvvJvnnJ/mraPnkIbop6PkvaDnm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vvIzlpKflpJrkurrlj6rkvJrnq5nlnKjku5bku6zoh6rlt7HnmoTnq4vlnLrvvIz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rJHor53vvJvkvaDog73lgZrnmoTlsLHmmK8t5oqK56eY5a+G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q2l5LiA5q2l5Y+Y5b6X6LaK5p2l6LaK5by65aSn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imgeWOu+S8geebvO+8jOW4jOacm+i2iuWkp+Wkseacm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i3r+S6uuS4jeimgeWbnuWktOaLm+WUpO+8jOebuOmBh+S4jeS4gOWumuaYr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EuPC9lbT7miJHku47mnaXpg73kuI3mmK/ml6DogYrmib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kvaDvvIzlj6rmmK/or7TmmI7vvIzov5nkuIDliLvmiJHlvojmg7P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oNGY2aW10c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aDRmNmltdH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8A95FC8328C02EAD71F0D9E067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