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BBBEA9212C301405E365D77582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BBBEA9212C301405E365D77582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+554ix5Lq655qE5oSf6LCi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7veebuOefpe+8jO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e7meaIkeacgOeIseeahOS6uu+8jOiwouiwouac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XtumXtO+8jOiuqeaIkeWcqOaDs+S9o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JteaMgueahOa8guaziuS4jeWPq+a1gea1qu+8m+acieS6uumZquS8tOeahOWTre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CsuS8pO+8m+acieS6uuWIhuaLheeahOW/p+aEgeS4jeWPq+eXm+iLpu+8m+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W/q+S5kOWPq+WBmuW5uOemj++8geiwouiwouS9oOS4gOi3r+mZqu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C48L2VtPuS7juadpeS4jeabvuWQjuaClOWrgee7me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i0q+ept+aIluaYr+WvjOacie+8jOaIkei3n+eahOaYr+S9o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kluS5i+eJqeOAguaEn+iwouS6sueIseeahOi/meS5iOWkmuW5tOadpeS4juaIk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+8jOS4jeemu+S4jeW8g++8gTwvcD48cD48ZW0+NS48L2VtPuaEn+iwo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WnOasouS9oOOAgjwvcD48cD48ZW0+Ni48L2VtPuS9oOaYr+aVouS6j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kOaxie+8jOavj+S4gOS4quaIkOWKn+mDveS4jeaYr+WBtueEtu+8jO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WKm+S7pei1tOOAgjwvcD48cD48ZW0+Ny48L2VtPuiAgeWFrO+8jOiAgeWFr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iAgem8oOeIseWkp+exs+OAgjwvcD48cD48ZW0+O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a0u+WHuuS6huWGheW/g+acgOecn+Wun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ebuOmBh++8jOWlveW5uOi/kOOAguWcqOaIkeacgOe+jueahO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+8jOecn+eahOW+iOW5uOemj++8geS4uuS6humBh+inge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FieaJgOacieeahOi/kOawlOOAgjwvcD48cD48ZW0+MTAuPC9lbT7mnIDlron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mnInkurrnlrzkvaDvvIzmnIDlubjnpo/nmoTkuovmmK/mnInkurrpmar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kuovmmK/mnInkurrnrYnkvaDvvIzmnIDnvo7lpb3nmoTkuovmmK/mnIn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55qE5rWq5a2Q77yM562J5L2g5Zue5p2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eL6I+K6Iqx5byA77yBPC9wPjxwPjxlbT4xMi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MuPC9lbT7luIzmnJvvvIzmiJHku6zkuIDnm7Tog73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oia/lpb3nirbmgIHlj5HlsZXvvIzotbDliLDlubjnpo/nmoT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5oGp77yM5pyJ5L2g55yf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FrOeOsOWcqOavj+WkqeaUvuS4i+W/g+eIseeahOS4lueVj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ZquaIkeWOu+WFrOWbreaVo+atpeOAgjwvcD48cD48ZW0+MTYuPC9lbT7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mnInkvaDvvIzmiJHmnIDniLH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A55u05Lul5p2l55qE5YWz5b+D5ZKM54Wn6aG+77yM5p2l5LiW5YGa54m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iR5LiA5a6a5Lya5ouU6I2J57uZ5L2g5ZCD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lueVjOS4iuacgOePjei0teeahOekvOeJqe+8jOaYr+aIkeS7rOWRvem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sOWTgeOAguWboOS4uu+8jOeIse+8jOmcgOimgeaXtumXtOWSjOW/g+WKm+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vq+S4jeWQneWVrOi1oOS6iOeahOS6uu+8jOW/heaYr+aIkeS7rOaJgOeP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eIse+8jOaJgOS7peaEn+aBqeOAgjwvcD48cD48ZW0+M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vvIzorqnmiJHpgYfop4HkvaDjgII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LqG5oiR5LiA5Liq5a6277yM57uZ5LqG5oiR5rip5pqW5ZKM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wouiwouS9oOWcqOWutueahOWuiOWAme+8jOe7j+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4gOWkqe+8jOW9k+aIkeeWsuaDq+eahOWbnuWIsOWutu+8jOS9oOa4qeaf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UnOicnOeahOWuueminO+8jOiuqeWOi+WKm+W+l+WIsOaUvuadvuWSjOiIk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uqeWutuaIkOS4uueUn+a0u+eahOmBv+mjjua4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gIHlhazlnKjmiJHml6DnkIblj5bpl7nom67kuI3orrLnkIbml7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3nnYDkuIDogprlrZDnmoTlp5TlsYjlnKjkuIDml4HogJDlv4PlnLDlk4T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5riQ5YeJ77yM5oSf5oGp5LiA6Lev5pyJ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y05Yiw5bqV77yBPC9wPjxwPjxlbT4yNC48L2VtPuaEn+iwouS9oOmZqu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jOaIkeS7rOS4gOi1t+mjjumjjumbqOmbqOWHoOWNgeW5tOOAg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GjeS4jeWlve+8jOWSseS7rOS5n+imgeeJteaJi+WIsOiAge+8jOiuqeWtqeWtkO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MjUuPC9lbT7ml6DmlbDmrKHnmoTmhJ/osKL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gYfvvIzmhJ/osKLml7bpl7TorqnmiJHliJrlpb3pgYfop4HkvaDvvIzlubb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Jbop6PnmoTnvJjliIbjgII8L3A+PHA+PGVtPjI2LjwvZW0+5oiR5pyJ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Y+reHh444CC5b2T5oiR5o+Q56yU5oOz6KGo6L6+5Ye65b+D5Lit55qE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pe277yM5ZSv54us5YyW5YGa5LqG5LiA5Y+l77ya6LCi6LCi5L2g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WlveWDj+ayoeacieaeq+ezlua1hueahOeFju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Jm+iHs+eahOavlOiQqO+8jOayoeacieiCieS4uOeahOaEj+Wkp+WIqemd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aVtOeahO+8jOayoeacieS9oO+8jOaIkeeahOeUn+a0u+S5n+aYr+S4j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WcqOaIkeeahOS4lueVjOOAgjwvcD48cD48ZW0+MjguPC9lbT7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oblubjog73pgYfliLDkvaDvvIzkuZ/pnZ7luLjmhJ/osKLkuIroi43vvI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vvIzkvaDmmK/kuIroi43otZDnu5nmiJHmnIDlpb3nmoTnpLznian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jmiqTkvaDvvIzniLHmiqTkvaDjgII8L3A+PHA+PGVtPjI5LjwvZW0+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Lq677yM6LCi6LCi5L2g77yB5oSf6LCi5LiK5aSp77yM6K6p5oiR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fpemBk+iDveWSjOS9oOWcqOS4gO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kp+eahOemj+awlO+8jOaIkeS4gOWumuS8mueUqOW/g++8jOaK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gTwvcD48cD48ZW0+MzEuPC9lbT7mhJ/osKLkvaDlnKjmiJHmnI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u5nkuobmiJHlnZrlrp7nmoToh4LohoDvvIzorqnmiJH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A55u05oOz6LCi6LCi5L2g77yM6LCi6LCi5L2g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44CC5oiR5LiA55u05oOz5ZGK6K+J5L2g77yM5ZGK6K+J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ix5L2g44CCPC9wPjxwPjxlbT4zMy48L2VtPuaEn+iwouS4jeemu+S4jeW8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efpemBk+S7jeacieS6uueIseaIkeOAgjwvcD48cD48ZW0+M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LDvvIzosKLosKLkvaDlr7nmiJHnmoTniLHvvIzmhJ/mgankvaDlr7nlrrbluq3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aDnmoTniLHlkozku5jlh7rmt7Hmt7HnmoTmu4vlhbvnnYDmiJHvvI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lubjnpo/vvIzku4DkuYjmmK/miJHmhL/mhI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aOe6YCd77yM6LCi6LCi6ICB5amG5LiA6Lev6Zmq5Ly0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zNi48L2VtPuacieaXtuaIkeWwseaDs++8muimgeayoe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ecn+S4jeefpemBk+imgeaDqOWIsOWTquenjeeoi+W6puOAguiAgeWp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zcuPC9lbT7mhJ/osKLkvaDlh7rnjrDlnKj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vvIzlm6DkuLrkvaDnmoTlh7rnjrDvvIzmiJHnmoTpnZLmmKXmnInkuobniYf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lm6DkuLrpgqPmrrXmnKbog6fnmoTniLHmg4XvvIzmiJHnmoTpnZLmmK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nInmhI/kuYnjgII8L3A+PHA+PGVtPjM4LjwvZW0+5Lqy54ix5Zy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5piv5Zyo5LqJ5ZC15Lit77yM5Y+q6KaB552B5byA55y85bCx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pyA5bm456aP55qE77yBPC9wPjxwPjxlbT4zOS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S9oOaIkeS7iuWkqeeahOaIkOe7qe+8jOiZveeEtuW+i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muiHs+mavuS7peWQr+m9v++8jOS9huavleern+aYr+S9oOaIkeebuOS6kuS/oeS7u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ahOe7k+aenO+8jOaIkeS7rOS4gOi1t+WKquWKm+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sKLosKLogIHlqYborqnmiJHotbDov5vkvaDnmoTnlJ/mtLv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lJ/lkb3kuK3mnIDlpb3nmoTvvIzkvYbmmK/miJHkvJrlgZrliLDmnI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vvIzkuZ/mmK/mnIDnsr7lvannmoTjgII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4ix5L2g77yB6L+Z5Lu954ix5aSp5Y+v5bSp44CB5Zyw5Y+v6KOC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OQ55+z6Iis5peg6L2s56e777yBPC9wPjxwPjxlbT40Mi48L2VtPuWcqOmCo+aut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mHjO+8jOaYr+S9oOeahOeIseS8tOedgOaIke+8jOW6pui/h+S6humCo+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kqeWPiOS4gOWkqeOAguaDs+i1t+adpeaIkeabvue7j+ivtOi/h++8jOimg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acgOW5uOemj+eahOeUn+a0u++8jOWNtOayoeaDs+WIsOS8muiuqeS9o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Qg+S6humCo+S5iOWkmueahOiLpu+8jOWPl+S6humCo+S5iOWkmuWnlOWxiO+8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NtOS+neeEtui/mOaYr+WvueaIkeaXoOaAqOaXoOaCl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vaDogIHlqYbllorkvaDlm57lrrblkIPppa3vvIzlkb3ku6T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or5rmjJrnmoTmhJ/osKLvvIHlnKjku6XlkI7nmoTml6XlrZDph4zvv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gIHlqYblr7nkvaDnmoTnhafpob7vvIzkuI3nhLblsLHmjaLkvaDlpKnlpKnllo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m57lrrblkIPppa3vvIE8L3A+PHA+PGVtPjQ0LjwvZW0+5Lqy54ix55qE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6YGH77yM55Sf5ZG95Lit6YGH5Yiw5L2g5piv5oiR55qE5bm4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iwouS9oOS4uuWutuaJgOWBmueahOS4gOWIh+S9oOaYr+Wu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+8jOacieS9oOecn+Wlve+8jOaEv+S9oOWuueminOS4jeiAge+8jOeskeWuu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eS9oOS4gOeUn+W5uOemj++8jOS4gOeUn+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KrmnaXnmoTpgZPot6/mmK/lsbHot6/ltI7lspbjgILkvYbmmK/lj6ropoH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ho3oi6bkuZ/kuI3op4nlvpfntK/jgILogIzkuJTniKzkuIrlsbHpobblkI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o47mma/mmK/mnIDnvo7nmoTvvIzmhL/miJHku6zkuIDotbflhbHliJv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4ix5Lq65LiO5oiR5Lus5ZCM55SY6Ium5YWx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Sf5Y+X5Yiw54ix5oOF55qE576O5aa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aIkeeahOiAgeWphu+8jOacieS9oOeahOmZquS8t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nlLfkurrlgaXlurflv6vkuZDmnInkurrlkIzliIbkuqv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vpvoi6bmnInlhbHkurrmi4XlvZPvvIzlkInnpaXlubjnpo/og73kuY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n6Ieq54S25bCG6bKc6Iqx77yM5L2c5Li656S854mp6LWg5Li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G5L2g55qE54ix77yM5L2c5Li656S854mp6LWg5LiO5oiR44CC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pu05oSf6LCi5L2g77yBPC9wPjxwPjxlbT41MS48L2VtPuiAgeWFrO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WueiuvuazleaKiuacgOWlveeahOe7meaIke+8jOiAjOaIkeaAu+aYr+S4jeWwj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UnOicnOeahOWMheiise+8jOiwouiwouiAgeWFrOWvueaIkeeahOeWvOaDn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+8jOiDveS4juS9oOebuOS8tOe7iOeUn+aYr+aIkeS4gOeUn+eahOeliO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IHlqYbku4rnlJ/mnInkvaDnnJ/lpb3vvIzosKLosKL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vvIzosKLosKLkvaDnmoTkuI3nprvkuI3lvIP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a+554ix5Lq66K+05LiA5Y+l77yaJmxkcXVvO+aIkeeIse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ivt+WkmuWFs+eFpyZyZHF1bzvvvIE8L3A+PHA+PGVtPjU0LjwvZW0+5q+P5pe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ICB5amG77yM6LCi6LCi5L2g44CCPC9wPjxwPjxlbT41N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i/m+aIkeeahOeUn+WRve+8jOaJrua8lOaci+WPi+eahOinkuiJs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jeaYr+WUr+S4gOacgOWlveeahO+8jOS9huWNtOaYr+aIkeeUn+WRveS4re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gTwvcD48cD48ZW0+NTYuPC9lbT7mhJ/osKLkvaDvvIzkuIDnm7TlrqDniLH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Sf5oGp5oiR55qE54ix5Lq677yM5LiN6KaB6K6p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1OC48L2VtPuaIkeaEv+aEj+eUn+eUn+S4luS4lumD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WboOS4uuWPquacieS9oOWcqOi6q+i+ue+8jOS4gOWIh+aJjeecn+ato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kuPC9lbT7miJHmg7PosaHnmoTmnKrmnaXpg73mmK/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vvIzkvaDkuZ/opoHlpJrnlrzniLHmiJHkuIDngrnjgILomb3nhLblt7Lnu4/kuI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YbmiJHov5jmmK/llpzmrKLmtarmvKvvvIzkv53mjIHkuIDpopflsJHlpb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lnKjmhI/lkozlv4PnlrzjgILntK/nmoTml7blgJnvvIzlj6rpnIDopo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kuIDkuKrmh4LkvaDnmoTkurrjgILluIzmnJvkvaDml6DorrrkvZXml7b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miJHvvIzmh4LmiJHnmoTlv4PjgII8L3A+PHA+PGVtPjYwLjwvZW0+5L2g5piv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5qE55S35a2Q5rGJ77yM5Y+q6KaB6ISK5qKB5LiN5byv77yM5bCx5rKh5pyJ5o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Gx44CCPC9wPjxwPjxlbT42MS48L2VtPuaEn+iwouWcqOaIkeacgOiQvemt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aUvuW8g+aIke+8jOi/mei+iOWtkO+8jOacgOWkp+eahOW5uOi/kO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S9meeUn+W+iOmVv++8jOS4jei0n+mBh+ing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nInkuI3mtYvpo47kupHvvIzkurrmnInml6blpJXnpbjnpo/vvIzmhJ/mgan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YzLjwvZW0+5oSf6LCi5L2g5YOP5oiR5LiA5qC3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5Sf5ZG95Lit55qE5q+P5LiA5Yi76YO95Y+Y5oiQ5LqG56ul6K+d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K6p5oiR5Y+Y5b6X5pu05aW977yM5oSf6LCi5Zyo5oiR55qE55Sf5ZG9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6LCi6LCi5L2g57uZ5oiR55qE55Sf5rS75bim5p2l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bvuaYr+S4gOS4qui/t+aBi+mjjuiKsemb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WtkO+8jOaYr+S9oOmCo+acgOWuieeos+eahOW/g+iuqeaIkeaHguW+l+S6h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1quWtkOWbnuWktO+8jOiuqeaIkeaYjueZveS6hueUn+a0u+S4jeatoummmeeDn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ciei0o+S7u+S4juaLheW9k+OAgjwvcD48cD48ZW0+NjUuPC9lbT7kvaDor7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ZPlo67kuI3mgJXntK/vvIzkvYbmsqHmnInkurrmmK/ml6DmlYzph5HliJr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azmkpHvvIznpZ3mhL/ogIHlhazmnInkuIDkuKrlpb3ouqvkvZ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yG5YyG5pWw5bm077yM6JOm54S25Zue6aaW77yM5oSf5oGp5L2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LCi6LCi44CCPC9wPjxwPjxlbT42Ny48L2VtPuaEn+iwouS9oOi/m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En+iwouS9oOe7meaIkeWSjOWtqeWtkOS4gOS4qua4qemmqOeahOWu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rgee7meS9oOaIkeS4jeaxguWFtuWug++8jOWPquaEv+S4juS9oOebuOS8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Ypeeni+WGrOWkj+OAgjwvcD48cD48ZW0+NjguPC9lbT7mhJ/osKL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nu5nkuobmiJHlpbPlhL/lubjnpo/nmoTnq6XlubTvvIzmr4/kuIDlpK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kuI3nn6XnlrLmg6vnmoTmjqXlranlrZDkuIror77mlL7lrabvvIzlsLHnr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nlJ/vvIzog5zmmK/kurLnlJ/vvIzmiJHmr4/kuIDmrKHnu5nlranlrZDor7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lranlrZDopoHniaLniaLorrDkvY/mhJ/mga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Sf6LCi5LiK5aSp6K6p5oiR5ZKM5L2g55u46YGH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95a6544CB5aSn5bqm77yM5YyF5a6555qE5oiR6IS+5rCU77yM5ruh6La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i65oiR5LuY5Ye65aSq5aSa5aSq5aSa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+8jOavj+WkqemAgee7meWlueeUnOicnOeahOelneemj+WSjOmXruWAme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btOWkmueahOeIse+8jOiuqeWlueW6pui/h+W8gOW/g+eahOavj+S4gOWkq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WPl+WIsOiHquW3seaYr+WcsOeQg+S4iuacgOW5uOemj+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LniLHnmoTogIHlhazvvIzkvaDmmK/nmoTlpKf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sKLosKLkvaDjgII8L3A+PHA+PGVtPjcyLjwvZW0+5oSf5oGp5aa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5LiO5L2g5ZCM55SY5YWx6Ium44CCPC9wPjxwPjxlbT43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kuS7peayq+iDnOm7hOmHke+8jOeJteaJi+WmguWIneS4h+mH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J/osKLmnInkvaDmiJHnmoTniLHkurrvvIzkvaDmmK/miJHmsLjov5z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c1LjwvZW0+5LiN566h5piv6LSr56m36L+Y5piv5a+M5pyJ44CB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W5piv5YGl5bq377yM5rC46L+c5LiO5L2g5LiN56a75LiN5byD77yM5bCx566X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CG5oiR5Lus5YiG5byA77yB5oSf6LCi5L2g5a+55oiR5aSa5bm0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S4gOenjeeIse+8jOebuOS/oe+8jO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uiMq+iMq+S6uua1t++8jOiDvemBh+WIsOS4gOS4quS4juiHquW3seebuOefp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Yr+iOq+Wkp+eahOW5uOi/kOOAgui/meS4gOi3r+eahOWuveWuueWS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ygeaciOWPmOW+l+a3seaDheiAjOa4qeaflOOAgueIseWvueS6hu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5uOemj+a4qemmqOeahOiKguaXpeOAgjwvcD48cD48ZW0+Nzc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ajpg6jvvIzmhJ/osKLmgqjnu5nmiJHnmoTmiYDmnInvvIzmhJ/osKLkuIroi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kuobkvaDvvIE8L3A+PHA+PGVtPjc4LjwvZW0+6ICB5YWs77yM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byg54ix5aSn57Gz54uX54aK54ix6JyC6Jyc77yM5LiN566h5LuW5Lus5oCO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uA5LmI77yM5Y+N5q2j5oiR5Y+q54ix5L2g77yM54ix5q27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aYr+WutuS4remhtuaigeafse+8jOWFqOWutuW5uOemj+mDvemd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mhJ/osKLku5bku6zmiorkvaDluKbliLD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Z/lm6DmnInkvaDlv6vkuZDvvIzmhJ/osKLkvaDvvIz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vYWg1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aHRtbCI+aHR0cHM6Ly9kdWFuanV6aWt1LmNvbS9kdWFuanV6aS80b2FoNWc0ZGp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BBBEA9212C301405E365D77582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