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F02B006B38762779BF74619EFD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F02B006B38762779BF74619EFD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+8jOiuqeaIkeS7rOW9vOatp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fi+iXj+WcqOW/g+W6le+8jOiuqei/meS7veWPi+iwiuWMluWBmuWOhuWPsueahO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uadpeeahOaipuaDs++8geiuqei/meS7veazquawtOWMluaIkOW+ruesk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uqeasoueskeWFhea7oeS6juaIkeS7rOeahOeUn+a0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mguicnOezlu+8jOaIkeS7rOS4gOWQjOWTgeWwne+8jOeUnOicnOS4gOa7tOa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/g+eUsOOAgjwvcD48cD48ZW0+My48L2VtPumCo+S6m+S9oOW+iOWGkumZq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WOu+eWr+OAgjwvcD48cD48ZW0+NC48L2VtPuacgOWlveeahOmXuu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avq+aXoOmakOeeku+8jOS6kuebuOS/oeS7u++8jOWlueeIseS9oOeIseWIs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eUn+eXheS5i+WQjuaAu+S8muesrOS4gOS4queci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iHquW3se+8jOmZquS8tOWcqOi6q+i+ue+8jOWboOS4uuaYr+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imgeS9oOS4jeemu+S4jeW8g++8jOWTquaAleS4gOi+iOWt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WliemZquWIsOW6leOAguWPi+aDheS5n+Wlve+8jOeIseaDheS5n+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SjOS9oOS7rOWcqOS4gOi1t++8jOaIkeaJjeWPr+S7peWwveaDheeK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OAgjwvcD48cD48ZW0+OC48L2VtPumZpOS6huS4gOS4quecn+W/g+eahOaci+WP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S4gOagt+iNr+WJguaYr+WPr+S7pemAmuW/g+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S4jueIseaDheS4gOagt++8jOWPquacieeUn+a0u+WcqOiDveWkn+S4j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uOWkhO+8jOaXoOmcgOWBmuS9nOWSjOiwjuiogOeahOaci+WPi+S4remXt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IsOaEieW/q+OAgjwvcD48cD48ZW0+MTAuPC9lbT7lj4vosIrmmK/nvo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73otorkuYXotorphofpppnmtZPlnovvvJvlj4vosIrmmK/nhLDngavvvIzlnKjpq5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iY3mhIjmmK/nvo7kuL3vvJvlj4vosIrmmK/pspzoirHvvIzpgIHkuYvkuo7kur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pppnjgII8L3A+PHA+PGVtPjExLjwvZW0+5aaC5p6c5pyL5Y+L6K6p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05piO5L2g5LuN54S25Zyo5oSP5LuW55qE5Y+L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+8jOWvueaIkeS7rOadpeivtO+8jOeUmuiHs+aYr+avlOaDheS6uu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pq5jlsJrnmoTnkIbmg7PmmK/kurrnlJ/nmoTmjI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jgILmnInkuoblroPvvIznlJ/mtLvlsLHmnInkuobmlrnlkJHvvJvmnInkuob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sLHmhJ/liLDlhYXlrp7jgILov4jlvIDlnZrlrprnmoTmraXkvJDvvIzotbDlkJH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m67moIflkKfvvIzlkIzlrabku6zvvIE8L3A+PHA+PGVtPjE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oqK5Y+L6LCK5oyC5Zyo5Y+j5LiK77yM5LuW5Lus5bm25LiN5Li65LqG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S55u46KaB5rGC5LiA54K55LuA5LmI77yM6ICM5piv5b285q2k5Li65a+55pa5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e5b6X5Yiw55qE5LqL44CCPC9wPjxwPjxlbT4xNS48L2VtPuWPi+iwiuWmguez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mFv+mAoO+8jOmFv+aIkOS4gOWdm+Wdm+mGh+mmmeeahOeQvOa1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vlj4vlsLHlg4/kuIDmiorpm6jkvJ7vvIzml6Dorrrmm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lpKnvvIzpg73kvJrmsLjov5zpmarkvLTlnKjkvaDouqvml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p2l5LiN5oCV5b6X572q5pyL5Y+L77yM5Zug5Li65pei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b6X572q77yM5LiN6IO95b6X572q55qE5bCx5LiN5piv5pyL5Y+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6LSv5L2c6aOO44CC55Sx6L+Z5LiA54K55L2g5Lmf5Y+v54yc5Ye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65LuA5LmI6L+Z5LmI5bCR44CCPC9wPjxwPjxlbT4xOC48L2VtPuS4gOS4q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CieeahOWknOaZmu+8jOWSjOS9oOayoeWktOayoeWwvuWIhuS4gOeTt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raPnmoTlpb3mnIvlj4vvvIzkupLmjZ/kuI3kvJrnv7v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uI3kvJrnjJznlpHvvIzlh7rpkrHkuI3kvJrorqHovoPvvIzlnLDkvY3kuI3liIb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iJDlip/ml6DpnIDlt7Tnu5PvvIzlpLHotKXkuI3kvJr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p5qyg5Lqn5omL54m1552A5omL77yM5b285q2k5bCG5LiA5YiH5qyi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g57uZ5a+55pa577yB5oiR56WI56W35LiK6IuN6K6p5qyi5LmQ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iR5Lus55qE5pe256m644CCPC9wPjxwPjxlbT4yMS48L2VtPuivtOWQg+S6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eS7t+eahOS6uu+8jOWkmuWNiuS4jeaYr+WQg+S6j+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gJXogJjnnYDov5nkuIDlnZflnJ/lnLDvvIznlJzmnpzmtqnmnpzliIb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LkuLrkuoblhbHlkIzkuqvmnInpgqPnlJzonJznmoTnlJ/mtLv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lkozlj4vosIrjgII8L3A+PHA+PGVtPjIzLjwvZW0+5pW05aSp5LiA6LW3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M55av55av55mr55mr44CC5Zad5Liq5rG95rC06YO95Lya5LqS6JmQ44CC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O95Lya56yR5q2777yM6L+Z5bCx5piv6Ze66Jyc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W4jOacm+aIkeacieWlveWkmuaci+WPi++8jOeOsOWcqOaIkeW4jOacm+aIk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cn+W/g+aci+WPi+WwseWlveS6hu+8jOecn+W/g+aNou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lj4vosIrpnaLliY3vvIzkurrkuI7kurrkuYvpl7TvvIznirnlpoLmm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pl7TvvIzkuI3mmK/lvbzmraTlpqjnoo3vvIzogIzmmK/kupLnm7jnhafo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4G15rex5aSE5oC75pyJ6YKj5LmI5LiA5Lu954m15oy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c5pa555qE5L2g5piv5ZCm5bmz5a6J5b+r5LmQ5aaC5piU44CC5Zyo5qyi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oiR5Lus55qE5Y+L6LCK5oSI5LmF5oSI5pa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wseaYr+S4gOacteactei/jumbquiAjOeri+eahOaiheiKse+8jOe7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4qeaaluedgOS9oOaIkeeahOW/g+eUsO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J/or5rog5zov4fljYPkuKTpu4Tph5HkuIDkuJ3muKnmmpbog73mirXkuIfph4zlr5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pgIHmnaXmuKnppqjnlJzonJzkuIDmnaHnn63kv6HmjY7ljrvmiJH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8L3A+PHA+PGVtPjI5LjwvZW0+5pe25YWJ5LiN6ICB77yM5oiR5Lus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5LiN6JOd77yM5oiR5LiN5Lya5LiN5Zyo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mdouWQjuaAu+S8muebuOS6kumXru+8muS9oOWQg+mlreS6huWQl++8n+i/m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Ame+8jOWNtOaXtuWIu+WBnOeVmeiEkea1t++8jOWboOS4uuaYr+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rrrnu4/ljoblpJrlsJHlsoHmnIjvvIzkuI3orrr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ot6/pgJTvvIzmiJHpg73mt7Hmt7HmgIDlv7XpgqPmnaHot6/vvIzlroPmm77nu4/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JHkuI7kvaDnm7jpgYfjgII8L3A+PHA+PGVtPjMyLjwvZW0+5Y+L6LCK5bCx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oiQ5LqG5L2g5Lus55qE6YeN5ouF77yM6YKj5LmI5L6/5LiN5aW9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G44CCPC9wPjxwPjxlbT4zMy48L2VtPuS4gOS4quS6uuimgeivtOeahOWwveWF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S4gOS4quS6uuWQrOW+l+WFpeelnuOAguWWhOiogOiDvei1ouW+l+WQrO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QrOaJjeW5sui1ouW+l+aci+WPi+OAgjwvcD48cD48ZW0+MzQuPC9lbT7pgqPkup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kIzkvLTnmoTkurrvvIzluLjluLjkuI3nn6XkuI3op4nlnLDmioroh6rlt7HkuZ/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qHkuobjgII8L3A+PHA+PGVtPjM1LjwvZW0+56ul5bm055qE576O5aW95Zue5b+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5qE6LSd5aOz77yM5o2h5Lmf5o2h5LiN5a6M77yM5pWw5Lmf5pWw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6ul5bm055qE6K6w5b+G6YeM5pyA6K6p5oiR5Zue5ZGz5peg56m355qE5bCx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5qE5Y+L6LCK44CCPC9wPjxwPjxlbT4zNi48L2VtPuaIkeivt+S9o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kmuWwkemSsemDveihjO+8jOi/meaYr+WSseS7rOeahOaDheiwiuOAguS9hu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mSse+8jOWNiuavm+mSsemDveW+l+i/mO+8jOi/meaYr+WBmuS6uueahO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mg4XkuZ/orrjkvJrpmo/nnYDlraPoioLnmoTlj5j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KrljrvvvIzkvYblj4vosIrkvJrkuLrkvaDlhajlubTlrojkvq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aW95Ly854KO54KO5aSP5pel6YeM5LiA5p2v5riF5paw6YCP5YeJ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77yM5ruL5ram552A5L2g5oiR5bmy5ri055qE5ZaJ5ZK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boOS4uuS4gOWPpeivneWwseegtOeijuS6huWFs+ezu+eahOWPi+iw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eul+aci+WPi+OAgjwvcD48cD48ZW0+NDAuPC9lbT7lj4vosIrlsLHlpo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Z/nkZ/kuK3pmo/po47ogIzokL3nmoTkvbPlj7bvvIzmnoTmiJDkuobph5Hnp4vml7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kuq7kuL3nmoTpo47mma/nur/jgII8L3A+PHA+PGVtPjQxLjwvZW0+5YGa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5Lit77yM5L2g5oSf6KeJ5LiN5Yiw77yM5oiR6K+05LiA5LiH5Y+l6YO9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+iOWkmuaXtuWAme+8jOW+iOWkmuS6uumDveWcqO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aJjeWPq+Wlveaci+WPi++8jOWFtuWunuWwseaYr+iDveiupOecn+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mCo+S4quS6uuOAgjwvcD48cD48ZW0+NDMuPC9lbT7niLHmg4XlpoLoirH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hZLvvIzoirHlvIDkuIDpmLXvvIzphZLpppnkuID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aW55b2T5pyA5aW95pyL5Y+L77yM5aW55Y205Y+I5LiN57y65YOP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Ieq5L2c5aSa5oOF5Y6f5p2l5LiN5q2i5Zyo54ix5oOF6YeM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buOS/oeWPi+iwiu+8jOW5tuS4lOaEv+aEj+mml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WHuuaIkeeahOWPi+iwiuOAgjwvcD48cD48ZW0+NDYuPC9lbT7lsIblv4PlgZzms4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jYfotbfnmoTmuK/mub7vvIzlgbflgbfmiorlubjnpo/liLvlnKjlv4Ppl7T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j4vosIrnmoTkuJ3nur/vvIzlsIbkvaDntKfntKfnu5HlnKjlsoHmnIjlj5j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E8L3A+PHA+PGVtPjQ3LjwvZW0+55yf5q2j55qE5pyL5Y+L5LiN5piv6aOO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oul77yM6ICM5piv6YKj5Lqb5bmz5Yeh5pe25YCZ55qE6Zmq5Ly0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6LSo6YeP77yM5LiN6KaB5pWw6YeP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gt+S4gOS4qua4qeaflOeahOinkuW6pumHjOiiq+WIh+WJsuOAguaXpeWFi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iIrOWAkueBjOi/m+WOu++8jOaJgOacieeahOe8nemamemDveiiq+Whq+a7oeOAgu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PkeWHuumVnOmdoueahOWFie+8jOWPjeWwhOWHuuS4gOWNg+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LvopoHnrYnliLDov4fkuoblvojkuYXvvIzmgLvopoHnrYnpg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vvIzmiY3nn6XpgZPmiJHku6zmm77kurLmiYvoiI3lvIPnmoTkuJzopb/vvIzlnK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lho3kuZ/pgYfkuI3liLD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mA5Lul6L+Z5LmI5b6F5L2g77yM5piv5Zug5Li65oiR5oS/5oSP44CC6Iul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2i5Zue5ZCM5qC355qE6K+a5b+D44CC5Zu654S25Y+v5Zac44CC6Iul5piv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5LuA5LmI5Y+v5ZCO5oKU55qE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dnuWwseaYr+S4gOS6m+S6uuadpe+8jOS4gOS6m+S6uui1sOe9ouS6huOAguW8gO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ahOeerOmXtO+8jOS4gOWIh+mDveaIkOS6huWGs+e7neOAguS7u+WHreS6uua1ge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eaYr+WtkeeEtuS4gOi6q+OAguWuiemdmeWcsOi1sOi/ke+8jOWuiemdme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pl7ronJzkuI3mmK/mgYvkurrvvIzkvYb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mgYvkurrmm7Tplb/kuYXjgII8L3A+PHA+PGVtPjUzLjwvZW0+5pyL5Y+L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5Lit55qE5LiA55uP5piO54Gv77yM6buY6buY5Zyw5Li65L2g6amx6LW2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7+z44CCPC9wPjxwPjxlbT41NC48L2VtPuWQtei/h++8jOmXuei/h++8jOeWr+e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dpeayoeacieWQjuaClOi/h++8jOaIkeS7rOi2iuadpei2iuesg+WumuWcs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emVv+WcsOS5heS5n+S4jeS5heOAgjwvcD48cD48ZW0+NTUuPC9lbT7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nnJ/or5rnm7jlvoXvvIzogIzkuI3mmK/kuIDpopflv4Plr7nlj6bkuID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LmiZPjgII8L3A+PHA+PGVtPjU2LjwvZW0+5aW95pyL5Y+L5LmL6Ze077yM6ZyA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Sf77yM5Lmf6ZyA6KaB56m66Ze05oSf44CCPC9wPjxwPjxlbT41Ny48L2VtPuaEn+in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+WPi+acgOi/nOeahOaXtuWAme+8jOaYr+eci+ingeWlueepv+edgOS9oOayoe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WcqOayoeacieS9oOeahOWcsOaWueaLjeS6huW8oOiHquaLjeeFp+OAg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S4jeefpemBk+eahOS6i++8jOWbnuWkjeeahOaYr+S9oOS4jeiupOivh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qPkupvmm77nu4/ku6XkuLrlv7Xlv7XkuI3lv5j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nKjmiJHku6zlv7Xlv7XkuI3lv5jnmoTov4fnqIvph4zvvIzooqvmiJHku6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6KaB5pyJ6Ze66Jyc5Zyo5LiA6LW36YKj5omN5Y+r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G5qOa77yB5oiR6KaB5oiR5Lus55qE5Y+L6LCK6ZW/5a2Y77yM55u05Yiw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2MC48L2VtPuaIkeS7rOacieiHquW3seeahOWwj+m7mOWl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Wluee7neS4jeiuqOWOjO+8jOiAjOaIkeiuqOWOjOeahOWluee7n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mgqjmiJHkuLrkuoblubvlv7XogIzljoblsL3kuobo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Y3otbDog4zkuobog5zliKnkuYvot6/jgILmnJ/op4bmgqjlgJ/og73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lpKnorrDlvpfvvIzpgqPkuIDmrrXluIPosKbnnYDmlpfkuonng63lv7HnmoTpl6rl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yLjwvZW0+5bCG5b+D5YGc5rOK5Zyo5b2p5LqR5Y2H6LW3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G35YG35oqK5bm456aP5Yi75Zyo5L2g55qE5b+D6Ze077yM55So5LiA57y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q/77yM5bCG5L2g5oiR57Sn57Sn57uR5Zyo5bKB5pyI5Y+Y6L+B55qE57uI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i+aDheeahOW7tue7readpeiHquW/g+eBte+8jOS4jei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cieWkmuWwke+8jOWPquimgeWGheW/g+eVmeacieW9vOatpOeahOS4g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BtuWwlOS4gOWjsOmXruS+r+WwseS8muW4puadpeS8muW/g+eahO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zor7Tlpb3kuI3liIbnprvvvIzopoHkuIDnm7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sLHnrpfkuI7ml7bpl7TkuLrmlYzvvIzlsLHnrpfkuI7lhajkuJbnlY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1LjwvZW0+6Iyr6Iyr5Lq65rW35bCx5YOP5LiA54mH5oiI5aO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rup5Lit55qE5rKZ56C+77yM5LiN6L+H5pyJ5Y+L5oOF55qE5YG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N5YaN5oSf5Yiw5ri65bCP5ZKM5a2k54us44CCPC9wPjxwPjxlbT42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WnOa7i+a7i++8jOS5kOWRteWRte+8jOmaj+e8mOiHquWcqO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8gOS6m++8jOaLv+W+l+i1t++8jOaUvuW+l+S4i++8jOmBh+S6i+WIq+acm+W/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emj+S9oO+8muW8gOW8gOW/g+W/g+avj+S4gOWkqe+8jOW5uOW5uOemj+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NjcuPC9lbT7msqHmnInmnaHku7bnmoTmnIvlj4vvvIz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qPlj6vmiYvotrPkuobjgII8L3A+PHA+PGVtPjY4LjwvZW0+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Y6G5LiA5Lqb5LqL5oOF77yM5aaC54ix5oOF77yM5aaC5Y+L5oOF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rC46L+c55qE5b+r5LmQ5bm456aP55qE6L+H5q+P5LiA5aSp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2m54S255qE6Z2i5a+56Ieq5bex55qE5Z2a5by65ZKM6L2v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ZjOeUn+S6uuiupOS4uuaIkeW+iOWuiemdme+8jOaci+WPi+S7rO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acl++8jOaIkeacgOWlveeahOaci+WPi+efpemBk+aIkeWwseaYr+S4qu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poLmnpzor7TvvIzlj4vosIrog73lpJ/osIPliY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r53vvIzpgqPkuYjlj4vosIrnmoTlj4jkuIDnp43kvZznlKjliJnmmK/og73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rrnmoTmmbrmhafjgII8L3A+PHA+PGVtPjcxLjwvZW0+5pil5aSp55qE6bKc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w5qON77yM56eL5aSp55qE5aSW5aWX77yM5Yas5aSp55qE54Ot5rC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iS5pyN6YKj5LmI5ZCI5pe25a6c44CCPC9wPjxwPjxlbT43M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1t+WHuueUn++8jOS9huaYr+aIkeS7rOWPr+S7peS4gOi1t+eluOWus+iL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vlj4vlnIjnnIvlvpflvIDlv4PnmoTkvb/lirLlp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nv7vov4fljrvvvIzliKvlnKjkuIvpnaLphb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5qE5LiA5Y+l6K+d5Y+v5Lul6K6p5oiR5Zue5ZGz5Yeg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5qE5LiA5Y+l6K+d5Lmf5Y+v5Lul6K6p5oiR5aSx5pyb5Yeg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yo5LmO44CCPC9wPjxwPjxlbT43NS48L2VtPuWcqOS4muWKo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ri+eahOWPi+iwiu+8jOiDnOWcsOi/h+WcqOWPi+iwiueahOWfuuehgOS4iu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OAgjwvcD48cD48ZW0+NzYuPC9lbT7mnIvlj4vlsLHmmK/miorkvaD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llpzmrKLkvaDnmoTkurrjgII8L3A+PHA+PGVtPjc3LjwvZW0+5Zug5Li6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LiR54Wn77yM5omA5Lul5L2g6KaB5ZKM5oiR5YGa5LiA6L6I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9k+S9oOWtpOeLrOaXtu+8jOmjjuWEv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aEv+Wug+iDveS9v+S9oOW+l+WIsOeJh+WIu+eahOWuieaFsO+8m+W9k+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Xtu+8jOmbqOeCueWwseaYr+aIkeeahOitpumSn++8jOaEv+Wug+iDveS9v+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aBkueahOiwpumAiuOAgjwvcD48cD48ZW0+NzkuPC9lbT7nlKjni6HorqHljrvlrrP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oh6rlt7HlsIbpmbfkuo7ljbHpmanln4vkvI/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q65L2P6auY5qW877yM5pyJ5Lq65Zyo5rex5rKf77yM5pyJ5Lq65YW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pyJ5Lq65LiA6Lqr6ZSI77yM5LiW5Lq65LiH5Y2D56eN77yM5rWu5LqR6I6r5Y6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Lq66Iul5b2p6Jm577yM6YGH5LiK5pa555+l5py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gOW/temCo+WcuuW8oOaJrOmdkuaYpemHjOeahOS9oOiHquW3se+8jOiiq+S9oO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S4jei/h+aYr+WboOS4uuaIkeaBsOWlveWcqOmCo+mH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5jdjVoZm85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uY3Y1aGZvOW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F02B006B38762779BF74619EFD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