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1366C07419316ECDCA2297D7E2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366C07419316ECDCA2297D7E2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T5aSu5ZiJ5o6q5pyA5pyJ5ZCN55qE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aAneWmgueLguW/g+Wmgue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GlOaCtOWQkeiwgeivie+8nzwvcD48cD48ZW0+Mi48L2VtPuS6kuebuOeUqOecvOed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WvueaWue+8jOiwgeiDveaKiuiwgeaUvuS4i++8jOi1sOWQp+i1sOWQp+i1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OWQkeW6p+WJjeWPkeiqk+e6pu+8jOatpOW/g+a7oeWm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OAgjwvcD48cD48ZW0+NC48L2VtPuadnOWuh+aWsOS7jua8oOWcsOadpe+8jOWkq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S4gOaXtuWbnu+8jOi/mOWmguaEj+WkluaDheS6uuiHs++8jOS9v+aIkeW/g+iKsemh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S48L2VtPuS4gOaUr+S7juadpeS4luWwhOWHuueahOavkueu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S6huaIke+8jOWUr+S4gOeahOmAgOi3r+OAgjwvcD48cD48ZW0+Ni48L2VtPum5pO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mavuWvu++8jOS7heaxguWAn+WPluWPjOe/vOOAguWboOmjjumjnui/h+eQhuWh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aXoOS6keW6lOWSjOOAguWkqeepuumTtueZveeBv+eDgu+8jOiKs+iNieaWnOmYs+W3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mCo+S4gOWIu++8jOaIkeWNh+i1t+mjjumprOS4j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+8jOWPquS4uuWuiOWAmeS9oOeahOWIsOadpeOAgjwvcD48cD48ZW0+O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IkeaRh+WKqOaJgOacieeahOe7j+etku+8jOS4jeS4uui2heW6puWPquS4uu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aMh+WwluOAgjwvcD48cD48ZW0+OS48L2VtPum7hOi+uem7keW/g+eahO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nOmbueeahOaIkOWboO+8jOmdnuWDp+mdnuS/l+eahOaymeW8pe+8jOaYr+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OAgjwvcD48cD48ZW0+MTAuPC9lbT7moZHogLbnmoTnmb3oibLpm4TpuK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ml6nllbzlj6vvvIzmiJHlkoznm7jlpb3nmoTmg4XkurrvvIzlv4Pph4zor5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jkuobjgII8L3A+PHA+PGVtPjExLjwvZW0+5b+D54ix55qE5aeR5aiY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a75byA5oiR5L+u5rOV5Y6777yM5bCR5bm05oiR5Lmf5LiA5a6a77yM6Lef5L2g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44CCPC9wPjxwPjxlbT4xMi48L2VtPuS+r+mXqOS4gOWFpeS8vOa1t+a3se+8jOas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v+WNv+mXrumsvOelnuOAguatpOaDheaDmOeEtumAneWmguaipu+8jOmVnOiKseawtO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ecn+OAgjwvcD48cD48ZW0+MTMuPC9lbT7kuI7ngbXprYLkvZzkvLTvvIzorq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ojZLlh4nvvIzmiJHml6DpnIDlr7nku7vkvZXkurrkuqTku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6YeR5Yia6ZK75YyW5oiQ5rC06ZO277yM5qKm5rWF5oOF5rex77yM6Lma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Kz55WZ57uZ5p2l55Sf44CCPC9wPjxwPjxlbT4xNS48L2VtPuWFpeWumuS/r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vOW8gO+8jOS5nuaxguS4ieWunemZjeeBteWPsO+8jOinguS4reivuOWco+S9leabv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+aDheS6uuWNtOiHquadpeOAgjwvcD48cD48ZW0+MTYuPC9lbT7nlKjkuIDmnaH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ozmiJDljYrnlJ/nmoTlv4PkuovvvIzpmankupvooqvkvaDnibXmjILjgILkvaD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aPmmK/vvIzkvaDkuLrmnaXnlJ/orr7kuIvnmoTlnIjlpZ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d6b2/5b6u5byg56yR6Z2l5byA77yM5Y+M55y46Zeq55S15bqn5Lit5p2l77yM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55yL5oOF6YOO6Z2i77yM5LiN6KeJ57qi5rah5pmV5Lik6IW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ingeS9s+S6uu+8jOmVv+WknOS4jeiDveWvkO+8jOebuOingeS4je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S4jeaGlOaCtOOAgjwvcD48cD48ZW0+MTkuPC9lbT7mi6Plup/lk4HkuIDmoL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or53mlLblm57mnaXvvIzmmK/ova7lm57liY3kurrkurrlv4Xkv67nmoTor7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LoirHkuIvvvIzooYDmr5Tpk4HnoazjgII8L3A+PHA+PGVtPjIwLjwvZW0+5qyy5YC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y05Y2/5Y2/77yM6aKH5oKU5LuK55Sf6K+v6YGT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ebuOingem7m+eciea1he+8jOS4jeW/heaDueW+l+ebuOaAne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mnaHnjJvljonnmoTni5fvvIznqoHnhLbpgIPlh7rkuoblr5Poq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bPkurrnmoTll5Ppn7PvvIzlsLHlpLHljrvkuoblsr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p2l5peg5oOF5Lib5p6X5Y6777yM5LiN5Ly85pio5aSc6aOO5oOF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heWbrei/oui/ouW/huWPjOS6su+8jOavj+WvueWNv+WNv+azqua7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Ng+WxseS4h+awtOebuOi/veWvu++8jOWni+S/oeWNv+W/g+iDnOWo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u5jmg7PnmoTlloflmJvpnaLlrZTvvIzlvojpmr7mnaXliLD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nmoTmg4XkurrlrrnpopzvvIzlv4PkuK3ljbTmmI7mmI7kuq7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p5ZKQ5p6X5Lit6Kej6K+t6I6677yM6L6p5omN6Jm95aW95LiU5LyR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5yJ6Zi/5aeK5Z6C5p2o55WU77yM5oiR6KaB5ZCs5LuW5ZSx5LiA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douWvueWkp+W+t+WWh+WYm++8jOaBs+axguaMh+eCueaYju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Ev+S4jeeUseiHquS4u++8jOWPiOi3keWIsOaDheS6uuWOu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mgJ3lpoLni4Llv4PlpoLngbDvvIzkuLrmg4XmhpTmgrTlkJHosIH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oOz5L2g6L+Z57uI6Lqr5Ly05L6j77yM5L2g6Iul5peg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mJ77yM5aS06au75LiK5oi055qE5p2+5YS/55+z77yM5a6D5Lmf5LiN5Lya6KiA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+W8puWNgeS6lOeahOaciOS6ru+8jOWSjOWlu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ixoe+8jOaciOWuq+mHjOeahOeOieWFlO+8jOWvv+WRveS4jeS8muWGj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YXmi5/mt7HlsbHlrabkv67ms5XvvIzlj4jlu7booYznqIv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yLjwvZW0+54Ot5oGL55qE5pe25YCZ77yM5oOF6K+d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+j5ri055qE5pe25YCZ77yM5rGg5rC05LiN6KaB5Zad5bmy77yM5LiA5pem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77yM6YKj5pe25ZCO5oKU5bey5pma44CCPC9wPjxwPjxlbT4zMy48L2VtPuS4tO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i/mOS4gOeske+8jOW/veS4juS9meWFruS4pOebruaI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n6XmjqnlvpfmmKXpo47pnaLvvIzlh6DluqbkvKTlv4Pooqvkurrll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u+6JmR5aSa5oOF5o2f5qK16KGM77yM5YWl5bGx5Y+I5oGQ5Yir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a6J5b6X5Y+M5YWo5rOV77yM5LiN6LSf5aaC5p2l5LiN6LSf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fs+aal+WNl+iwt+aal+ebuOacn++8jOm5puWTpeiOq+WQkeeO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mi4LpnaLlpb3po47mlYXlm63mnaXvvIzmraTmg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KTml6DnjJzjgII8L3A+PHA+PGVtPjM4LjwvZW0+5oqx5oOv5aiH6Lqv6K+G6YeN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t6Zq+5rWL5piv5rex5oOF77yM6L6T5LuW5LiA56eN6KeH5pif5pyv77yM5pif5paX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k5b6X5riF44CCPC9wPjxwPjxlbT4zOS48L2VtPueOiei9r+mmmea4qeiiq+iju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aAnOWkhOaYr+Wkqeecn++8jOeWkeS7luWIq+acieacuuadg+WcqO+8jOW3p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gOS9nOeskemipuOAgjwvcD48cD48ZW0+NDAuPC9lbT7lpoLku4rkuJTlkKznlLvnnIn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novazmrYzllonkvb/kurrov7fjgII8L3A+PHA+PGVtPjQxLjwvZW0+5Lq65a62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d77yM6Ieq6K6k6K+055qE5LiN5beu77yM5bCR5bm055qE6L2755uI6ISa5q2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aWz5bqX5Li75a6244CCPC9wPjxwPjxlbT40Mi48L2VtPumCgumAheiwgeWut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+8jOeOieiCjOWFsOawlOmDgeiKs+mmme+8jOWPr+aAnOeSgOeSqOadvueyvu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efpemfs+WcqOi3r+aXgeOAgjwvcD48cD48ZW0+NDMuPC9lbT7mi4nokKjkuJzlj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IPlsJHlubTvvIzlv4PlpoLnj6DnvZHph4znmoTml6DlpLTonJzonILjgIL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h4fonJzkuInml6XvvIzlj4jmg7PotbfkvZvloILph4zml6DkuIrnmoTlpo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buR5a2X5bey5Lmm5oiQ77yM5rC05ru05Y2z5Y+v54G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iQ5Lmm77yM5qyy5out5a6J5Y+v5b6X44CCPC9wPjxwPjxlbT40N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Nh+i1t+mjjumprO+8jOS4jeS4uuS5nuemj+WPquS4uuWuiOWAme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lm57nnLjkuIDnrJHlq6PnhLblqIfvvIzmlq3prYL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rnoqfpnITjgII8L3A+PHA+PGVtPjQ3LjwvZW0+5oOG5oCF546J5Lq654us5b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JCL6JCL5ruh5pac6Ziz44CCPC9wPjxwPjxlbT40OC48L2VtPuWwkeW5tOa1qui/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oOWPsO+8jOaAp+WRveWUr+WgquWvhOmFkuaAgO+8jOS8oOivreW9k+WehuivuOWls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WmguS4jeatu+WumuW4uOadpeOAgjwvcD48cD48ZW0+NDkuPC9lbT7lpYjkvZX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jrDvvIzkuI3pnIDmnq/lnZDkuI7nhJrpppnjgII8L3A+PHA+PGVtPjUw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uJ6JCo5Y2B5a2X6KGX77yM5YG26YCi5ZWG5aWz5YWx5b6Y5b6K77yM5YyG5YyG57u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7uT77yM5o635Zyw5peL55yL5bey6Ieq5byA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a1gei/nuaxoOayvO+8jOaDs+WkmuWBnOeVmeS4gOS8mu+8jOWPr+mCo+a5lumdou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+8jOWPq+aIkeaEj+WGt+W/g+eBsOOAgjwvcD48cD48ZW0+NTIuPC9lbT7mlrDmnI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ur/mmI7vvIzmsJTlkJ7noqfokL3kvr/mqKrooYzvvIzliJ3kuInoh6ror6nmuI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jYHkupTkvZXmnaXnmpPprYTnm4jvvJ88L3A+PHA+PGVtPjUzLjwvZW0+5ZCb55y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ZCg54u654u677yM6aWy5Lul6ZuP6LGa5Lqm5piT6K6t77yM5Y+q5pyJ5a625Lit6Zu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oSI5rip5a2Y5aSE5oSI55Sf5ZeU44CCPC9wPjxwPjxlbT41NC48L2VtPue+jumi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khOWkhOWkuO+8jOeOieW4kOmmmeiCjOWoh+aXoOmC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ljb/ljb/lgI3lhbPmg4XvvIzmrLLkuI7ljb/ljb/nvJTpuLPnm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5LiA5bm077yM5oiR56OV6ZW/5aS05YyN5YyQ5Zyo5bGx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Q6KeB77yM5Y+q5Li66LS0552A5L2g55qE5rip5pq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wveWQjOW/g+e8lOWwvee8mO+8jOatpOeUn+iZveefreaEj+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ojZLllJDnmoTlk4jmrKDkvr/kvJrliqjmkYfmsJHlv4P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t7Lnu4/miqzotbfvvIzlj7PohJrljbTmgqzogIzmnKrokL3jgILmmZrppa3lkI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7rnmoTnn7PlrZDog6HkubHlnLDmoJHmlYzvvIzlpJzljYrmjoznga/kvpv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n5a2Q5LmL5omL77yM6Zmq5L2g55e054uC5Y2D55Sf77yb5rex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477yM5Ly05L2g5LiH5LiW6L2u5Zue44CCPC9wPjxwPjxlbT42MC48L2VtPuS4gOac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uuS7luS6uuiilu+8jOmCo+aXtuS8pOaDheazqueXleWk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vlvKXkuI3liqjkvY/kuK3lpK7vvIzml6XmnIjmuLjooYznu5Xlm5vmlrnjgILlkIT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bmipXnhp/ot6/vvIzmnKrpobvljbTohJrlj7nov7fpmL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6Imz5oiQ5bCY6J2257+85Ya377yM5Y2/5Y2/5oiR5oiR5Lik5YiG5p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mguaciOWFieS4i+eahOmrmOWOn++8jOS4gOaKuea3oea3oe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keOAgjwvcD48cD48ZW0+NjQuPC9lbT7lr7jlr7jnm7jmgJ3lt7LmiJDngbDvvIz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rPms73mgLvml6DnvJjjgII8L3A+PHA+PGVtPjY1LjwvZW0+6YKj5LiA5pyI77yM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5omA5pyJ57uP562S77yM5LiN5Li66LaF5bqm77yM5Y+q5Li66Kem5pG45L2g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PC9wPjxwPjxlbT42Ni48L2VtPui3qOm5pOmrmOmjnuaEj+WjruWTie+8jOS6kemc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vembqueakeeake+8jOatpOihjOiOq+aBqOWkqea2r+i/nO+8jOWSq+WwuueQhuWhmO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OAgjwvcD48cD48ZW0+NjcuPC9lbT7ov5nkuKrmnIjlt7Lov4fljrvvvIzkuIv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vvIzlkInnpaXmtIHnmb3nmoTmnIjkuq7vvIzkuIrml6zlsLHmnaXmi5zmnJv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+Y5oiR55qE5oiR77yM5Zyo5a+S6aOO5Lit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5Zyw44CC5Z2Q5aSx5rGf5bGx77yM5oiR5LiN5piv5oiR77yM6LCB5Y+I5piv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WNv+WNv+aEv+mdnuWomOiDjueUn++8jOiOq+mdn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tkOi6q++8nzwvcD48cD48ZW0+NzAuPC9lbT7npZ7lpbPluLjlsYXkupHpm6jms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7PouqvkuJbljYrlp5Tms6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kYXoxMWNjc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ZGF6MTFjY3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366C07419316ECDCA2297D7E2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