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D8729B62544167C24EE53599E8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8729B62544167C24EE53599E8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ZGK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iHquW3seacgOeIseeahOS6uuWSjOacg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WQjOS4gOS4quS6uueahOaXtuWAme+8jOmCo+S5iOS9oO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gTwvcD48cD48ZW0+Mi48L2VtPuS9oOefpemBk+aIkeS7iu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WtlOaYjueBr+S4iu+8jOacieedgOS9oOeahOWQjeWtl+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ebuOaAneWFpemqqO+8jOe6teeEtuS4h+WKq+S4jeWkje+8jOaIkeS5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WmguWIneWygeaciOWmguaVheOAgjwvcD48cD48ZW0+NC48L2VtPuiHq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IkeaJjeefpemBk+WOn+adpeacieS6uueIseaYr+mCo+S5i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WNs+S+v+emu+aIkemBpemBpe+8jOS9huaDs+i1t+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En+WIsOi4j+WunueahOWtmOWcqOOAgjwvcD48cD48ZW0+Ni48L2VtPu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AneW/teeGrOaIkOaLpeaKse+8jOWWnOasoueGrOaIkOa3seeIse+8jOmdkuaYpe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+iOWtkOOAgjwvcD48cD48ZW0+Ny48L2VtPueIseaDheS4jeS7heS7heWPqu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uWwlOeahOeOqeeske+8jOWkp+W6pueahOWMheWuue+8jOWWhOaEj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mgeeahOaLjOWYtO+8jOmDveS8muS9v+eIseaDheabtOWKoOWAvOW+l+WbnuWR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W5s+W4uOW/g+mdouWvue+8jOeIseaDheWwhuabtOWKoOecn+Wunu+8jOabtOWK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jwvcD48cD48ZW0+OC48L2VtPuaXpeiusOiusOWcqOaIkeeahOW/g+W6l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a7oea7oeeahOeIse+8m+eskeWuueePjeiXj+WcqOaIkeeahOW/g+W6l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csuWHuui/meS7veeIseaEj+OAguS6sueIseeahO+8jOaXpeiusOaDhe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IseeahOaXpeiusOOAgjwvcD48cD48ZW0+OS48L2VtPuWwse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icnOicgueIseedgOiKseWEv++8jOmYs+WFieeIseedgOa1t+a7qe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mguatpOa4qemmqOOAgjkxMuWwseimgeeIse+8jOatpOeUn+aDn+aEv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S9oOS4gOi+iOWtkOeahOW5uOemj+eUnOicn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7HlsbHnmoTmuLjlrqLvvIzovrnotbDovrnniLHvvIzlm5vmtbfkuLrlrr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rmg4XvvIzmiJHmmK/pm4bluILnmoTlhbvnjKvogIXvvIzkuI3nnIvot6/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iLHkurrjgII8L3A+PHA+PGVtPjExLjwvZW0+5aaC5p6c5oiR5LiN6K6o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2g55u05o6l54ix5LiK5oiR5aW9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l+W/g++8jOS7pOaIkei1sOi/m+S6huaCsuS8pOeahOajruael++8jOi1sOWcqO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PjOeahOihl+WktO+8jOa7oea7oeeahOS8pOW/g+WcqOW/g+S4reWBnOeVme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i/meaDiuaFjOWkseaOqueahOWPjOecuO+8jOS6sueIseeahO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lpoLmnpzmiZPnrpfljrvniLHkuIDkuKr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uIXmpZrvvIzmmK/lkKbmhL/mhI/kuLrkuobku5bvvIzmlL7lvIPlv4Pngb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v4PnlJjmg4XmhL/nmoTku47mraTmnInkuobnvoHnu4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c6Jyc77yM6LCB6YO95LiN6IO95pu/77yM5oiR5Lus5LiN5piv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i45oiP44CCPC9wPjxwPjxlbT4xNS48L2VtPuWGt+WGt+Wvkumjju+8jO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mjju+8jOS8mOS8mOaDpuiusO+8jOe7tee7teaAneW/te+8jOa1k+a1k+aDheiw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mXruWAme+8jOa3sea3seelneemj++8muaEv+S9oOi6q+S9k+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8gOW8gOW/g+W/g++8jOS4h+S6i+mhuumhuuWIqeWI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kuIDnm7Tmg7Por7TvvIzpgqPlsLHmmK/mgJ3lv7XvvIzmnInkuID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oajvvIzpgqPlsLHmmK/nibXmjILvvIzmnInkuIDku73npLzkuIDnm7Tmg7P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ubPlronvvIzmnInkuIDkuKrmhL/kuIDnm7Tmg7PlnIb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iLDmsLjov5zvvIE8L3A+PHA+PGVtPjE3LjwvZW0+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Q5bCx5LqG5oiR5Lus546w5Zyo5aaC57qm6ICM6Iez55qE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+WkhOmAj+mjjueahOS6uueUn++8jOacieS6uuinieW+l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uuWwseinieW+l+a4heWHie+8m+mdouWvueS4jeWFrO+8jOWPquS4gOWRs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wlO+8jOawuOi/nOS4jeS8muacieWlveeahOe7k+ae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v4Pmg4Xpga3pgI/vvIzom67mqKrlj5HohL7msJTnmoTml7blgJ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r7fmi6XlkLvmiJHvvIzogIzkuI3mmK/lkozmiJHnkIbor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LiN55eb5Y+q5pyJ6Ieq5bex55+l6YGT44CC5Y+Y5rKh5Y+Y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44CC546w5Zyo55qE5oiR5LiA5YiH6YO95aW977yM5YGH6KOF5LiA5YiH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S9oO+8jOWNtOimgeaXoOassuaXoOaxgu+8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IseS9oO+8jOWNtOimgeWBt+WBt+aRuOaRuO+8jOWlvee0r++8geeIseS9oOWNt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ju+8jOWlveaDqO+8geS9huern+eEtuW/g+eUmOaDheaEv++8jOWlveWC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LniLHnmoTvvIHljLvnlJ/or7TmiJHlvpfkuobnm7jmgJ3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a/mlrnlpoLkuIvvvJrng63lkLvkuInmrKHvvIvmg4XkurrnnLzms6oyLTPmu7TvvI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iLHmg4Xnhqznh4nkuIDovojlrZDvvIzmiJHmg7MmaGVsbGlwO+WPquacieS9o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6hu+8gTwvcD48cD48ZW0+MjMuPC9lbT7lpJrkuYXmiJHpg73mhL/mhI/nrY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mmK/miJHmnIDllpzmrKLnmoTkurrjgII8L3A+PHA+PGVtPjI0LjwvZW0+5oiR5omn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YWx5ouF5Li95pel6aOO6Zuo77yb5LuK55Sf5oS/5Li66YaH6YWS77yM5ra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J57u157u15peg5LyR77yb5Li65L2g5YGa6aKX57qi54Ob77yM54Wn5Lqu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54ix5aaC5Y+M5omL77yM5rC45Ly05L2g55qE5bem5Y+z44CCNTEy5ZC+6KaB54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ix5L2g5rC45LmF77yBPC9wPjxwPjxlbT4yNS48L2VtPuWygeaciOWcq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JvuS4quWSjOaIkeebuOaQuuS4gOeUn+eahOS8tOS+o++8jOmCo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uS4gOadr+a1k+a1k+eahOWSluWVoe+8jOmcsuWPsOS4iueahOS4pOaKiuiX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pOS4quaFouaFouiAgeWOu+eahOeIseS6uu+8jOi/n+aaruS9huWuie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Kjlv4Plr7vmib7pgqPmo7XojYnlsLHog73lv5jorrDng6bmgb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pgqPnp43niLHlubjnpo/lsLHkvJrlrZjlnK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l77yM5L2g5oWi5oWi5p2l77yM5oiR6L+Y5pyJ5LiA55Sf5Y+v5Lul6Zmq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yOC48L2VtPuWOn+adpeeIseS4gOS4quS6uu+8jOeUseS6u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eUseS4jeW+l+iHquW3seOAgjwvcD48cD48ZW0+MjkuPC9lbT7kv7rlrrb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LTmr43njKrlkozkuIDnvqTnjKrlqIPvvIzkvaDopoHogq/mnaXkv7rlrrb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7rlsLHmiormr43njKrljZblkqfvvIzkuIDlv4PkuIDmhI/ot5/kvaDov4flk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a+55L2g55qE54ix5LiN6ZyA6KaB5Y2g5pyJ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L2g5bm456aP77yB5Zyo5pyA6ZyA6KaB55qE5pe25YCZ77yM5oqs6LW3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b552A5oiR77yBPC9wPjxwPjxlbT4zMS48L2VtPuaIkeS7rOS5i+mXtOi/m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FseWQjOWbnuW/hu+8jOiwgeiuqeaIkeS7rOebuOmalOS6huWNgeS4h+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vtOaIkeS7rOS5i+mXtOacieWkquWkmumYu+WKm++8jOWPr+aIkeaEv+aEj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WSjOS9oOWcqOS4gOi1t++8jOWPquaYr+aIkeWGjeS5n+aJvuS4j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lpzmrKLkuIDkuKrkurrvvIzlsLHmmK/lnKjkuIDotbf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uIDkuKrkurrvvIzlsLHmmK/ljbPkvb/kuI3lvIDlv4PvvIzkuZ/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zLjwvZW0+5pyJ5Lq66KeB5bCY5Z+D77yM5pyJ5Lq66KeB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bey5riF6Zu277yM54ix5oGo6YO96ZqP5oS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Anee7quWPquWboOS9oO+8jOaDs+S9oOW/teS9oOW6puWmguaXpe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wuOayoeWPmO+8jOWPquaDs+S4juS9oOi1sOS4gOeUn++8jOelneS9o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BpeW6t+W5s+WuieW5uOemj+maj++8gTwvcD48cD48ZW0+MzU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kvaDlj6/nn6XpgZPmnInkurrlnKjmg7PkvaDvvIHlvZPkvaDlnKjlt6X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mnInkurrnibXmjILkvaDvvIzlvZPkvaDlnKjnjqnkuZDml7blj6/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LrkvaDkvKTlv4PvvIHlpJrmg7Pmg7PniLHkvaDnmoTkur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yg6K+077yM6bG855qE6K6w5b+G5Y+q5pyJ5LiD56eS77yM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77yM5oiR5oS/5piv5Y+q6bG877yM6aKR57mB55qE6K6w5L2P5L2g77yM5Ya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5qE5b+Y6K6w5L2g44CCPC9wPjxwPjxlbT4zNy48L2VtPuWkqeS4iuaciOaYju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aDheS6uuWvueWvueOAguWNg+mHjOaYjuaciOmavuS7peinpuaRu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XoOWkhOWvhOaJmOOAguS4vuadr+ingeaYjuaciO+8jOivt+Wlu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kmu+8gemSseWkmu+8geW/q+S5kOWkmu+8gTwvcD48cD48ZW0+MzguPC9lbT7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poLmnpzlhajkuJbnlYzpg73og4zlj5vkvaDvvIzmiJHlsLHnq5nlnKjkvaDouq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hajkuJbnlYzvvJvlpoLmnpzlhajkuJbnlYzlr7nkvaDmgbbor63nm7jlk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or7TkuIrkuIDkuJbmg4Xor53jgII8L3A+PHA+PGVtPjM5LjwvZW0+5Lq65Za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77yM6ams5ZaE6KKr5Lq66aqR44CC5Yeh5LqL6YCC5Y+v6ICM5q2i77yM5ZaE6Im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77yM5bCx57y65bCR5b+D55y877yb6LCm6K6p6L+H5LqG5aS077yM5bCx5oiQ5Lq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0MC48L2VtPueUqOazpeWcn+WhkeS4gOS4quS9oO+8jOWh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EtuWQjuWwhuWug+aJk+eDguWSjOawtOWGjeWhkeS4gOS4quS9oOS4g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reacieaIke+8jOaIkeS4reacieS9oO+8gTwvcD48cD48ZW0+NDE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qnkvaDmiJHmk6bogqnogIzov4fvvIzmsqHlvIDlj6PljbTmnInmhJ/op4n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KnmgJXnirnosavvvIzlho3lm57lpLTlj6rog73mgIDlv7XjgILlr4Llr57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nhqzkuI3ov4fmvKvplb/ljYjlpJzvvIzlpKnmtq/mjKHkuI3kvY/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nYDku5blubTku5bml6Xlho3nm7jop4HjgII8L3A+PHA+PGVtPjQ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77yM5bCx5piv55u46YGH55qE6YKj5LiA5Yi75rKh5pyJ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WBt+i1sOS6huaIkeeahOeIse+8jOWkuuWO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e7j+acgOmrmOazlemZouWuoeWIpO+8jOWwhuS9oOWIpOe7meaIk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7peS7u+S9leW9ouW8j+aPkOWHuuS4iuivi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nmoTnnqzpl7Tog73pgYfliLDkvaDvvIznq5/oirHlhYnmiYDmnInnmoT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pivJmxkcXVvO+aZmuWuiSZyZHF1bzvov5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ibnliKvnlJzonJzlkoznibnliKvph43opoHvvIzogIzmmK/ph43opoHlnKj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osIHjgII8L3A+PHA+PGVtPjQ2LjwvZW0+5LiW55WM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6r6L+H5LqO77yM5bm05bCR5pe26YGH6KeB5L2g77yM5Y2B5bm05LmL5ZCO6L+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y48L2VtPuWmguaenOS9oOaXqeiupOa4heS9oOWcqOWI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kumCo+S5iOmHjeimge+8jOS9oOS8muW/q+S5kOW+iOWkm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YvnmoTkurrpg73mmK/lj6/niLHnmoTvvIzlm6DkuLroh6rmgYv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4LlvpfniLHmg4XjgII8L3A+PHA+PGVtPjQ5LjwvZW0+5b2T5L2g5a+5552A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5yf55qE5b6I5oOz5oqK5YWo5LiW55WM6YO9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Mq+iMq+S6uua1t++8jOWHreS9oOeahOWQjeWtl+WvvOiIq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vkuWknO+8jOaPoeS9oOeahOWQjeWtl+WPluaaluOAgua8q+a8q+S6uueUn++8jO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QjOa4uOOAgjwvcD48cD48ZW0+NTEuPC9lbT7miJHmhJ/liLD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rLrpqpfkuobmiJHvvIzogIzmmK/lm6DkuLrmiJHlho3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objgILkuI3mg7Plr7nosIHmnInkvp3otZbvvIzmnIDlpb3nmoTnirb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nKjkuZ/mjLrlpb3vvIzkuI3lnKjmiJHkuZ/nnaHlvp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Wz5LqO54ix5oOF77yM5pyJ6L+Z5LmI5LiA5Y+l6K+d77yM5rKh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Lez6Iie77yf5peg6K665LuA5LmI5pe25YCZ77yM5L2g5Yaz5a6a5Y67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pe25YCZ77yM5LiA5a6a6KaB6ICD6JmR57uZ5aW55L2g6IO9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4mp6LSo55Sf5rS744CCPC9wPjxwPjxlbT41My48L2VtPu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mDveaYr+WboOS4uuS9oO+8m+aJgOacieeahOaDhuaAhe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JgOacieeahOebuOaAne+8jOmDveaYr+WboOS4uuS9oO+8m+aJgOacieeahOayi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+8m+aJgOacieeahOW5uOemj+WSjOW/q+S5kO+8jOS5n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OAguaIkeeIseS9oO+8gTwvcD48cD48ZW0+NTQuPC9lbT7liKvlkozlvoDkuo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lroPlt7Lnu4/ov4fljrvvvIzliKvlkoznjrDlrp7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opoHov4fkuIvljrvjgII8L3A+PHA+PGVtPjU1LjwvZW0+5L2g5a+5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5qE55y35oGL54ix5oqk5oC75piv5YC85b6X5oiR5b6X5oSP55qE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ef5L2g5Zyo5LiA6LW35piv5oiR55qE55uu5qCH77yM5Lik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Lu75L2V55CQ5LqL5omT5omw77yM5LuK55Sf5YaN5peg5rOV5bCG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IseS6uuS4jeaYr+mdnuW+l+a4qeaflOS4ju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euoeWBmuiHquW3se+8jOaIkeiHquS8muaYjueZveS9oOeah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vJrkuIDnm7TorrDlvpfkvaDmm77nu4/nu5nmiJ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vvIznu5nmiJHoh7PnnJ/oh7Pnuq/nmoTniLHvvIznnJ/nmoT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5nmiJHlubjnpo/niYfmrrXvvIzorqnmiJHkuIDnlJ/pmr7lv5jjgILkuI7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nm7jmr5TvvIzmiJHnmoTmg7Plv7Xlvq7kuI3otrPpgZP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oiR5LiA55Sf77yM6K645L2g5LiA5bqn6Iqx5byA5LiN6LSl55qE5Z+O77yb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qI5L2g5LiA5Zy65LiH5bm05LiN6YaS55qE5qK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7meS9oOS4gOS4quaXqeWuieWQu++8jOWvueS9oOivtO+8muaXqe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kuS9oOS4gOadr+a4qeWltuiMtu+8jOWvueS9oOivtO+8muWNiOWuie+8m+WNiOWk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FpeaAgOaKse+8jOWvueS9oOivtO+8muaZmuWuieOAguS6sueIseeahO+8jO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jAuPC9lbT7lnKjmiJHlv4Pph4zkvaDmmK/mnI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/nnavmr5vov5jmmK/liLDlpLTnmq7lsZHvvIzmr4/kuIDlpI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pg73lpb3nnIvjgII8L3A+PHA+PGVtPjYxLjwvZW0+5L2g5LiA5oub5L6/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byP77yM5LiA56yR6Kej5oiR55m+5b+n77yM5pWi6Zeu5aeR5aiY5biI5om/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2P5L2V5pa577yfPC9wPjxwPjxlbT42Mi48L2VtPuaIkeWPr+S7peW/meW+l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S9huaIkeWBmuS4jeWIsOW/meW+l+ayoeaXtumXtOaDs+S9oO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IhumSn+eahOepuumXsu+8jOmCo+WIhumSn+aDs+ea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b3mg7PnibXkvaDnmoTmiYvvvIzljrvnnIvmmajmm6bluKbpnL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Jvlpb3mg7PnibXkvaDnmoTmiYvvvIzljrvnnIvlpJzmmZrnnqzpl7TnmoT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pb3mg7PnibXkvaDnmoTmiYvvvIzotbDov4flm5vlraPmmKXn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Oz5LiA5Liq5Lq65piv576O5aW955qE77yM5bCx566X5Y+q5pyJ6K6w5b+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4ix5LiA5Liq5Lq65piv5bm456aP55qE77yM5bCx566X5Y+q5pyJ5oCd5b+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6Jm954S2546w5Zyo5oiR5Y+q6IO95oOz5L2g77yM5L2G5piv5oiR6L+Y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m456aP77yM5Zug5Li65oiR5piv54ix5L2g55qE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ecvOedm++8jOWPqueci+W+l+WIsOeskeWuue+8jOS9huaEv+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7tOazqu+8jOmDveiuqeS6uuaEn+WKqO+8jOS9huaEv+S9oOS7peWQj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S4jeWGjeS4gOWcuuepuuOAgjwvcD48cD48ZW0+NjYuPC9lbT7miJborr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vvIzkvaDmmK/kuIDkuKrkurrvvIzkvYblr7nkuo7miJHogIzoq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jgILkvaDlnKjml7bvvIzkvaDmmK/kuIDliIfvvIzkvaD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I8L3A+PHA+PGVtPjY3LjwvZW0+5L2g5pyJ54K55biF5Y+I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pyJ54K557qv5Y+I5Y+v54ix77yM5L2g55qE5qih5qC35bCx5YOP5rW3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oiR5b+D5rW377yM5LuO5q2k5q+r5LiN6ZqQ556S5a+55L2g5pS+5oOF5o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yr5ryr5pyJ54af5oKJ5rip5pqW77yM5bCx6K6p6buR5aSc57uZ5L2g6YGT5Li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i6q+S4iuacieW5uOemj+eahOWRs+mBk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eUnOeUnOeahO+8jOWwseWDj+aZkuedgOmYs+WFieiIrOeBv+eDg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edgOS9oOaYr+S4gOenjeaXoOWPr+avlOaLn+eahOmqhOWCsu+8jOaJg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SkuedgOasouWEv+adpeW/g+S4reaKpeWIsO+8gTwvcD48cD48ZW0+N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uKnmmpblsLHpgqPkuYjlpJrvvIzmiJHlhajpg6jnu5nkuob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lvIDkuobmiJHvvIzkvaDlj6vmiJHku6XlkI7mgI7kuYjlho3lr7nliKv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b+D6YeM55qE56ys5LiA5Liq5Lq65piv5L2g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46w5Zyo77yM5bCG5p2l44CCPC9wPjxwPjxlbT43MS48L2VtPuW4jOacm+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+neaXp+WPr+S7pemZquWcqOS9oOi6q+i+ue+8jOmFkuaYr+eDiOeahOmjj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oOaYr+aIkeeahOOAgjwvcD48cD48ZW0+NzI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KrmsLTmnaXooq3vvIzkuIDms6LmnKrlubPkuIDms6Llj4jotb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Li65L2g6ICM54eD54On77yM5pyI5Lqu5Li65L2g6ICM5Y2H6LW3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L2g6ICM6Zeq54OB77yM5oiR5Zug5L2g6ICM5LmF5LmF5Lyr56uL77yM5LiN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rGC5LiO5L2g5YWx5ZCM6LWw5Yiw55Sf5ZG955qE5bC95aS0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C48L2VtPuW8gOWni+WbnuaDs+S9oOeahOeske+8jO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eahOWlve+8jOW8gOWni+aSreaUvuWSjOS9oOWcqOS4gOi1t+eah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bnuW/huS9oOeahOmfs+WuueeskeiyjO+8jOW8gOWni+eVmeaBi+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W8gOWni+WcqOaDs+S9oOeahOaXtuWAmeW/g+mHjOS5se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4rlpKnmiJHmiY3nn6XpgZPvvIzmiJHkuYvmiYDku6XmvILms4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JHkvaDpnaDov5HjgII8L3A+PHA+PGVtPjc2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W/54+t54mZ5paX54mb5aOr5YWF5ruh5r+A5oOF77yb5oiR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I235YWw6YOB6YeR6aaZ5rWT6YOB6Iqz6aaZ77yb5oiR5a+55L2g6KiA5ZCs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bCx5YOP5LiW55WM5p2v55qE5rOV5Zu96Zif77yM5oCO5LmI6Lii6YO95LiN6L+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cqOaIkeeUn+WRveS4reWNs+S9v+S9oOaYr+S4gOm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aYn+aYn++8jOS9huaIkeawuOi/nOS8muiusOS9j+S9oOe7meaIkeeVmeS4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zguPC9lbT7or7flhYHorrjmiJHov5nmoLfllor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zlv4PvvIzkvaDnmoTnrJHlrrnlt7Lnu4/mt7Hmt7HlnLDljbDlnKj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vvIzmiJHku47mnKrov5nmoLfnmoTnlq/ni4LnmoTllpzmrKLov4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mK/nrKzkuIDkuKrvvIzlvZPnhLbkuZ/mmK/mnIDlkI7kuIDku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p6c54ix5L2g5piv6ZSZ55qE6K+d77yM5oiR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77yM5a+55piv562J5LqO5rKh5pyJ5L2g55qE6K+d77yM5oiR5a6B5oS/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aaC5p6c77yM6Z2e6KaB5oqK6L+Z5Lu954ix5Yqg5LiK5LiA5Liq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iv5LiA5LiH5bm077yBPC9wPjxwPjxlbT44MC48L2VtPuS4jeeuo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XtumXtO+8jOS9oOawuOi/nOmDveaYr+aIkeeahOWkqumYs+OAguaIkeaYr+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S9huaYr+WmguaenOayoeacieS9oOeahOWtmOWcqO+8jOaIkeWPquaYr+S4gOm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aYn+eQ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Q2bWJwMGl5MS5odG1sIj5odHRwczovL2R1YW5qdXppa3UuY29tL2R1YW5qdXpp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cDBp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8729B62544167C24EE53599E8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