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627D37027DB1DC9F1814CA7F8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627D37027DB1DC9F1814CA7F8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WQkeWIq+S6uuOA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geaYjuiHquW3seiAjOWKquWKm+aLvOaQj++8jOiAjOS4gOaXpuS9oOecn+eah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Oe7qe+8jOaJjeS8muaYjueZve+8muS6uuaXoOmhu+WQkeWIq+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S9oOiDvei2hei2iuiHquW3seOAgjwvcD48cD48ZW0+Mi48L2VtP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uacieS6m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eahOi/h+Wuou+8m+acieS6m+S6i++8jOW4uOW4uO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y48L2VtPuWcqOi/meS4quaXoOiwk+eahOW5tOWNj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kmuS5iOmrmOmrmOS4jeWPr+aUgOavlO+8jOS9huaIkei/mOaYr+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AguW6lOiHquW3seeahOS6uuOAgjwvcD48cD48ZW0+NC48L2VtPueUn+a0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WwseWlve+8jOaMieiHquW3seWWnOasoueahOaWueW8j+WOu+i/h+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mgeaxguWOu+i1sOOAgjwvcD48cD48ZW0+NS48L2VtPuS9oOeahOepuumX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9oOeahOmdkuaYpeaIkei1sOi/h++8jOWPquaYr+S9oOeahOebuOWGj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boOS4uuaIkeS4gOebtOeVmeWcqOS9oOmBl+W/mOeahOinku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4quS6uu+8jOeqgeeEtuS4jeiBlOezu+S9oOS6hu+8jO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S6uu+8jOeqgeeEtuWPiOiBlOezu+S9oOS6hu+8jOS5n+W+iOato+W4u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aYjuOAgjwvcD48cD48ZW0+Ny48L2VtPuS4jeW8gOW/g+Wws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8mui/h+WOu+eahOOAguS8pOW/g+i/mOWlve+8jOS8pOiDg+WwseS4j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aAu+WXnOWlveWOu+mqjOivgeWIq+S6u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OS4i+eahOivuuiogO+8jOWNtOW+iOWwkeWOu+mqjOivgeiHquW3see7meiHquW3s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OAgjwvcD48cD48ZW0+OS48L2VtPuaIkeeIseeahOe7iOeptuaYr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mZquS9oOWIsOacgOWQjueahO+8jOe7iOeptuS5n+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jlpJrkurrnmoTnlJ/lkb3vvIzmtLvnmoTmvabojYnjgIHovbv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iormiYvph4znmoTmr4/kuIDku7bkuJzopb/lvZPlgZrlrp7mnIn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PmjZ/lnY/vvIzkuI3mhL/mhI/lroPlj5jljJbjgILnl5voi6blsLHmmK/ov5nmoL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KfjgII8L3A+PHA+PGVtPjExLjwvZW0+5pyA6L+c55qE5peF6KGM77yM5piv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Yiw6Ieq5bex55qE5b+D77yM5piv5LuO5LiA5Liq5Lq655qE5b+D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Z2a5by65LiN5piv6Z2i5a+55oKy5Lyk5LiN5rWB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Om5bmy55y85rOq5ZCO5b6u56yR6Z2i5a+55Lul5ZCO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mgeWtpuedgOWSveS4i+S4gOWkp+auteivneWS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eUqOWXr+ihqOi+vuS9oOaJgOacieeahOaDs+azleOAgui/m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Gt+a8oOS6hu+8jOiAjOaYr+S9oOWtpuS8muS6hu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hLjkuIrmnInlpJrlsJHnrJHlrrnvvIzog4zlkI7lsLHmnInlpJrls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6L+Z5LiW55WM5LuF5pyJ5Zue5LiN5Y67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44CCPC9wPjxwPjxlbT4xNS48L2VtPuavj+S4quS6uu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9j+edgOS4gOS4quS6uuaIluS4gOauteWbnuW/hu+8jOS4jeiDveWk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Lpeacie+8jOmCo+aYr+eUn+WRveS4reeahOWIuumdku+8jOWNs+S9v+S8mu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eWvOeXm++8jOWPr+aYr+aIkeW4jOacm+Wug+awuOi/nOmDveS4jeS8mue7k+e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6bmgbzvvIzmsLjov5zmmK/lr7vmib7lubj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iqvmlbDjgII8L3A+PHA+PGVtPjE3LjwvZW0+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77yb5oGo5LiN55+l5omA6Liq77yM5LiA56yR6ICM5rOv44CC5oiR5Lya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5qE6Z2S5pil5p2l54ix5L2g77yM5q2k5ZCO5L6/5ou/5L2Z55Sf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Y5L2g44CCPC9wPjxwPjxlbT4xOC48L2VtPuW9k+S9oOavq+aXoOS/neeVm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+8jOacgOe7iOWPquS8muaciei/meS4pOenjee7k+aenO+8jOS4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S4quS6uu+8jOWwseaYr+eUn+WRveS4reeahOS4gOWggu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hajkuJbnlYzpg73kuI3opoHkvaDkuobvvIzorrDlvpf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rqTor4blpb3lh6DkuKrkurrotKnlrZDjgII8L3A+PHA+PGVtPjIw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mL5Lit77yM6YGH6KeB5L2g5omA6YGH6KeB55qE5Lq677yb5LqO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26Ze055qE5peg5rav6I2S6YeO6YeM77yM5rKh5pyJ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5Yia5ben6LW25LiK5Lq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S/oeW/g++8jOWPquimgeWdmuaMgeS4jeaHiO+8jOWwsee7iOS8muaci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jIuPC9lbT7lpb3mg7Plkozoh6rlt7Hor7Tlo7DmirH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ho3kuZ/mib7kuI3lm57lvZPliJ3nmoTmiJ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2m5Lya5b+Y6K6w5L2g77yM5pS+5LiL5L2g77yM5LiN5YaN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YaN5Li65L2g5ouF5b+n77yM5LuO5LuK5b6A5ZCO77yM5L2g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C48L2VtPumUgeS9j+aXtumXtO+8jOmUgeS9j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UgeS9j+WFs+S6juS9oOS4gOWIh+eahOWbnuW/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lpKrlpJrnmoTml6DlpYjvvIzorqnkurroqIDkuI3nlLH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ZCO5YaN5Lmf5LiN6IO977yM5oqK5b+D5LqL6K+0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4us6Ieq6ZW/5aSn5LqG44CCPC9wPjxwPjxlbT4yNy48L2VtPuabvuiu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kqeacieaJgOacn+iuuO+8jOS9huaYr+WNtOWujOWFqOayoeacie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9oOadpeeahOaXtuWAmeaIkeavq+aXoOmYsuWkh++8jOS9oO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OquaJi+S4jeWPiu+8jOaIkeS4jeS7i+aEj+S9oOWwsei/meS5iOemu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eahOaYr+iHquW3seS4uuS9leS8muWmguatpOmikee5geeahOaDs+i1t+S9o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uqeS9oOeskeW+l+acgOeBv+eDgu+8jOWTreW+l+acgO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mr4/lpKnkuI3opoHlj6rkuLrmhJ/mg4XkuYvkuov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liKvlv5jkuobkvaDov5jmnInmm7TlpJrph43opoHnmoTkuovmg4Xopo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vvIzliqrlipvmiJDkuLrkvJjnp4DnmoTkurrmiY3mmK/mnID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5L2g55qE5YWo5LiW55WM6Lev6L+H77yM5YWI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CO5p2l57qi5LqG55y877yM57uI56m25LiN6L+H5LiA5Zy65qKm77yM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2X5YyX77yM5Lmf6K646L+Z5bCx5piv54ix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KoOazleeIseS6uu+8jOeUqOWHj+azleaAqOaBqO+8jOeUqOS5mOazleaEn+aB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azleino+W/p+OAgjwvcD48cD48ZW0+MzEuPC9lbT7liKvkurrnmoTnq6Xor5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armvKvnmoTvvIzogIzmiJHnmoTnq6Xor53ljbTmsLjov5zpg73mmK/lh4T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45bi46KKr54Om6Ze355qE56m65rCU5oyk5Y6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Y5LiN6L+H6LW344CC5oiR5oOz6YG/5byA54Om6Ze355qE56m65rCU77yM5Yi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ex5ZG85ZC444CCPC9wPjxwPjxlbT4zMy48L2VtPuayoeacieS9oOeahOaXpe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vui/h++8jOayoeacieWGjeWNjuS4veeahOivreiogOiDveWkn+W9ouWuu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rqTkuLrkurrnmoTkuIDnlJ/pg73lupTor6X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Izovbvmnb7vvIzogIzkuI3mmK/kuLrkuobov4fkuIrmm7Tlpb3nmoTnlJ/mtL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kuoboh6rlt7HjgII8L3A+PHA+PGVtPjM1LjwvZW0+5oiR5oOz77yM6IC26K64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a+55oiR5p2l6K+077yM5Lya5piv5pyA5aW9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4kOa4kOaHguS6hu+8jOWtpOeLrOaYr+enjeWIq+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cuPC9lbT7psbzliLrljaHov4fllonlkpnvvIzkva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psbzvvIzkuIrngavniIbnl5jvvIzkvaDkvp3ml6fmiJLkuI3mjonngavplIX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KfpvLvngo7vvIzljbTniLHnjKvlpoLlkb3vvIzlkI7mnaXmiJHmiY3mmI7nmb3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nlJjmhL/vvIE8L3A+PHA+PGVtPjM4LjwvZW0+5LiA5Liq5Lq65pyA5aW96K6w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W977yM5Zug5Li65Zue5b+G6LaK5aSa77yM5bm456aP5oSf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maj+S+v+eahOS4gOivtO+8jOaIkeWNtOiupOecn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lvojlpJrnjrDlrp7nmoTnlJ/mtLvorqnkur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g73lvoDlpYvmlpfjgII8L3A+PHA+PGVtPjQxLjwvZW0+5Y+q5pyJ5Lik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a6IWQ54OC5oiW54eD54On44CC6IOG5oCv6ICM6LSq5amq55qE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77yM5YuH5pWi6ICM6IO45oCA5Y2a5aSn55qE5Lq66YCJ5oup5ZCO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g+Wig+S4jeWlve+8jOWboOS4uuWkseaBi+S6huWYm++8ge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njeeQkOS6i++8jOaYjuWkqeetlOi+qe+8jOWlveWlveWKquWKm+OAguS4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WSr+OAgjwvcD48cD48ZW0+NDMuPC9lbT7lhbblrp7ku4DkuYjmmJ/luq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v6HlpKrlpJrvvIzlm6DkuLrlj6ropoHkuKTkuKrkurrmmK/nnJ/lv4P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sLHooYzkuobjgII8L3A+PHA+PGVtPjQ0LjwvZW0+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66A5Y2V77yM5b2T5oiR5oOz5Lmw5LiA5qC35Lic6KW/5pe2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6ZKx5aSf44CCPC9wPjxwPjxlbT40NS48L2VtPuW/mOS4jeaOi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p+e7reeahOaYr+eUn+a0u++8jOmUmei/h+eahO+8jOWwseW9k+aYr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sLjov5zopoHlrr3mgZXkvJfnlJ/vvIzkuI3orrr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nlJroh7Pku5bkvKTlrrPov4fkvaDvvIzkvaDlv4XpobvopoHmlL7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nJ/mraPnmoTmrKLkuZDjgII8L3A+PHA+PGVtPjQ3LjwvZW0+5Y6f5p2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peg5aWI55qE6L2u5Zue77yM5LuO5bm856ia5Yiw5oiQ54af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Y6777yM6LCB5Lmf5peg5rOV6Zi75q2i77yM6LCB5Lmf5peg5rOV5oyj6I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52A5pe26Ze06JC95bmV77yM54S25ZCO5YyW5Li65bCY5Z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/nuWwneivleeahOWLh+awlOmDveayoeacie+8jOS9oOWwse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+8jOS5n+awuOi/nOS4jeS8muW+l+WIsOW5uOemj++8jOS8pOi/h+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acieWkmua3seWIu+OAgjwvcD48cD48ZW0+NDkuPC9lbT7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ov5jmmK/pgqPkuYjlubznqJrkuI3loKrkuIDlh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YKj5Lqb5LiN5Li65Lq655+l55qE5Yqq5Yqb77yM6YO96KKr5peB5Lq6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xkcXVvO+W5uOi/kCZyZHF1bzvjgII8L3A+PHA+PGVtPjUxLjwvZW0+5a2m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q+6L+H77yM5Lmf6KaB5b6u56yR552A6Z2i5a+544CC5a2m5Lya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LiA5ZGz55qE6bq754Om5Yir5Lq677yM6Ieq5bex55qE5LqL6Ieq5bex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WkquWuueaYk+S4uuWIq+S6uuaOj+W/g+aOj+i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hOWIsOacgOWQju+8jOS9oOWPquiDveWkn+iQveS4i+S4gOS4qu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jrDlnKjnmoTnkIbmg7PvvIzkuI3lho3mmK/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rvlpKnmtq/vvIzogIzmmK/vvIzlho3mmZrmiJHkuZ/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Km5oOz5rOo5a6a5piv5a2k54us55qE5peF56iL77yM6Lev5LiK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ZKM5Ziy56yR77yM5L2G6YKj5Y+I5oCO5qC377yM5ZOq5oCV6YGN5L2T6bOe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44CC5pyJ5qKm5Yir5oCV55eb77yM5oOz6LWi5Yir5ZaK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S4jeetieS9oOS6hu+8jOWwseW9k+mjjuayo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IkeayoeeIsei/h+OAgjwvcD48cD48ZW0+NTY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ntK/lv4PvvIzmgLvmmK/mg7Ppgb/lvIDvvIzljbTlj4jnu4/luLjooqv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6Dms5XmjKPohLHvvIzkuo7mmK/vvIzml7bkuI3ml7bnmoTpg4Hpl7fvvIzlj5Hl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ml6DlpYjjgILopoHlv5nnmoTkuovlpJrnmoTlvojvvIzljbTlj4jnu4/luLj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7mnKzlpLTohJHlgZzmu57vvIzov5nkuKrml6XlrZDov4fnmoT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q275Zyo5oiR5b+D6YeM77yM5q275Zyo5oiR5pKe56KO55qE5Y2X5a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8pOeXlea7oei6q+i/mOS4jeWmgu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SjOWtpOeLrOaIkemDveS4jeimgeS6hu+8jOaUvui/h+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L7lvIPkuIDkuKrmt7HniLHnmoTkurrvvIzkuIDnnqzpl7TlpoLph4rph4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lpLTlv4PlpoLliIDnu57jgII8L3A+PHA+PGVtPjYwLjwvZW0+5py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aeL77yM5Y+v6IO95bCx6KaB57uT5p2f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+8jOS7peWQjuaIkemDveS8muaUtuiXj+edgO+8jOa3sea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GheW/g+acgOa3seWkhOOAgjwvcD48cD48ZW0+NjIuPC9lbT7lnKjnlJ/mt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otbDlkJHmiJDlip/lsLHmmK/otbDlkJHlpLHotKXvvIzkuI3mmK/otbD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mmK/lpZTlkJHpu5HmmpfvvIzkuI3mmK/po57ov5vlpKnloILlsLHmmK/mjonov5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jrflvpfkuI3kuoblubjnpo/lsLHkvJrmhJ/liLDnl5vmpZ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6J54S277yM5Y2z5L2/5LiN6K+06K+d5Lmf5Y2B5YiG576O5aW9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2Q552A77yM5Lmf5LiN5Lya5bC05bCs44CCPC9wPjxwPjxlbT42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TreWHuuadpeWFtuWunuaMuueugOWNleOAguesrOS4gOatpe+8jOaKrOWkt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mXreecvOOAgui/meagt+ecvOazquWwsemDvea1gei/m+W/g+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qazkuI3lgZzouYTnmoTplJnov4fvvIzovbvogIzmmJPkuL7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I3nn6XkuI3op4nnmoTpmYzot6/jgII8L3A+PHA+PGVtPjY2LjwvZW0+5oiR55a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2A6L+H77yM5Z2a5oyB6L+H77yM54ix6L+H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L+H44CCPC9wPjxwPjxlbT42Ny48L2VtPu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8gO+8jOWwseS4jeaDs++8jOW+l+S4jeWIsO+8jOWws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lm6Dku5bkurrlp5TlsYjoh6rlt7HvvIzliKvkurrmnKrlv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nqfkuI3kuIrkvaDnmoTkurrvvIzop4bkvaDnmoTnnJ/lv4Pkuo7ml6D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kvaDnmoTkurrvvIzop4bkvaDnmoTmjL3nlZnkuLr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WkqeeahOS9oOaYr+WQpuiDveWkn+WPluW+l+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PluWGs+S6juS9oOaYqOWkqeeahOaAgeW6p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kLXkuI3lroznmoTmnrblm6DkuLrmiJHku6zmnInov4fkuI3lroz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6Iul5Y+q5aaC5Yid6KeB77yM55+t55+t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GT5bC95Lq655Sf5aSa5bCR5oKy5YeJ77yM6YGT5bC95Lq655Sf5aSa5bCR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wveaDheeGrOWQp++8jOWPjeato+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+iOWPr+iDveW3sue7j+edoeS6hu+8jOiiq+WtkOebluW+l+W+iOWlve+8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mmeeUnO+8jOi/meS4quWknOaZmuS9oOmZpOS6huaUtuiOt+WIsOeMneatu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S7peWklu+8jOayoeacieS7u+S9leS4nOilv+eVmee7m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iKvor7TmiJHlvojlnY/vvIzmiJHmm77mr5TkvaDku6zku7vkvZXkurrpg73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6f5p2l77yM5b6I54ix5b6I54ix55qE5oSf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7uP5Y6G5LqG6K645aSa5LqL5oOF5LmL5ZCO5omN5Lya5Y+R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5tOm+hOi2iuWkp++8jOi2iuWtpuS8muS6h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S5iO+8jOebuOS/oeivpeWcqOeahOS4jeS8mui1s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3oeeEtu+8jOS6ieWPluW/heeEtu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l7blgJnvvIzomb3nhLbog73mg7PmmI7nm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mmK/nkIbop6PkuI3kuobjgII8L3A+PHA+PGVtPjc4LjwvZW0+5bm456a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Lev77yM55So6YKj5LmI5ryr6ZW/55qE5pe26Ze077yM5YGa5Ye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B5Z2P5a6D5Y205Y+q6KaB6L+I5Ye65LiA5q2l77yM5LiA556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ZC554Gw44CCPC9wPjxwPjxlbT43OS48L2VtPuaIkemioOimhu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S6huaRhuato+S9oOeahOWAkuW9seOAgj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nmoTnlLfkurropoHlnZrlvLrjgILntK/liLDohb/mipbmiYvmipbvvIzova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kuobjgII8L3A+PHA+PGVtPjgxLjwvZW0+5LiA6Lev5LiK5Y+q5pyJ5b2x5a2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x5a2Q6L+Y5Zyo56yR5L+E5a2k5Y2V44CCPC9wPjxwPjxlbT44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jOaYr+ayoeWOu+i/h+eahOWcsOaWueOAguacgOWlve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adpeeahOaXtuWF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M5eGJuZTFo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jOXhibmUx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627D37027DB1DC9F1814CA7F8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