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E17D8A0C2872298F34794506EC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17D8A0C2872298F34794506EC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5b+D5Lq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DheacieaXtuWAm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JjeS6uuagveagkeWQjuS6uuS5mOWHieeahOi/h+eoi++8jOWPr+aYr+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eIse+8jOS4jeaYr+WPq+S9oOWOu+eIseWIq+S6u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cuueDn+eBq++8jOi2iui+ieeFjOaVo+WcuueahOaXtuWA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8pOOAgjwvcD48cD48ZW0+My48L2VtPuS4gOS4quS6uue7j+WPl+S6h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GrOi/h+S6huaJgOacieeahOiLpumavu+8jOS5n+WwseS4jeacn+W+h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wgeWcqOS4gOi1t+S6huOAgjwvcD48cD48ZW0+NC48L2VtPuS4jeimge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dpeaKmOejqOeOsOWcqOeahOiHquW3s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WUr+acieeIseS4jue+jumjn+S4jeWPr+i+nOi0n++8jOeIseW3sue7j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uS6hu+8jOe+jumjn+WwseS4jeiDveWGjei+nOi0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9oO+8jOWwseWDj+aYr+acn+W+heaYjuWkqeW/q+W/q+adp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eliOebvOS7iuWkqeawuOi/nOS4jeimgei/h+WOu+OAgjwvcD48cD48ZW0+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S6uuWcqOa3sea1t+W6le+8jOS6lOiEj+WFreiFkeiiq+awtOWOi+egtOWIsO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kuaBr++8jOihqOaDheWboOaegeW6pueXm+iLpuiAjOeLsOeLnuaJr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ezn+ezleeahOS4gOenjeaEn+inieaYr+S9oOaXoOazle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oOS9oOS+neeEtueVmeaBi+mCo+S4quS8pOWus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vlOawuOS5heabtOWKoOawuOS5he+8jOS5n+avlOa8q+mVv+i/mOim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MTAuPC9lbT7lm6DkuLrkuI3mm77nm7jor4bvvIzmiYDku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rLkvKTjgILmm7TkuI3mm77lv6vkuZDov4fjgII8L3A+PHA+PGVtPjExLjwvZW0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Kj5aS077yM5Y+I5piv5rKJ6buY77yM6K+l5pS+5omL77yM5Y206Zq+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0u+Wlvemavu+8jOeUt+S6uuWlvemavu+8jOavj+W9k+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W4jOacm+eahOeBq+iLl++8jOWwseS8muacieS6uue7meS9oOa1h+S4gOebhuWH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r7nkvaDlho3lpb3vvIzkuZ/mirXkuI3ov4flpb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kvaDnmoTlm57nnLjkuIDnrJHjgII8L3A+PHA+PGVtPjE0LjwvZW0+5L2g6K+0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qG77yM5L2G5piv5Zue5b+G5LiA55u05o+q552A5oiR5LiN5pS+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uOi/nOWPquS8mueUqOeskeiEuOadpemdouWvueS9oO+8jOW/g+m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OWxiOaIkeeLrOiHquadpeaJv+WPl+OAgjwvcD48cD48ZW0+MTYuPC9lbT7kurr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np43nkIbnlLHjgII8L3A+PHA+PGVtPjE3LjwvZW0+5oiR6Ieq5oS/5o6J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Zm36Zix77yM5bCx566X5YiA5p6X5YmR6Zuo5oiR5Lmf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WcqOS4gOi1t+aYr+e8mOWIhu+8jOS4gOi1t+WcqOi1s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gOi1t+WwseaLpeacieS6huS4gOeUn+ebuOWui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LvmmK/opoHnrYnliLDmt7HlpJzmiY3og73nnaHnnYDvvIzphpLmna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YDkvaDpg73mmK/kvaDjgII8L3A+PHA+PGVtPjIwLjwvZW0+5L2g5piv6KGM6LWw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L+H5a6i5L2g5piv5oOF5Lmm6YeM6Lqy6Zeq55qE5Zue6L2m5L2g5piv6YKj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KO54Ot5piv5oiR55Sf5ZG95Lit55qE56ys5LiA5Liq5oyr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tieW+heS4gOS4quS6uuaIkOmVv+aYr+W+iOW/g+mFuOeahOS6i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mgeiHquW3seaJm++8jOS5n+iuuOi/mOimgeaJv+aLheWksei0peeahOmjjumZ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9leS7ju+8gTwvcD48cD48ZW0+MjIuPC9lbT7miJHmhL/mhI/nm7jkv6HvvIz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ovkuobvvIzmiJHmhL/mhI/nrYnlvoXvvIzpgqPkvr/mmK/miJHnmoT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vvIzkuI7kvaDml6DlhbPkuobjgII8L3A+PHA+PGVtPjIz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5qE5Zac5qyi5aW577yM5oiR5Lul5Li65Y+q6KaB5b6I6K6k55yf5bCx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W577yM5Y205Y6f5p2l77yM5oiR5LmL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vtOi/h+S9oOe7meeahOS8pOaIkemDveaOpeWPl++8jOWwseS7o+ih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Jv+WPl+S4jeS6huaXtu+8jOaIkeS5n+S8muWSrOedgOeJmeaJv+WPl+S4i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quimgeS9oOWIq+emu+W8gOOAgjwvcD48cD48ZW0+MjUuPC9lbT7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nnYDvvIzlronpnZnliLDorqnliKvkurrmhJ/op4nkuI3liLD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p5bCx5bqU6K+l55+l6YGT77yM5Y+q5pyJ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oiR5Lus5ruh5oCA5biM5pyb5Y+I5aSx5pyb5b6X6YKj5LmI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Qveazqu+8jOWPquWboOW/g+aJv+WPl+S4jeS6huazqu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7Xlv7XkuI3lv5jvvIzpgqPlsLHliKvlv5jvvIzkvK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6Xop4nkuZ/lsLHmlL7kuobjgII8L3A+PHA+PGVtPjI5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A55u06K6w5b6X44CC5LiN5bGe5LqO5oiR55qE77yM5oiR5Y+q6IO95a2m552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44CC55u05Yiw546w5Zyo5omN5oeC5b6X77yM5Y6f5p2l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iw77yM5rKh5pyJ5oOF57uq77yM5rKh5pyJ6KiA6K+t77yM5rKh5pyJ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S6i++8jOWPquiDveS4gOS4quS6uuWBm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+8jOWPquiDveS4gOS4quS6uui/h+OAguacieS6m+i3r+WViu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MzEuPC9lbT7lpLHmnJvmmK/oh7PkuLrmsonnl5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p4nlvpflr7nov5nkuKrkuJbpl7Tml6DmiYDkvp3lgo3vvIzml6DmiYDpnIDn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a+55bm06b6E55qE5oGQ5oOn77yM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m06b6E5aKe6ZW/5omA5bim5p2l55qE6IuN6ICB77yM6ICM5piv5oGQ5oOn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oiR5Lus5LuN54S25LiA5peg5omA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quiuqeS9oOa1geazqueahO+8jOaYr+S9oOacgOeIseeahOS6uu+8m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cvOazqueahO+8jOaYr+acgOeIseS9oOeahOS6uuOAgumCo+S4quS4uuS9o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azqueahO+8jOaJjeaYr+acgOWQjuWSjOS9oOebuOWui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onpu5jmmK/kuIDkuKrlpbPlranlrZDmnIDlpKfnmoTlk63lo7DvvIzlvZP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urrnmoTml7blgJnvvIzlhbblrp7mmK/lj5fkvKTmnID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CC55qH6L2s55y85YeL6Zu277yM5Zan6IW+5piv55+t5ZG955qE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B5YWJ5rqi5b2p55qE5pel5a2Q6YeM77yM55Sf5ZG96KKr6ZO45LiK5aaW5Ya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44CCPC9wPjxwPjxlbT4zNi48L2VtPuWbnuW/hu+8jOacieaXtuS7pOS9oO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+8jOacieaXtuS5n+iDveiuqeS9oOa9uOeEtuazquS4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nIvlj4vkvKTlrrPkuobnmoTml7blgJnvvIzliKvmgIDnlpHlj4vmg4XvvIzkvYb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4zlj5vkvaDnmoTkurrjgILljp/osIXvvIzkvYblubbkuI3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ZKM5Lq65pyA5Yid6K6k6K+G55qE5qC35a2Q5pyA5aW977yM6Jma5Ly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ip5p+U5Y+I5rWq5ryr44CCPC9wPjxwPjxlbT4zOS48L2VtPuacieS6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cn+eahOaYr+S4jeefpeS4jeinieWwseeWj+i/nOS6hu+8jOS9oOi/nuWOn+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aYr+S7gOS5iO+8jOefpemBk+S5iO+8jOaIkeS7rOeahOabvue7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usOW+l+OAgjwvcD48cD48ZW0+NDAuPC9lbT7lhbblrp7miJHkuIDlkJ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jlgJnvvIznrYnkvaDpnaDlnKjmiJHogqnkuIror4nor7TvvIz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kvaDnmoTmuKnmn5Tpg73lsZ7kuo7miJHvvIzmiJHkuI3kvJrlho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rqnkvaDnmoTms6rlho3mtYHvvIE8L3A+PHA+PGVtPjQxLjwvZW0+5b2T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Y+J6Lev5Y+j55yL552A5L2g6IOM5b2x55qE5pe25YCZ77yM5omN55+l6YGT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5qE5LiN5piv5ZCM5LiA5p2h6Lev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aYr+aciemZkOeahO+8jOacieW+iOWkmuS4nOilv+mjmOeEt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S4juW/g+eBteS5i+WkluOAgjwvcD48cD48ZW0+NDMuPC9lbT7nnJ/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nmoTkurrmipXlhaXnlJ/mtLvvvIzlpKrlpJrnmoTng63mg4XmgL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43mg5zjgII8L3A+PHA+PGVtPjQ0LjwvZW0+562J5LqG6L+Z5LmI5LmF77yM562J5b6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5pe26Ze077yM5L2g55yL5oiR5aiH6aKc5aaC5qGD6Iqx77yM5Y+v55+l5oi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b+D77yM5Y+q5piv5Li65L2g6Ium5pKR552A5LiN6IKv5YeL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WPmOaIkOabtOWWnOasoueahOiHquW3se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NDYuPC9lbT7ov5nku73niLHmg4Xlt7Lnu4/pgI/mlK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nYDlj4zmiYvljbTml6Dms5XlvIDmlK/npaj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bm077yM5oiR5Lus5omN6IO95bCG5r+A6I2h55qE5oSf5oOF5pS26LW3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yE6buY5LuO5a6577yM5ZGK5Yir5a+M5LqO5oyR6YCX55qE576O5aW977yM5ZGK5Yir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7K+6Ie077yM5ZGK5Yir5peg55So55qE5pWP5oSf77yf5LiN5YaN5Lya6YGH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2J5Yqo5bCx6I2J5pyo55qG5YW177yM6ICM5piv5Y+Y5b6X6IyB5aOu77yM5ZOq5oC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6k5Li65piv5YCU5by644CCPC9wPjxwPjxlbT40OC48L2VtPuaIkeacie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iHquWwiu+8jOW5tuS4jeW6lOivpeS4uuafkOS6uuaKiui/meS4gOWIh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OieOAgjwvcD48cD48ZW0+NDkuPC9lbT7lhbblrp7mr4/kuKrlranlrZDpg73ku6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vb/kuIDmoLfnuq/mtIHvvIzlj6rlj6/mmK/ooqvov5nkuKrmuLLmn5PkuIrkuob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zlt7LjgII8L3A+PHA+PGVtPjUwLjwvZW0+5LiW55WM5LiK5rKh5pyJ5rC46L+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5omN6IO95oqK5o+h5pyq5p2l44CCPC9wPjxwPjxlbT41MS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WIsOi/memHjOS6hu+8jOWJqeS4i+eahOi3r+S9oOimgeiHquW3se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OAgjwvcD48cD48ZW0+NTIuPC9lbT7miafnnYDliLDmnIDlkI7vvIzkvKT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LkuI3nrqHku4DkuYjnkIbnlLHvvIzku5bniLHkvaDlsLH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prvlvIDkuobvvIzlsLHmmK/kuI3niLHkuobvvIzoh6rlt7HkuZ/lsLH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fnnYDjgII8L3A+PHA+PGVtPjUzLjwvZW0+5pW05pel55qE5b+Z56KM6LCD5b+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qC5aWP77yM6ZS754K85LqG5oiR5aSE55CG6Zeu6aKY55qE6IO95Yqb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oiR5qGA6aqc5LiN6amv55qE5qOx6KeS77yM57uD6L6+5LqG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iW5pWF77yM5Z+55YW75LqG5oiR5Zuw5bGA5Lit5a+76KeF5o235b6E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4heaZqOaDs+WIsOeahOesrOS4gOS4quS6uuWS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eahOacgOWQjuS4gOS4quS6uu+8jOS4jeaYr+iuqeS9oOW5uOemj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Xm+iLpueahOS6uuOAgjwvcD48cD48ZW0+NTUuPC9lbT7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pKnnmoTmnIjmiJHoh6rlt7Hmj73vvIzkupTmtIvnmoTps5bmiJHoh6rlt7Hmj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miJHoh6rlt7HotbDjgII8L3A+PHA+PGVtPjU2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6LWw6YGN5LiH5rC05Y2D5bGx5oC76IO96LWw5Ye65L2g55qE55yJ55y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Y205oSf6KeJ5Y2D5bGx5piv5L2g77yM5LiH5rC0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guW9k+eahOaCsuihsOWPr+S7peihqOekuuaEn+aDheeahO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S8pOW/g+WNtOWPr+S7peivgeaYjuaZuuaFp+eahOas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ov5nkuYjniLHkvaDvvIzljbTkuI3og73lkYror4nkvaDjgIL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vvIzmiJHmnInnmoTlj6rmmK/ml6DlpY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5LiN5Lqi77yM6JC96JC95aSn5pa577yM5L2G6KGM5aW95LqL77yM6I6r6Ze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WOu+i/vemAkO+8jOawuOi/nOS4j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8gOWPo+mXru+8jOWbnuetlOawuOi/nOaYr05v44CC5LiN5b6A5YmN6LW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Gc55WZ44CCPC9wPjxwPjxlbT42MS48L2VtPuaIkeWPquaDs+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WPr+aLpeaKseedgOS9oOeahOS4jeWuieeahOWNtO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rluIzmnJvvvIzkvaDkvJrlrrPmgJXlpLHljrvmiJHvvIzkvJr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JHkuI3lnKjkvaDouqvovrnlkLXpl7nnmoTml6XlrZ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G6Kej5L2g55qE5Lq677yM5LiN5Lya5LiA55u06K6p5L2g6Zq+6L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L+Z5qC35YGa5L2g5LiN5aW95Y+X77yM5LuW5Y206L+Y5piv5YGa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G25oSP5ZKM5oSa6KCi5bCx5LiN6K+l6KKr5Y6f6LC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S9oOeOsOWcqOi/mOacieaXtumXtO+8jOWwveS9oO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WBmuaIkOS9oOacgOaDs+WBmueahOmCo+S7tuS6i++8jOaIkOS4uu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mCo+enjeS6uu+8jOi/meS4quS4lueVjOawuOi/nOavlOS9oOaDs+eah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4jeimgei0pee7meeUn+a0u+OAgjwvcD48cD48ZW0+NjU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iJHlsLHnn6XpgZPvvIzmiYDmnInnmoTnu5PlsYDpg73lt7Llhpn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DlrprmmK/miJHlv4Pph4znmoTpgqPkuIDmu7Tms6rvvIznuq/nsrnjgIH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fkvKTjgII8L3A+PHA+PGVtPjY2LjwvZW0+6L+b5YWl5aSc5pma55qE5pe26Ze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5yg77yM5rKJ55yg6ICF5om+5LiN5Yiw5pa55ZCR77yM5aSx55yg6IC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rKh5pyJ5Lq655+l6YGT55yf55u477yM5Zug5Li66L+Z5piv6Zi05b2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Ny48L2VtPuWkqumYs+acieaXtuS5n+Wksee6pu+8jOm7ke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kqeW/headpeOAgjwvcD48cD48ZW0+NjguPC9lbT7mg7PotbfmiJHku6z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mtqbkuobnnLznnZvvvIzkvZXlv4XopoHlnKjkuIDotbfvvIzmm77nu4/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oTosI7oqIDjgII8L3A+PHA+PGVtPjY5LjwvZW0+5omA6LCT55qE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6L+Z5Liq5LiW55WM77yM5Zug5Li65pyJ5LqG5oiR77yM5Lya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6ICM5oiR55qE5LiW55WM77yM5LiN6L+H5bCx5piv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suS8pOeahOWJp+aDheS4jeWGmee7k+WxgO+8jOebuOWuiO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WGjeinge+8jOiIjeS4jeW+l+OAguWNtOOAge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L7lvIPkuIDkuKrllpzmrKLnmoTkurrku4DkuYjmhJ/op4nvv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ng6fkuobkvaDkvY/kuoblvojkuYXnmoTmiL/lrZDvvIzkvaDnnIvnnY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qrjlkozlnJ/ngbDnmoTnu53mnJvjgILkvaDnn6XpgZPpgqPmmK/kvaDlrrbvvIzkvY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kuI3ljrvkuobjgII8L3A+PHA+PGVtPjcyLjwvZW0+5oiR54ix5L2g77yM5L2g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uA5LmI5q+U6L+Z5pu05YOP56yR6K+d44CC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vpeW/mOWwseW/mOS6huWQp++8j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mHjOi/h+OAguS9oOWPi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gYfop4HkvaDvvIzmmK/lubjov5DvvIzkuZ/mmK/mgrLkvKTvvIzlm6DkuL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kuI3liLDjgII8L3A+PHA+PGVtPjc1LjwvZW0+5pe26Ze077yM5bim6LW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6LWw5oiR55qE5LiA5YiH44CCPC9wPjxwPjxlbT43Ni48L2VtPuabvue7j+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mDvei/h+WOu+S6hu+8jOaIkeS4jeS8muWGjeWDj+S7peWJjemCo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S6huOAgjwvcD48cD48ZW0+NzcuPC9lbT7miJHku6XkuLrml7bpl7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lrnvvIzlj6/msrvlpb3nmoTlhajmmK/nmq7lpJbkvK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L+H5Y6755qE54Om5oG85oiQ5Li6546w5Zyo55qE5YyF6K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HjeimgeeahOS4jeaYr+eQhuino++8jOaYr+WcqOS4jeeQhuin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PkeeOsOWwiumHje+8jOS6uuS4juS6uuS5i+mXtO+8jOeQhuino+S4uuiZmu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Qhuino+WunuWcqOWkmuS6huOAgjwvcD48cD48ZW0+ODAuPC9lbT7mnID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sqHmnInkurrlkozkvaDkuIDotbfpo47pm6jlkIzoiJ/vvIzogIzmmK/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o47pm6jkuYvlkI7vvIzmiY3lj5HnjrDvvIzljp/mnaXvvIz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ib7nmoTlj6bkuIDljYrjgII8L3A+PHA+PGVtPjgxLjwvZW0+5b+D6YeM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oeC77yM5rex5aSc55eb6Ium5Y+q5pyJ6Ieq5bex6IO9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u+aYr+WcqOafkOeerOmXtOeqgeeEtuS4p++8jOWDj+aYr+enr+aU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eahOeDreaDhe+8jOWVqueahOS4gOWjsOWwseeijuaO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TNpNXhnYnR5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zaTV4Z2J0eX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E17D8A0C2872298F34794506EC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