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5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19EA87330BFD23AD744B18ACD13F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9EA87330BFD23AD744B18ACD13F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eQ5paw5bGF5YWl5LyZ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Ouui/geS7gemHjO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uuW+t+mCu++8jOaBrei0uui/geWxheS5i+WWnO+8jOWupOafk+eni+mmmeS5i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Ouui/geS5lOacqO+8jOeHleWFpemrmOalvOOAguelpeS6ke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mXqOesrO+8jOe6ouaXpeWFieS4tOWWnOS6uuWutuOAgjwvcD48cD48ZW0+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peaQrOWutuWwseaYr+WWnO+8jOS6uueUn+S7juatpOS8l+S4jeWQjO+8jOaQrOWut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emj+awlO+8jOWEv+WtkOWEv+WtmeaIkOaJjeS6uu+8jOW9k+WumOWPkei0ou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juatpOWPkeWutuWPiOWPkeemj+OAguelnei/geWxheW/q+S5kO+8jOS6uueUn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C48L2VtPiZsZHF1bzvoia/ovrDlronlroXvvIzlkInml6Xov4Hl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bm456aP55qE55Sf5rS76Z2g5Yuk5Yqz55qE5Y+M5omL5Yib6YCg77yB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Cs5paw5a625LqG77yM5oS/5L2g55qE55Sf5rS76LaK6L+H6LaK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rKn5rW35qGR55Sw5peg6ZmQ6K+X5oOF55S75oSP77yM5pil6aOO56eL6Zu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k5b6A5LuK5p2l77yb5oi/5a2Q5o2i5paw55qE5LqG77yM5b+D5oOF5Lmf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2p5a2Q5a2m5Lmg5oiQ57up5pu06auY5LqG77yM5aSr5aa75L6/5b6X5pu0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pu05Yqg6aG65b+D77yM6YKj5bCx56Wd6LS65L2g5LiH5LqL6ZqP5b+D5oS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LjwvZW0+5LiA5Luj56Wl5YWJ6L6J5ZCJ5a6F77yb5Zub6Z2i5pe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YeN6Zeo44CC5LiJ6Ziz5pel54Wn5bmz5a6J5Zyw77yb5LqU56aP5pif5Li05ZCJ5bq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LmU5a6F5Zac77yM5aSp5Zyw5Lq65YWx5Zac77yb5pa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6aP56aE5a+/5YWo6I2j44CCPC9wPjxwPjxlbT44LjwvZW0+5pCs5paw5a62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YyW5oiQ5peg5Yi66by75rCU5ZGz55qE5rK55ryG5ZKM5a625YW35a62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G15oqk5L2g77yM6Zmq5Ly05L2g77yM6K6p5L2g5byA5b+D5b+r5LqG55qE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el5a2Q77yM5oiR5Lya6K6p5L2g56yR77yM56yR5Yiw5rC46L+c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+r5LmQ5rC46L+c77yBPC9wPjxwPjxlbT45LjwvZW0+5paw5paw55qE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76O5Li955qE5bCP5paw5aiY44CC5bm456aP5pCs5b+r5LmQ5pCs77yM5YGl5bq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6KaB5LiA6LW35pCs6Imv6L6w5ZCJ5pel5bqG5LmU6L+B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enu+mHkeiwt+Wxi++8jOS5lOacqOWlvemfs+WkmuOAgueOieWgguaYoOabmeiJs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keWPkeeni+mmmeOAguiPiuW8gOS6lOemj+Wuhe+8jOmcnOafk+S4gOWPtueni+OAguiO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lOacqOadvua1gemfte+8jOaciOa0l+mrmOeni+ahgueUn+mmm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opfnuqLmmJ/mjILpl6jliY3vvIznuqLnuqLngavngavov4HlsYXmnaXvvIzm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YzlrZDmnaXov47lrqLvvIzkupTmuZbkuLTpl6jotKLnpZ7mnaXvvIzph5Hnq6Xnjon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liLDvvIzkurrnlJ/lv6vkuZDkvLznpZ7kurrjgII8L3A+PHA+PGVtPjEyLjwvZW0+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35LiV5bGV77yM5Y2O5Y6m5byA5paw77yM5Yib5Y6m57u05paw77yM5aCC5p6E5aKe54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uR576O5aWC77yM6YeR6Iez5ruh5aCC44CCPC9wPjxwPjxlbT4xMy48L2VtPuS4gOeJ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aYr+S/oeS7sO+8jOS/qeeJh+WPtuWtkOaYr+W4jOacm++8jOS4ieeJh+WPtuWtk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Ev+Wbm+eJh+WPtuWtkOaYr+W5uOi/kO+8jOaDs+mAgeS9oOWbm+WPtu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ie+8jOWunueOsOS9oOaDs+WujOaIkOeahOS6i+OAguelneS9oOS5lOi/geS5i+WWn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WNh+OAgjwvcD48cD48ZW0+MTQuPC9lbT7lrrbmmK/lubjnpo/nmoTmuK/mu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mK/lrrbluq3nmoTmja7ngrnjgILnv5jpppbmnJ/nm7zvvIznm7zmnaXkvaDkuZTov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6zvvJvmi7HmiYvnpZ3mhL/vvIznpYjmhL/nvo7lpb3nmoTmmI7lpKnjgILlpKfljqbk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nn63kv6HnpZ3mhL/vvIzmga3otLrkuZTov4HmlrDlsYX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O5bGL55Sf54WH77yM5Z+65Lia5rC45Zu677yb5paw5bGF6byO5a6a77yM56aP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77yb55Ge6Zyt5Y2O5aCC77yM5piM5aSn6Zeo5qWj77yb5Y2O5aCC6ZuG55Ge77yM5Y2O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aP44CC5Y2O5aCC56Wl55Ge77yM5Y2O5bGL55Sf54WH77yb5b636Zeo5LuB56ys77yM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B6byO5a6a77yb5aCC5byA5Y2O5Y6m77yM5Y2O5aCC6ZuG6ZSm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xheiQveaIkOS5i+mZhe+8jOaBrei0uuS5lOi/geS5i+WWnO+8m+aso+mXu+W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IkO+8jOaBrei0uuS5lOi/geS5i+WWnOOAgjwvcD48cD48ZW0+MTcuPC9lbT7moJH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JvkvJ/kuJrkuLrmsZ/lsbHmt7voibLvvIznq4vlo67lv5flhpnmmKXnp4vkuI7ml6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hYnvvJvmsLTlvoDkvY7lpITmtYHvvIzkurrlvoDpq5jlpITotbDvvIzpu4TpgZPlkIn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v4HnnJ/mmK/lpb3ml7blgJnvvJvkvaDov4HlkJHnpo/mupDlnLDvvIzkvJrotorov4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vvIznpo/ml7rotKLml7rkurrmsJTml7rvvIzlgaXlurflubPlronkuZDmgqDmgq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bCP5qW85LiK5LiL55qG5pil5oSP77yM5paw56ys5peB5Z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6YK744CC5bqt5qCR6Iqx5byA6I665aOw6YCB77yM5Zac6Zi25YWw56eA6IyB54eV57+86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44CC56Wd6LS65L2g77yM5pCs5paw5a625LqG77yM5oS/5L2g55qE55Sf5rS76LaK6L+H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OS48L2VtPuaWsOWxheiQveaIkOS5i+mZhe+8jOaBrei0uuS5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WnOS5lOWuheWWnO+8jOWkqeWcsOS6uuWFseWWnO+8m+aWsOWxheiNo++8jOemj+em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qOiNo+OAgjwvcD48cD48ZW0+MjAuPC9lbT7llpzlu7rljY7loILmmKXpo47lhaXluq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v4HmlrDlsYvllpzmsJTnm4jpl6jjgILnlLLnrKzlro/lvIDnvo7kvKbnvo7lpYL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kL3miJDlpJrnpo/lpJrlr7/jgILov4HlroXlkInnpaXml6XvvIzlronlsYXlpKfmnI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npZ3kuZTov4HkuYvllpzvvIE8L3A+PHA+PGVtPjIxLjwvZW0+5Zac6Ze75LmU6L+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5aKZ5Lmf5paw5paw5oi/5Lmf5paw5paw77yb5b+Z552A6KOF5omu5paw5bGL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aw5paw5b+D5oOF5paw5paw77yb5b+r5Y+R55+t5L+h56Wd6LS677yM56Wd56aP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5yf55yf44CC56Wd5L2g5LqL5Lia5YW05YW077yM5b+D5oOF6L276L2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QrOWutuaQrOWutu+8jOaQrOadpeWlvei/kOi/nui9tOi9rO+8jOaQ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+aYn+eFp+a7oeWxi++8jOaQrOadpeW5s+WuieaKiuaJi+eJte+8jOaQrOadpeWBpe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aAgO+8jOaQrOadpeW5uOemj+S5heWPiOmVv++8jOaQrOadpeelneemj+e7leedgO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5lOi/geW8gOW/g++8jOWmguaEj++8gTwvcD48cD48ZW0+MjMuPC9lbT7miJHmn6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iJrkuZTov4HnmoTlnLDmlrnmmK/njonluJ3nnIvkuIrnmoTlnLDmlrn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tL7npo/npoTlr7/kuInmmJ/otbbmnaXvvIznnIvmnaXkvaDku6XlkI7opoHnu4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u5bku6zkuobvvIzms6jlrprkvaDnmoTkuIDnlJ/lubjnpo/jgIHlv6vkuZDjgI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jgILnpZ3kvaDkuZTov4Hlv6vkuZDjgII8L3A+PHA+PGVtPjI0LjwvZW0+5paw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paw55qE5ZCR5b6A77yb5paw55qE5oi/5a2Q77yM5paw55qE55WF5oOz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paw55qE5oSf5Y+X77yM5paw55qE56Wd56aP77yM5paw55qE6Zeu5YCZ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U6L+B5bm456aP77yM5bm05bm05Y+R6LSi44CCPC9wPjxwPjxlbT4yNS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+8jOS4nOmjjumAgeaDhe+8jOWWnOi/geaWsOWxhe+8jOW+t+aYremCu+Wj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h+Wbm+aWue+8jOiJr+i+sOWuieWuhe+8jOWQieaXpei/geWxhe+8jOiOuui/geS7g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lei0uuW+t+mCu++8jOaBrei0uui/geWxheS5i+WWnO+8jOWupOafk+eni+mmmeS5i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npZ3otLrkvaDvvIzmkKzmlrDlrrbkuobvvIzmhL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torov4fotorlpb3vvIHmga3llpzvvIHmga3llpzvvIHmkKzmlrDlrrblla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mU6L+B5paw5bGF5L2P5paw5oi/77yM5pS55Y+Y546v5aKD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44CC5byD5pen6L+O5paw5paw5rCU6LGh77yM5LiA5bm05pu05q+U5LiA5bm05by6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paw5L+X6K+t77ya5Lq655Sf5pyJ5LiJ5Zac77yM5Yqg6Jaq5Y2H6IGM6L+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4CCPC9wPjxwPjxlbT4yOC48L2VtPuijhea7oeS4gOi9puW5uOemj++8jOiuqeW5s+Wu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+8jOaKm+W8g+S4gOWIh+eDpuaBvO+8jOiuqeW/q+S5kOS4juaCqOeOr+e7le+8j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ciea4qeaalu+8jOWwhuWvkuWGt+i1tui3ke+8jOmHiuaUvuS4gOeUn+ecn+aD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awuOi/nOWvueaCqOW+rueske+8gTwvcD48cD48ZW0+MjkuPC9lbT7ov4HlroX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6XvvIzlronlsYXlpKfmnInlubTjgILlkInml6Xov4HlsYXvvIzkuIfkuov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2V5b+F6YeR5bGL546J5aCC5pa556ew5p2w5p6E77yM5bC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oi/5a+S6IiN5L6/5piv5a6J5bGF44CCPC9wPjxwPjxlbT4zMS48L2VtPuaWsOS6uuaW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souatjOeskeivreOAguS4iemYs+aXpeeFp+W5s+WuieWuhe+8jOS6lOemj+aYn+S4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humXqOOAgjwvcD48cD48ZW0+MzIuPC9lbT7llpzov4HmlrDlsYXllpzmtIvmtIv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npo/mu6HloILjgILlrqLljoXnm5vmu6HlubPlronvvIzljaflrqToo4Xmu6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jqjmiL/lhYXmu6Hnvo7lpb3vvIzpmLPlj7DmtJLmu6Hlpb3ov5DvvIzlsLHov57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vvIzkuZ/mmK/otKLmsJTpgLzkurrjgILmga3otLrkuZTov4HmlrDls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iK6IGU77ya56e76aOO5piT5rC05Yek5oGv5qKn5qGQ6ICM5Yag55m+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bij77yb5LiL6IGU77ya5pS55aSp5o2i5Zyw6b6Z5Ye65r2c5riK5YiZ6aKG5LiH5YW9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44CC5qiq5om577ya5LmU6L+B5aSn5ZCJ77yBPC9wPjxwPjxlbT4zNC48L2VtPu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WlveW/g+aDhe+8jOS4nOmjjumAgeaDheWQueS4jeWBnO+8jOWWnOi/geaWsOWxhe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+8jOW+t+aYremCu+Wjkeemj+awlOWkmu+8jOaJjemch+Wbm+aWuei0oua6kOmY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S4tOmXqOe6ouiDnOeBq++8jOWutuWSjOS4muWFtOWJqeW/q+a0u++8jOaBreelneS5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kqeS5kOOAgjwvcD48cD48ZW0+MzUuPC9lbT7mkKzmlrDlrrbvvIzlpb3ov5D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h5Hnqp3vvIznpo/mmJ/nhafvvIzkuovkuovpobrvvIzlv4Pmg4Xlpb3vvIzkurr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pKnnrJHvvIzml6XlrZDnvo7vvIzlsJHng6bmgbzvvIzkvZPlgaXlurfvvIz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I8L3A+PHA+PGVtPjM2LjwvZW0+54eV5oql6YeN6Zeo5Zac77yb6I665q2M5aSn5Zy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t5pel5Li06Zeo5pep77yb5pil6aOO5Y+K56ys5YWI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geWuheWQieelpeaXpe+8jOWuieWxheWkp+acieW5tO+8jOaBreelneS5lOi/geS5i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mkKzmlrDlrrbvvIzlpb3ov5DliLDvvIzlhaXph5Hnq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nhafvvIzkuovkuovpobrvvIzlv4Pmg4Xlpb3vvIzkurrlubPlronvvIzmiJDlpKn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nvo7vvIzlsJHng6bmgbzvvIzkvZPlgaXlurfvvIzkuZDpgI3pgaX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jnpo/nu5XjgII8L3A+PHA+PGVtPjM5LjwvZW0+55+l6YGT5L2g5pCs5paw5a6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Y+v5LiN6IO95bCR44CC5paw5a625paw5rCU6LGh77yM5paw5a625pu05YW0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a625paw5biM5pyb77yM5paw5a626IOc5aSp5aCC44CC56Wd5L2g6L+B5YWl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mz5a6J6aG65Yip77yM5LiA55Sf5LiA5LiW5Lqr56aP5rC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juWOhembhueRnu+8jOaXreaXpeS4tOmXqOOAguS4gOmXqOeRnuawlO+8j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mjjuOAgjwvcD48cD48ZW0+NDEuPC9lbT7ku4rml6XkupTooYzmnInmmJ/vvIznpZ7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p7vmsJHvvIzmnIDkvbPlpb3ml6XlrZDvvIzov4HlsYXmiJDnpZ7kurrvvIzotKLov5v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oIbmu6HlsYvvvIzkuIDnlJ/kuIDkuJblgZrku5nkurr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6L+B5LuB6YeM77yM54eV6LS65b636YK777yM5oGt6LS66L+B5bGF5LmL5Zac77yM5a6k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aZ5LmL5rCU77yM5rC05b6A5L2O5aSE5rWB77yM5Lq65b6A6auY5aSE6LWw77yM6bu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el5LmU6L+B55yf5piv5aW95pe25YCZ77yb5L2g6L+B5ZCR56aP5rqQ5Zyw77yM5L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aK5a+M5pyJ77yM56aP5pe66LSi5pe65Lq65rCU5pe6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lei0uuaWsOW3ouWPjOaglueUu+agi++8jOiOuui/geS5lOacqOeZvuWVreS4iuael+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luaYpemjjumXqOagveahg+adju+8jOiUmuaIkOWkp+WZqOadkOWkh+agi+aigeOAguaB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geWxheS5i+WWnO+8gTwvcD48cD48ZW0+NDQuPC9lbT7lkKzor7Tku4rml6XlkInnpa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mkKzlrrbmnInnpo/mnInotKLliLDvvIzkvaDpgInku4rlpKnlpb3oioLml6X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gIHniLflsLHmnaXliLDvvIznu5nkvaDmt7votKLlj4jmt7vnpo/vvIzkvaD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npo/kuIrliqDnpo/vvIzkuZDkuIrliqDkuZDjgII8L3A+PHA+PGVtPjQ1LjwvZW0+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GR55Sw5peg6ZmQ6K+X5oOF55S75oSP77yM5pil6aOO56eL6Zuo5Yeg5aSa5Y+k5b6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Ni48L2VtPuS7iuWGrOWmguaYpeaxn+WxseWQkOengO+8jO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mBk+agi+Wuh+Winui+ieOAgumXqOWvuemdkuWxseW6remTuueRnumbqu+8jOWxi+S4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eql+aoquiFiuaiheOAgueskeivreWjsOWjsOWFseW6huS5lOi/geWWnO+8jOiFiuai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WQjOWmhui/m+WPlualvOOAgjwvcD48cD48ZW0+NDcuPC9lbT7lrr3mlZ7mmI7ku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L/vvIzlsLHlg4/kvaDml6DpmZDlhYnmmI7nmoTliY3pgJTvvIzlpb3kuobvvIz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vvIznpZ3npo/kvaDvvIE8L3A+PHA+PGVtPjQ4LjwvZW0+56yR6K+t5aOw5aOw5YWx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6L+B5Zac77yM6IWK5qKF5py15py15ZCM5aaG6L+b5Y+W5qW8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S4iuivmuaMmueahOelneemj++8jOWco+ivnumAgeS9oOS4ieWdl+W3p+WF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gOWdl+aYr+W+t+iKme+8jOaEv+aCqOW+l+WwveWkqeS4i+emj++8m+esrOS6jOWd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W4ne+8jOelneaCqOS5lOi/geS9j+eah+Wuq+ixquWuhe+8m+esrOS4ieWdl+aYr+WQ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qe+8jOacm+aCqOWQieW5tOeZvuS6i+mhuuWIqe+8gTwvcD48cD48ZW0+NTAuPC9lbT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lpKflj5HlsZXvvIHkuZTov4HkuYvllpzph43lvKDlpKflkInvvIz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vkuJrnm5vph5HvvIE8L3A+PHA+PGVtPjUxLjwvZW0+5Ye66LC36I665aOw5pen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Yek57695paw44CC5Ye66LC35p2l5LuB6YeM77yM6L+B5LmU5YWl5b636Zeo44CC5oGt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mU6L+B5LmL5Zac77yBPC9wPjxwPjxlbT41Mi48L2VtPuWxi+a7oeaYpemjjuaYpea7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XqOebiOWWnOawlOWWnOebiOmXqOOAgumAgeS4iuWvueiBlOi0uuivje+8jOaBreel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geS5i+WWnO+8gTwvcD48cD48ZW0+NTMuPC9lbT7kuLrkvaDmrKLnrJHvvIzlnKjkvaDk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nmoTku4rlpKnvvIzlj6rmhL/kvaDnmoTnrJHohLjkuI7pgqPmmbTml6XnmoTpmLPlhY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gb/ng4LvvIE8L3A+PHA+PGVtPjU0LjwvZW0+5Zac5bu65Y2O5aCC5pil6aOO5YWl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6L+B5paw5bGL5Zac5rCU55uI6Zeo44CC55Sy56ys5a6P5byA576O5Lym576O5aWC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JC95oiQ5aSa56aP5aSa5a+/44CCPC9wPjxwPjxlbT41NS48L2VtPuagkembhOW/g+WI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muS4uuaxn+Wxsea3u+iJsu+8jOeri+WjruW/l+WGmeaYpeeni+S4juaXpeaciOWin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nrJHor63lo7Dlo7DvvIzlhbHluobkuZTov4HllpzjgIL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rDlsYXvvIzmrKLmrYznrJHor63jgILkuIDpl6jnkZ7msJTvvIzkuIfph4zlkozpo4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v4HkuZTmnKjvvIznh5XlhaXpq5jmpbzjgII8L3A+PHA+PGVtPjU3LjwvZW0+6Ziz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5Lic6aOO6YCB5oOF77yM5Zac6L+B5paw5bGF77yM5b635pit6YK75aOR77yM5omN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77yBPC9wPjxwPjxlbT41OC48L2VtPuaQrOS4gOS7vei+ieeFjO+8jOaIkOWKn+WT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++8m+aQrOS4gOS7veWlvei/kO+8jOWWnOS6i+mDveaIkOWPjO+8m+aQrOS4gOS7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6q+S9k+awuOaXoOaBmeOAguaQrOWutuS6hu+8jOiJr+i+sOWQieaXpeW6huS5lO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5uOemj+W/q+S5kOS4jeS4gOiIrO+8gTwvcD48cD48ZW0+NTkuPC9lbT7psp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pnkvaDnmoTnvo7lppnvvIzmuIXpo47mvJTnu47kvaDnmoTmgqDpl7LvvIzniIbnq7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kvaDnmoTnuqLngavvvIzmiJHkuLrkvaDnpZ3npo/vvIzmhL/kvaDkuZTov4HkuYv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sLjnm7jpmo/vvIzlubPlronml7bliLvkvLTvvIzlpb3ov5DmsLjkuI3mra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iA5Luj56Wl5YWJ6L6J5ZCJ5a6F77yb5Zub6Z2i5pe65rCU6IG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5LiJ6Ziz5pel54Wn5bmz5a6J5Zyw77yb5LqU56aP5pif5Li05ZCJ5bqG6Zeo44CC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6L+B5bGF5LmL5Zac77yBPC9wPjxwPjxlbT42MS48L2VtPuS5lOi/geWkp+WWnOaLjeaL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emj+mAgeWIsOWWneWWnOmFku+8jOalvOS7t+eWr+a2qOS4jeeUqOW/p+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Ji+S9oOS4jeaEge+8jOe+juWmmeW4g+e9rueeheS4gOeehe+8jOWWnOmFkuWWneWu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sO+8jOaWsOWutuaIkeiDveS9leaXtuacie+8n+i0uu+8muS5lOi/geWkp+WW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i/nui/nuOAgjwvcD48cD48ZW0+NjIuPC9lbT7lub3pppnmi4LpnaLvvIzntKvmsJTlh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luobmlrDlrrblhbjnpLzvvIznpZ3nlJ/mtLvlpoLmmKXmtZPvvIzotKLmupDkvL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Y3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oMnkuaHRtbCI+aHR0cHM6Ly9kdWFuanV6aWt1LmNvbS9kdWFuanV6aS82NzUwaWJ6aDJ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9EA87330BFD23AD744B18ACD13F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