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EAD4FAD092692EAFEA0E5D4AA4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EAD4FAD092692EAFEA0E5D4AA4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a2Q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u+mDrei9qealueaVnu+8jOaXoOadkeecuuacm+i1iuOAgua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wkeWyuO+8jOW5veagkeaZmuWkmuiKseOAgue7humbqOmxvOWEv+WHuu+8jOW+rumj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WnOOAguWfjuS4reWNgeS4h+aIt++8jOatpOWcsOS4pOS4ie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rC05qeb6YGj5b+DJm1pZGRvdDvlhbbkuID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oirPov4flkI7opb/muZblpb3vvIzni7znsY3mrovnuqLjgILpo57nta7mv5vm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pmJHlubLlsL3ml6Xpo47jgILnrJnmrYzmlaPlsL3muLjkurrljrvvvIzlp4vop4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noLkuIvluJjmoIrjgILlj4znh5XlvZLmnaXnu4bpm6j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mHh+ahkeWtkCZtaWRkb3Q7576k6Iqz6L+H5ZCO6KW/5rmW5aW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eF6aOf5oOK5Y+M54eV77yM6KGU5rOl5YWl5q2k5aCC44CC5bq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el5rm/77yM5LiU5aSN6L+H54KO5YeJ44CCJm1kYXNoOyZtZGFzaDvmnZznlKvjg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gIs8L3A+PHA+PGVtPjQuPC9lbT7ovpvoi6bmnIDmgJzlpKnkuIrmnIjvvIzkuIDlpJ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lpJXlpJXpg73miJDnjqbjgILoi6XkvLzmnIjova7nu4jnmo7mtIHvvIzkuI3ovp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rljb/ng63jgILml6DpgqPlsJjnvJjlrrnmmJPnu53vvIznh5XlrZDkvp3nhLbvvI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Jjpkqnor7TjgILllLHnvaLnp4vlnZ/mhIHmnKrmrYfvvIzmmKXkuJvorqTlj5blj4zm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mbWRhc2g7Jm1kYXNoO+e6s+WFsOaAp+W+t+OAiuidtuaBi+iKsSZtaWRkb3Q7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c5aSp5LiK5pyI44CLPC9wPjxwPjxlbT41LjwvZW0+54eV5a2Q54q555+l56S+5b6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6KGM5peg5a6a5pyf44CCJm1kYXNoOyZtZGFzaDvliJjlhYvluoTjgIrplb/nm7j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neacieaXtuOAizwvcD48cD48ZW0+Ni48L2VtPuS7juaJkemmmeWwmOaLg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nOa4oOWPquS4uuino+ebuOS+neOAgue7j+WGrOWlvei/kea3seeCieaal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WyqeS4h+awtOW9kuOAgiZtZGFzaDsmbWRhc2g75Y+456m65Zu+44CK56eL54e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eV5a2Q57uP5bm05qKm77yM5qKn5qGQ5pio5pqu6Z2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pm6jjgIs8L3A+PHA+PGVtPjguPC9lbT7lpKnlpbPkvLr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joTooaPmvrnnoqfnqbrjgILlt67msaDmspDml7bpm6jvvIzpoonpooPoiJ7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otLrpm5XpmJHkvqfvvIzlj4zpo57nv6DluZXkuK3jgILli7/mg4rnlZnniKr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oDor6/lkLTlrqvjgIImbWRhc2g7Jm1kYXNoO+adjuWzpOOAiueH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ygeWQjOi+m+iLpu+8jOeci+S6uuS8vOacieaDheOAguS5semjnuaYp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veivreWknOmXu+WjsOOAguaVtOe+veW6hOWnnOaBqO+8jOWbnui6q+axieWQju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quWutui2s+mHkeW8ue+8jOS4jeeUqOaxoemblealueOAgiZtZGFzaDsmbWRhc2g75p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4eV44CLPC9wPjxwPjxlbT4xMC48L2VtPumbqOeHlee/u+aWsOW5le+8jOmjjum5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aeneOAgueUu+WgguaYpeWwveaXpei/n+i/n+OAguWPiOaYr+S4gOeVquW5s+e7v+a2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OAgiZtZGFzaDsmbWRhc2g756iL5Z6T44CK5Y2X5q2M5a2Q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aQgOmjjuWFpeeUu+alue+8jOS4jeefpeS6uuWCjee7v+eql+ihjOOAgu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iQveW/vemjnuWOu++8jOWNtOWQkeahkOWNjumhtuS4ium4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N44CK54eV5a2Q44CLPC9wPjxwPjxlbT4xMi48L2VtPuWkqeWls+S8uui+sOiH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+ueeip+epuuOAguW3ruaxoOaykOaXtumbqO+8jOmiiemig+iInuaYpemjjuOAgu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emYkeS+p++8jOWPjOmjnue/oOW5leS4reOAguWLv+aDiueVmeeIquWOu++8jOeKueWG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tOWuq+OAgiZtZGFzaDsmbWRhc2g75p2O5bOk44CK54eV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aWsOivjemFkuS4gOadr++8jOWOu+W5tOWkqeawlOaXp+S6reWPsOOA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HoOaXtuWbnu+8n+aXoOWPr+WliOS9leiKseiQveWOu++8jOS8vOabvuebuOivhu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Wwj+WbremmmeW+hOeLrOW+mOW+iuOAgiZtZGFzaDsmbWRhc2g75pmP5q6K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kuIDmm7LmlrDor43phZLkuIDmna/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5LmF56a75Yir77yM6Z2S5qW856m65pyb5b2S44CC5aaG5oiQ5Y235biY5Z2Q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eS57yd6KGj44CC54eV5a2Q5a625a625YWl77yM5p2o6Iqx5aSE5aSE6aOe44CC56m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us5a6I77yM6LCB5Li65oql6YeR5b6944CCJm1kYXNoOyZtZGFzaDvlrZ/mtannhL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4jnm4jmpbzkuIrlpbPjgIs8L3A+PHA+PGVtPjE1LjwvZW0+5qKm5ZCO5qW85Y+w6auY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aS5biY5bmV5L2O5Z6C44CC5Y675bm05pil5oGo5Y205p2l5pe244CC6JC9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6u6Zuo54eV5Y+M6aOe44CCJm1kYXNoOyZtZGFzaDvmmY/lh6DpgZP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aipuWQjualvOWPsOmrmOmUgeOAizwvcD48cD48ZW0+MTY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vZXlvq7nnIfvvIzkuZjmmKXkuqbmmoLmnaXjgILlsoLnn6Xms6Xmu5PotLHvvIzlj6r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ILlvIDjgIImbWRhc2g7Jm1kYXNoO+W8oOS5nem+hOOAiuWSj+eH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h5XlrZDkuI3mm77mnaXvvIzlsI/pmaLpmLTpmLT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i+aYpemcluOAiuWNnOeul+WtkCZtaWRkb3Q754eV5a2Q5LiN5pu+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8vOawtOaflOaDhe+8jOWmguiKsee+juect++8jOWNg+eni+S9s+ivn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oeOAguS+neS6uueHleWtkOWPiOW9kuadpe+8jOayp+ahkeWPmOS6huW/g+mavuWPm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i9u+aJrO+8jOaYpemjjuaLgumdou+8jOivjeesuuS4jeWGmeaWh+WQm+aAqOOAg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kluS4gOiIrOWQjO+8jOeip+azoua3seWkhOm4s+m4r+eO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76955Sf44CK6LiP6I6O6KGMJm1pZGRvdDvkvLzmsLTmn5Tmg4X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35bmV5Y+C5beu54eV77yM5bi46KGU5rWK5rC05rOl44CC5Li66buP54+g5bG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62J55S75qKB6b2Q44CCJm1kYXNoOyZtZGFzaDvpob7lhrXjgIrnqbrmooHokL3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s8L3A+PHA+PGVtPjIwLjwvZW0+5peg5Y+v5aWI5L2V6Iqx6JC95Y6777yM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eV5b2S5p2l77yM5bCP5Zut6aaZ5b6E54us5b6Y5b6K44CCJm1kYXNoOyZtZGFzaDv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mtaPmuqrmspnjgIs8L3A+PHA+PGVtPjIxLjwvZW0+6Iqz6I2J6JCL6JCL5paw54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35rGA5Y2X5pyb6ZuB5Lmm56iA44CC5q2m6Zm15rSe6YeM5a+75pil5a6i77yM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35LiN5b2S44CCJm1kYXNoOyZtZGFzaDvmnY7nvqTnjonjgIrmgbzku47lhY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qx6L+H6Zuo77yM5Y+I5piv5LiA55Wq57qi57Sg44CC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oSB5LiN6K+t77yM5pen5bei5peg6KeF5aSE44CC6LCB5Zyo546J5YWz5Yqz6Iu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46J5qW85q2M6Iie77yf6Iul5L2/6IOh5bCY5ZC55b6X5Y6777yM5Lic6aOO5L6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Jm1kYXNoOyZtZGFzaDvmnY7lpb3lj6TjgIrosJLph5Hpl6gmbWlkZG90O+iKs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MuPC9lbT7kuIDlj4znh5XlrZDor63luJjliY3vvIznl4Xlrq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sL3ml6XnnKDjgILlvIDpgY3mnY/oirHkurrkuI3liLDvvIzmu6Hluq3mmKXpm6j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WRhc2g7Jm1kYXNoO+eOi+mbseOAiue7neWPpeOAi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nnKDmspnnh5XlrZDmlpzvvIznk5zniZvlupDlpJbmraPmoYPoirHjgILmrLLnn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np4HlpITvvIzmmKXlnKjlraTln47ph47ogIHlrrbjgIImbWRhc2g7Jm1kYXNoO+mC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qOOAiuaymea6quOAizwvcD48cD48ZW0+MjUuPC9lbT7lj4znh5XlpI3lj4znh5XvvI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6TkurrnvqHjgILnjonmpbznj6DpmIHkuI3ni6zmoJbvvIzph5Hnqpfnu6PmiLfplb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n4/mooHlpLHngavljrvvvIzlm6DlhaXlkLTnjovlrqvjgILlkLTlrqvlj4jnhJr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/lsL3lt6LkuqbnqbrjgILmhpTmgrTkuIDouqvlnKjvvIzlrYDpm4zlv4bmlYXpm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pmr7lho3lvpfvvIzkvKTmiJHlr7jlv4PkuK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Hleemu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x6bDdxZzFqNy5odG1sIj5odHRwczovL2R1YW5qdXppa3UuY29tL2R1YW5qdXppL3Bs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EAD4FAD092692EAFEA0E5D4AA4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