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8A959F05B511AFF07789EA5796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8A959F05B511AFF07789EA5796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oIfnrb7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76O5Li955qE5L2g77yM5aW95ZCX77yf5Zy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oiR5Li65L2g56Wd56aP5oS/5L2g5oul5pyJ5LiA5Liq55Sc6Jyc55qE5oO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yo5LiA6LW355qE5pe25YCZ6KeJ5b6X6ZqP5pe25Y+v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iG5byA55qE5pe25YCZ5omN55+l6YGT5YiG5LiN5byA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ZOq5p2l5LuA5LmI5Yq/5Z2H5Yqb5pWM77yM5bCx5piv5b+D5a2Y5L6l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2A5L2g5Lmf6IO95YOP5oiR54ix5L2g5LiA5qC354ix5oiR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rKh5Lq65Zyo5LmO77yM5peg5Lq654m15oyC5omN5piv55yf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L+Y5aW95pyJ5LuK5LiW77yM5omY5oiQ5LiA5Liq5Lq6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mH5Yi777yM5bGV6Zyy5ZOt56yR55qE6KGo5oOF44CC5pyJ5pe25ZCR5Yir5Lq65ZC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ZCR5p2D5Yq/6Lqs6IWw77yM5pyJ5pe25rKh5b+D5rKh6IK677yM5pyJ5pe2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6KO44CC6Z2e5bi457645byx6Z2e5bi45oCv5oem77yM5LiA55u06L+96YC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2LjwvZW0+5oiR5Lus6YO95aSq5LiT5rOo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b+Y5LqG6KaB5Y675o+h5L2P5Yir5Lq65Ly45Ye6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pyJ55Sc6KiA6Jyc6K+t77yM5oiR5pyJ54G/54OC55qE56yR5a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6Jyc55qE54ix5oOF77yM5oiR55qE54ix5oOF6YeM5Y+q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m/6K+66L+Z5Lic6KW/77yM5aSq5LiN5YC86ZKx44CC5LiK5LiL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w55qE5LqL5YS/77yM5rKh5oiQ5pys77yM5ZCs5ZCs572i5LqG77yM5YWl6IC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5b+D44CCPC9wPjxwPjxlbT45LjwvZW0+5Lq655Sf5pyA5pu85aaZ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YaF5b+D55qE5reh5a6a5LiO5LuO5a6577yB5oiR5Lus5pu+5aaC5q2k5pyf55u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6k5Y+v77yM5Yiw5pyA5ZCO5omN55+l6YGT77ya5LiW55WM5piv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q+r5peg5YWz57O744CCPC9wPjxwPjxlbT4xMC48L2VtPuS5oOaDr+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oOaDr+WvgumdmeeahOWknO+8jOi6uuWcqOW6iuS4iuacm+edgOWkqeiKsead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3oeiTneeahOiho+ihq+OAguS5oOaDr++8jOedoeS8tO+8jOS5oOaDr+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Iv+mXtO+8jOaKseedgOe7kue7kueGiu+8jOeLrOeco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pnZnlpb3vvIzkuI7lkJvor63vvJvnu4bmsLTmtYHlubTvvIzkuI7lkJv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YHoirHokL3lsL3vvIzkuI7lkJvogIHjgII8L3A+PHA+PGVtPjEy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b6I6L+R77yM5Y+v5piv6LWw5LiL5Y675Y205b6I6L+c55qE77yM57y65bCR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rC46L+c6LWw5LiN5Yiw5aS044CC5Lq655Sf77yM5LiA5Y2K5piv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qKm5oOz44CCPC9wPjxwPjxlbT4xMy48L2VtPuaYr+S9oOeahO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2iuaYr+e0p+aPoe+8jOi2iuWuueaYk+WkseWOu+OAguaIkeS7rO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6hu+8jOmXruW/g+aXoOaEp+OAguWFtuS7lueahO+8jOS6pOe7me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rrPmgJXkuoblsLHlkYror4noh6rlt7HvvIzlpKrpmLP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j6rkuI3ov4flgZznlZnlnKjlj6bkuIDkuKrmlrnlkJ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6YGT6Ium77yM5pu+5pmT6Ium5Ly857Oc54OC5b+D77yM5pyb5LiN5aCq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6KiA56a777yM5Lq655Sf56a75Yir5ryU57uO5Lyk77yM6Iul5Y+q5aaC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ieS6m+S6uuWcqOS4gOi1t+aXtuWboOS4uuW/oOiv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boue7k+aYr+WboOS4uuaBkOaDp++8gTwvcD48cD48ZW0+M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7bkvaDmiY3pgqPkuYjpl6rogIDvvIzmiJHkuI3niLHkvaDml7bvvIzkva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jgII8L3A+PHA+PGVtPjE4LjwvZW0+54ix5oOF5bCx5YOP5pSl5Zyo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77yM6LaK5Yi75oSP5Zyw5pSl5b6X57Sn77yM5rWB5aSx5b6X5bCx6LaK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W3suS5oOaDr+iHquW3seinhemjn++8jOmjnuW+l+mrm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aXtuS8pOW/g+WKs+e0r++8jOWNtOaYr+iHqueUseeah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v5nkuJbkuIrlk6rmnInku4DkuYjnu53lr7nnmoTniLHkuI7mgaj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pfvvIzllpzmrKLkuoblsLHlnKjkuIDotbfvvIzkuI3llpzmrKLkuoblsLHliIb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nn63mmoLvvIzosIHkuZ/liKvogL3mkIHjgII8L3A+PHA+PGVtPjIxLjwvZW0+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5rKh5Lq65om277yM5oiR5bCx6Ieq5bex54is6LW35p2l44CC6Zq+6L+H5LqG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oiR5bCx5ZGK6K+J6Ieq5bex6KaB5Z2a5by644CC5ZOt5LqG5rKh5Lq6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eq5bex5pOm55y85rOq44CCPC9wPjxwPjxlbT4yMi48L2VtPuW4uOW4uO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cqOihl+i+ueWBtumBh++8jOmYs+WFieW+iOWlve+8jOaJk+aJrueahO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Wue+8jOaIkeS7rOivtOivtOivneWQp++8jOWDj+S7juWJj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nZrmjIHmmK/pgJrlvoDmiJDlip/ot6/kuIrnmoTmlbLpl6jnoJb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mjIHmiY3og73pgb/lhY3ml6DosJPnmoTnsr7lipvmtarotLnvvIzku47ogIzpm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vvIzmiorkuIDku7bkuovmg4XlgZrlpKfvvIzlgZrlvL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77yM5L2g5Y+q6ZyA6KaB5q+U5LiA5Liq5Lq65pu05aW977yM6YKj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5qE6Ieq5bex44CCPC9wPjxwPjxlbT4yNS48L2VtPu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S9meWKm+WcsOWKquWKm+WQp++8jOacgOW3rueahOe7k+aenO+8j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ZqOaZmuaIkOOAgjwvcD48cD48ZW0+MjYuPC9lbT7lk6rmgJXooqvkurrnrJHkvZ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/lipvvvIzkvYblv4PkuK3nmoTmuLTmnJvmmK/mjKXkuYvkuI3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O5Lq657uT5Ly05pe25LiN5ZOX5LyX5Y+W5a6g77yM54us6Ie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aG+5b2x6Ieq5oCc44CCPC9wPjxwPjxlbT4yOC48L2VtPuWFs+S6ju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IseaIkeeahOS4ouS6hu+8jOWNtOeVmeS4i+S6huS4jee+juWlv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nosIHkuI3mm77kuLrpgqPmmpfmgYvogIzlj5f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LrpgqPku73nl7Tmg4Xlvojph43lvojph43vvIzmmK/kuJbnlYzkuIrmnIDph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mnInkuIDlpKnvvIzok6bnhLblm57pppbvvIzmiJHku6zmiY3lj5Hnjr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vojovbvlvojovbvvvJvmiJHku6zku6XkuLrniLHnmoTlvojmt7Hlvo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soHmnIjkvJrorqnkvaDnn6XpgZPlroPkuI3ov4flvojmtYXlvojmt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Lmg5oOv5oqK6Zq+6L+H55qE5LqL6K+055qE5LqR5reh6aOO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aSn5a625oC76K6k5Li65oiR5LuO5rKh5pyJ54Om5oG844CC5b2T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5oiR6L+H55qE6aOO55Sf5rC06LW355qE5pe25YCZ77yM5oiR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5LiA5q615Y+I5LiA5q616Imw6Zq+55qE6Lev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acieaXoOS4iueahOWwiuS4pe+8m+S6uueahOS4gOWRv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ahOWunei0teOAguWboOatpO+8jOS6uueUn+S4jeiDveepuui/h++8jOeUn+WR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muaOt+OAguS6uueahOivhuinge+8jOacieaXoOavlOeahOa3seW6pu+8m+S6uu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XoOmZkOeahOW5v+W6puOAguWboOatpO+8jOivhuingeS4jeiDvea1heiW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S4jeiDveWxgOS/g+OAgjwvcD48cD48ZW0+MzIuPC9lbT7liKvmgKXnnYDlj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msqHojZLvvIzlnLDkuZ/msqHogIHvvIzml7bpl7Tov5jml6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oS/5oSP6Zmq5oiR5ZCD6Ium77yM5oiR5oS/5Li65L2g5YGa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44CCPC9wPjxwPjxlbT4zNC48L2VtPuaciemCo+S5iOS4gOS4quS6uu+8jO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keS6hueWr+eahOaDs++8jOWmguS7iuaLvOS6huWRveeahO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I3lpb3vvIzkvYblj6rmnInkuIDkuKrjgILnj43mg5zkuZ/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Z/nvaLjgILlpoLmnpzlk6rlpKnkvaDmiormiJHlvITkuKLkuobvvIzmiJH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b7liLDmiJHjgILlj4vmg4XkuZ/lpb3vvIzniLHmg4XkuZ/nvaLjgILmiJHoi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I7kvJrml6DmnJ/jgII8L3A+PHA+PGVtPjM2LjwvZW0+5Y+q5pyJ5Lik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a6IWQ54OC5oiW54eD54On44CC6IOG5oCv6ICM6LSq5amq55qE5Lq66YCJ5ou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uH5pWi6ICM6IO45oCA5Y2a5aSn55qE5Lq66YCJ5oup5ZCO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2iuadpei2iueWj+i/nOeahOaci+WPi++8jOmCo+enjeaDs+imgeaKk+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KteS4jei/h+malOmYgueahOaEn+inie+8jOecn+eahOWkquezn+W/g+S6hu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i0quaBi+aWsOmynOaEn++8jOiuqeaIkeS7rOaFouaFoui/n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i4fkuo7mjqXlj5fliKvkurrnmoTmibnor4TvvIzmraPlpb3lj6/ku6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rrnlJ/mhJ/mgp/jgII8L3A+PHA+PGVtPjM5LjwvZW0+5Y+q6KaB5L2g5oS/5oSP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H55qE6YO95piv6Lev77yb5Y+q6KaB5L2g5LiN5Zue6YG/5LiO6YCA57yp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aOw57uI5Lya5Li65L2g5ZON6LW344CCPC9wPjxwPjxlbT40MC48L2VtPuW9k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e8lemYs+WFiemGkuadpeaXtu+8jOaIkeWcqOaDs+S9oO+8m+W9k+mYs+WFi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cteWwj+iKseebm+W8gOaXtu+8jOaIkeWcqOaDs+S9oO+8m+W9k+WNiOWQj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mjjuWQuei/h+aXtu+8jOaIkeWcqOaDs+S9oO+8m+W9k+WknOaZmuesrOS4gOS4qua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Xtu+8jOaIkeWcqOaDs+S9oO+8gTwvcD48cD48ZW0+NDEuPC9lbT7miJHlp4vnu4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vIDlp4vlnKjlhoXlv4PnlJ/mtLvlvpfmm7TkuKXogoPnmoTkurrvvIzkuZ/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kuIrlvIDlp4vnlJ/mtLvlvpfmm7TmnLTntKDjgILlnKjkuIDkuKrlpaLljY7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vvIzmiJHluIzmnJvog73lkJHkuJbnlYzooajmmI7vvIzkurrnsbvnnJ/mra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moTkuJzopb/mmK/pnZ7luLjkuYvlvq7lsJHnmo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Z5LmI5aSn77yM5Lq66L+Z5LmI5aSa77yM5Yet5LuA5LmI5bCx6Z2e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gh+WHhueahOaCsuinguS4u+S5ieiAh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/mOaYr+mUme+8jOS7lumDveiDveaJvuWIsOi2s+Wkn+aCsuS8pOeahOeQhueU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lkozlpbnniLHnmoTpgqPkuYjnnJ/vvIzmiJHkvZX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arooazjgII8L3A+PHA+PGVtPjQ1LjwvZW0+5aSa5bm05ZCO77yM5oiR5LiN5LuF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m/6L+H5Z+O5biC55qE5Zan5Zqj77yM6L+Y6KaB5Lq65b+D55qE5reh5ryg5ZK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Z6S44CCPC9wPjxwPjxlbT40Ni48L2VtPuWkqeepuuS8vOS5juayoeacieS6hu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rOadpea5m+iTneeahOWkqeepuu+8jOeqgeeEtuaYvuW+l+eBsOaal+OAgu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6lOivpeWmguatpOWPkeWxle+8jOWPr+WBj+WBj+WwseaYr+WPkeeU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rqnmiJHniLHkvaDkuKTlpKnvvIzmnInkvaDnmoTpgqPlpKnlko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lpKnjgII8L3A+PHA+PGVtPjQ4LjwvZW0+5oiR6KeC5a+f5L2g5aW9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Y+R546w77yM5L2g6Lef5oiR5pyq5p2l6ICB5YWs6ZW/55qE5LiA5qih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iDveaXoOW6lee6v+eahOWOn+iwheiwge+8jOiwg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6lee6v+eahOS8pOWus+S9oO+8n+OAgjwvcD48cD48ZW0+NTAuPC9lbT7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YXkuoblsLHohbvvvIzllK/ni6zkvaDotornnIvotormrKLllp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4ix5L2g55qE55S35Lq677yM5LiN566h5L2g5omT5LuW6aqC5LuW5Y+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Sa6Iez6K+05YiG5omL77yM5LuW6YO95Lya6LWW5Zyo5L2g6Lqr6L6544CC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rKh5LqG5LuW5Zyo77yM5L2g5Lya54us6Ieq5ZOt5rO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ueaYk+a7oei2s+eahOS6uu+8jOS4gOWumue7j+WOhui/h+W+iOWkm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oh6rkv6HvvIzmlYXmiJHmiJDlip/vvIzmiJH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g73ooYzjgII8L3A+PHA+PGVtPjU0LjwvZW0+6KGM5Yqo55qE5r+A5Yqx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z56qN77yM6KGM5Yqo55+l6K+G77yM6L+Z5LiJ5Liq5Zug57Sg5piv5oiQ5Yqf5a6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l44CCPC9wPjxwPjxlbT41NS48L2VtPuWmguaenOS4jeaDs+iiq+aKm+W8g++8j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m+W8g+WIq+S6uuOAgjwvcD48cD48ZW0+NTYuPC9lbT7mr4/kuIDkuKrlvLr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kqznnYDniZnluqbov4fkuIDmrrXmsqHkurrluK7lv5njgIHmsqHkurrmlK/mj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mJjlr5Lpl67mmpbnmoTml6XlrZDjgILov4fljrvkuobvvIzov5n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npLzvvIzov4fkuI3ljrvvvIzmsYLppbbkuobvvIzov5nlsLHmmK/kvaDnmoTml6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I8L3A+PHA+PGVtPjU3LjwvZW0+5reh5reh55qE6YeN5rip5LqG5LiL5Li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Oz6KKr55y85rOq5rm/6Iqx5LqG5aaG44CCPC9wPjxwPjxlbT41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WboOS4uuWcqOS5ju+8jOaAjuS5iOS8muaciei/meS5iOWkmuaDhee7q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S4jeS4i+eahOS4nOilv++8jOWPquacieS4jeaDs+aUvuS4i+eahOW/t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47liY3kuI3llpzng5/lkbPvvIzlpoLku4rljbTng5/kuI3npr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Y3kuI3llpzllp3phZLvvIzlpoLku4rljbTluLjluLjphonnmoTlg4/mnaH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Lus56a75Zue5b+G5aSq6L+R77yM56a76Ieq55Sx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5b+15b+15LiN5b+Y77yM5Y+q5piv54ix5LiK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4jee8uueMq+S5n+S4jee8uuS9oO+8jOaIkeWPque8uueJq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oLmnpzniLHmnInljp/lm6DvvIzpgqPlsLHkuI3niLH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nInnm67nmoTvvIzpgqPkuZ/lsLHkuI3niLH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Kj5pe25b6I5aW977yM5oiR5aaC5LuK5Lmf5aW944CC54S25ZCO5bCx566X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Zue5LiN5Y675LqG44CCPC9wPjxwPjxlbT42NC48L2VtPuS4jeeuo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iLpu+8jOmDveimgeWdmuaMge+8jOmDveimgeaMuuS9j++8jOimg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ul+S7gOS5iO+8jOeUn+a0u+aAu+S8muWPmOWlveeahO+8n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tKvljYPnuqLnmb7kuovpobrvvIzmnJ3msJTok6zli4PkuovmraPmiJD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pkqLmnInogJDlv4PvvIzov4fnoazmnKzpooboi6bkuK3msYLvvIzlhavpnaLlj5f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qKHojIPvvIzmhL/kvaDmm7TkuIrkuIDlsYLmpbzjgII8L3A+PHA+PGVtPjY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qCH5qac6Ieq5bex6K+06K+d55u055qE5Lq677yM5Y+q5piv5LiN5oS/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JmR5a+55pa555qE5oSf5Y+X6ICM5bey44CCPC9wPjxwPjxlbT42Ny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cgOWlveeahOWkp+WtpuWwseaYr+ekvuS8muWkp+Wtp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b/mi4Xotbfml4XpgJTpo47pm6jvvIzmiY3og73mnIDnu4jlrojlvpfkvY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u6HlpKnjgII8L3A+PHA+PGVtPjY5LjwvZW0+6L+c5bGx55uW5LiK6Zuq77yM55uW5L2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Lmf55uW5L2P5Yas5a2j6YeM55qE5p6v5pyo44CC5LqR5bGC5rex5oiQ54Gw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O5Z6C5Zyo5bGx5bCW44CCPC9wPjxwPjxlbT43MC48L2VtPuayoeacieWIm+mA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Dveeul+eUn+a0u++8jOWPquiDveeul+a0u+edg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plJnor6/vvIzmmK/nlKjlgaXlurfmjaLlj5bouqvlpJbkuY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DlpKfnmoTmgrLlk4DvvIzmmK/nlKjnlJ/lkb3mjaLlj5bkuKrkurr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rrnlJ/mnIDlpKfnmoTmtarotLnvvIzmmK/nlKjnlJ/lkb3op6PlhrPoh6rlt7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urvng6bvvIE8L3A+PHA+PGVtPjcyLjwvZW0+5oOz6KaB5o+h5L2P5L2g55qE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6L+Z5LmI55qE6Zq+44CC54ix55yL5L2g55qE5LiA6aKm5LiA56yR77yM54i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ZyI77yM54ix552A5L2g55qE5bCP5Lu75oCn77yM54ix552A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oiR55+l6YGT77yM5oiR5bey57uP6KKr5L2g5rex5rex5aWX54mi44CC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pyA5aSn55qE5qyi5Zac44CCPC9wPjxwPjxlbT43My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eCuee+juWRs+S9s+iCtOe7meWlueWQg+OAguS9huS4jeimgeWkqeWkqeWBm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dpeS4jeaYr+S4uuS6huafkOS4quS6uuWkqeWkqeS4i+WOqO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ov5jmsqHlhaXmiI/vvIzmiJHlhYjotZTkuIr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G96L+Q6K6p5oiR5Lus55u46YGH77yM6K6p5oiR5rKJ6YaJ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6YeM44CC5oiR5oOz6Zmq552A5L2g77yM5Li65L2g6Zi75oyh5LiA55Sf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2g55u45L+h77yM5oiR5Lya6K6p5L2g55qE55Sf5ZG977yM5YWF5ruh5b+r5Lm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PC9wPjxwPjxlbT43Ni48L2VtPuS4jeimgeebuOS/oea1t+aer+efs+eDg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S9oOetieS4jeWIsOmCo+S4gOWkqeOAguS/neaMgee6r+a0g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vtOWHuuS9oOeahOeIseOAgjwvcD48cD48ZW0+NzcuPC9lbT7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pKnmsJTlj5jljJbvvIznnIvop4HkuI3lkIznmoTpo47mma/vvIzpg73kvJr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mg4XvvIznnIvmt6HkuobvvIzlpKnml6DpnZ7pmLTmmbTvvIzkurr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vvIzlpKnpq5jmnInpuJ/po57vvIzlnLDpmJTku7vkurrouI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65aSE5LiW5Lul6K+a55u45b6F77yM5LiN5qy66aqX77yM5LiN5pKS6L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oGz5ZaE6Imv55qE5b+D5Y676Z2i5a+55omA5pyJ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+iDveeUn+a0u++8jOacieWkquWkmuaXoOiDveS4uuWKm+WSj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u+W9kui/mOaYr+imgeWKquWKm+S4gOeCue+8jOW8gOW/g+S4gOeCue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4gOeCueOAgjwvcD48cD48ZW0+ODAuPC9lbT7mnIDmt7HnmoTmg4XkvK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LrpqpfvvIzkuI3mmK/ooqvog4zlj5vvvIznlJroh7PkuZ/kuI3mmK/ooqvov6v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ogIzmmK/vvIzkvaDniLHnnYDnmoTpgqPkuKrkurrvvIzoh6rlp4voh7Pnu4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oh6rlt7HjgII8L3A+PHA+PGVtPjgxLjwvZW0+5Y2g5pyJ5qyy6K6p5Lq66K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5e05oOF77yM5pyA5ZCO5Zac5qyi5Y+Y5oiQ5LqG5LiN55SY77yM5rex54i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+D6YW444CCPC9wPjxwPjxlbT44Mi48L2VtPuiLpemXu+mYv+W8pemZgOW+t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i1nuS7sOW/g+W9kuS+ne+8jOS4i+iHs+S4gOW/teW+l+Wkp+WIqe+8jOWIm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s+WKn+W+t+Wun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pya2c3bzdlby5odG1sIj5odHRwczovL2R1YW5qdXppa3UuY29tL2R1YW5qdXpp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N283Z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8A959F05B511AFF07789EA5796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