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1A83584E0761749348211A5678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1A83584E0761749348211A5678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NDDlrZflt6blj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eR5a2m57uZ5Lq65Lul56Gu5a6e5o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Yqb6YeP44CC5Y+q5L6d6Z2g5a6e6Le16ICM5LiN5L6d6Z2g56eR5a2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GM6Ii55Lq65LiN55So6Ii15LiO572X55uY5LiA5qC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Lnnmq7lsJQ8L3A+PHA+PGVtPjIuPC9lbT7lnKjkurrnlJ/nmoTlpKfpo47mtar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luLjlraboiLnplb/nmoTmoLflrZDvvIzlnKjni4Lpo47mmrTpm6jkuYvkuI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h43nmoTotKfnianmiZTmjonvvIzku6Xlh4/ovbvoiLnnmoTph43ph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WwlOaJjuWFizwvcD48cD48ZW0+My48L2VtPuecn+eQhuS5i+W3neS7juWug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5i+ayn+a4oOS4rea1gei/h++8m+WDj+iQjOiKveS4gOiIrO+8jOWcqOS4gOS4q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i+WPiOeUn+S4gOS4queWkemXru+8jOecn+eQhueWkemXruS6kuS4uua7i+WF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+55qC5PC9wPjxwPjxlbT40LjwvZW0+5aaC5p6c5L2g55yf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LiA5Liq5Lq677yM5bCx5Lya55+l6YGT77yM6KaB55yf5b+D56Wd56aP5aW5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C46L+c5bm456aP5b+r5LmQ77yM5qC55pys5piv5LiN5Y+v6IO955qE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Z3miorliIA8L3A+PHA+PGVtPjUuPC9lbT7niLHmmK/nuq/mtI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oXlrrnph4zvvIzkuI3og73mnInkuIDngrnmuKPmu5PvvJvniLHmmK/oh7PlloT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vvIzniLHnmoTojIPlm7Tph4zvvIzkuI3og73mnInkuJ3mr6vnp4HmrL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FrOeIteWkq+S6ujwvcD48cD48ZW0+Ni48L2VtPueIseaDheWmguaen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jeWPr+WIhuemu+eahOWPi+iwiu+8jOWcqOaIkeeci+adpeWwseaYryZtZGFzaD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ojaHooYzkuLrvvIzlpoLmnpzmnInmiYDkv53nlZnov5jnrpfku4DkuYjlhajpg6jl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aLvvJ8mbWRhc2g7Jm1kYXNoO+W3tOWwlOaJjuWFiz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eVmeS4i+S4gOS6m+WFs+S6juatpOasoeacneWco+eahOiusOW/hueijueJh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aXheihjOWNtOaypuS4uuS6huS4luS/l+WxiOi+seeahOS4k+i+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6KW/6I6rJm1pZGRvdDvmoLzmi4nmooXliKnlsLw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iKvkurrkuqTkuoblpb3ov5DogIznvqHmhZXku5bku6z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j6rmmK/nn63mmoLnmoTkuJzopb/vvJvnrYnnnYDnnIvku5bku6znmoTnu5PlsY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mbWRhc2g7Jm1kYXNoO+asp+mHjOW6h+W+l+aWrzwvcD48cD48ZW0+OS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aDs+imgeaJueivhOS7gOS5iOS6uueahOaXtuWAme+8jOS9oOWIh+img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4quS4lueVjOS4iueahOS6uuW5tumdnumDveWFt+Wkh+S9oOemgOaci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I+y6Iyo5p2w5ouJ5b63PC9wPjxwPjxlbT4xM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vemHjeaWsOi/h+i/meS4gOeUn+eahOivneOAgeaIkeaEv+aEj+mHjei/h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eUn+a0u+OAguWboOS4uu+8jOaIkeS4jeWQjuaClOi/h+WOu++8jOS5n+S4j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adpeOAgiZtZGFzaDsmbWRhc2g76JKZ55SwPC9wPjxwPjxlbT4x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Nt+aYr+S4gOS7tuW+iOacieS7t+WAvOeahOS6i+OAguWboOS4uuaXtumXtOaYr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eahOagh+WHhu+8jOWmgumHkemSseaYr+ihoemHj+i0p+eJqeeahOagh+WH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XJm1pZGRvdDvln7nmoLk8L3A+PHA+PGVtPjEyLjwvZW0+56a7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4ix5L2g6LaK5rex44CC546w5Zyo5oiR5LiN56aB5Y+p6Zeu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pyb55qE56m256uf5piv5bm456aP77yM6L+Y5piv6LWw5ZCR5bm456aP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qrlvrc8L3A+PHA+PGVtPjEzLjwvZW0+5LiW55WM5q2j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aKc5peg6IC755qE5L+h5b+15re55rKh77yM6YKj5L+h5b+15bCx5piv77yM5p2D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77yM5q2j5LmJ5LiA5peg5omA5oiQ44CCJm1kYXNoOyZtZGFzaDv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bWlkZG90O+e0ouWwlOS7geWwvOeQtDwvcD48cD48ZW0+MTQuPC9lbT7orrLnkI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pgILlupTkuJbnlYzvvIzkuI3orrLnkIbnmoTkurrlnZrmjIHopoHkuJbnlY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vvIzmiYDku6XkuIDliIfov5vmraXlvpfpnaDkuI3orrLnkIb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Qp+S8r+e6szwvcD48cD48ZW0+MTUuPC9lbT7kuIDkuKrltIfpq5j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6ropoHkuI3muJ3lnLDov73msYLvvIzlsLHkvJrlsYXkuLrlo67kuL7vvJv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m67lhYnph4zvvIzkuIDliIfnvo7lvrflv4XlsIbog5zli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juWFueWNjuaWrzwvcD48cD48ZW0+MTYuPC9lbT7lrabogIXmmK/lkozlub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ubbmsqHmnInkvanmiLTmrablmajvvIzkvYbku5bku6znmoToiIzlpLTmr5T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m7TplIvliKnvvIzku5bku6znmoTnrJTmr5Tpm7flo7Dmm7Tllqfpl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JmOmprOaWryZtaWRkb3Q75biD5pyXPC9wPjxwPjxlbT4xNy48L2VtPuacgOmVv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XtumXtO+8jOWboOS4uuWug+awuOi/nOaXoOept+Wwve+8jOacgOefre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i/h+aXtumXtO+8jOWboOS4uuaIkeS7rOaJgOacieeahOiuoeWIkumDveadpeS4j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iZtZGFzaDsmbWRhc2g75LyP5bCU5rOwPC9wPjxwPjxlbT4xOC48L2VtPuacg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9juWktOeahOa4qeaflO+8jOWDj+S4gOacteawtOiOsuiKseS4jeiDnOWHiemjj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+8jOmBk+S4gOWjsOePjemHje+8jOmCo+S4gOWjsOePjemHjemHjOacieeUnOic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iZtZGFzaDsmbWRhc2g75b6Q5b+X5pGpPC9wPjxwPjxlbT4xOS48L2VtPuWcq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KsemmmeOAgeiNiemmmemDvemrmOaUgOS4jeS4iueahOmrmOalvOWGhe+8jOaq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lv+a0i+S5kOS4gOagt++8jOaYr+WPr+S7peW/g+aXoOWwmOWfg+WcsOmdmeW/g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iZtZGFzaDsmbWRhc2g76ZmG6IuPPC9wPjxwPjxlbT4yMC48L2VtPuaEn+aDh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Yr+W+iOmavuWkhOeQhueahO+8jOS4jeiDveW+gOWGsOeusemHjOS4gOaQ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Wug+WPr+S7peS/neWtmOiLpeW5suaXtuaXpe+8jOWwseS4jeS8muWPmOi0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4ix546yPC9wPjxwPjxlbT4yMS48L2VtPuivu+S5puaXtu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kmumXruOAguWPquivu+iAjOS4jeaDs++8jOWwseWPr+iDveS6uuS6keS6puS6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5puacrOeahOWltOmatu+8m+aIluiAhei1sOmprOeci+iKse+8jOaJgOiOt+eUmu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qKT5Z2kPC9wPjxwPjxlbT4yMi48L2VtPuS7lue0oOadp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/j+earuivne+8jOiwiOWQkOS4jeWHoe+8jOaJueivhOS4reiCr+OAguaYvu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5i+eBq+aYr+acieeahO+8jOeEtuiAjOiiq+WQhOW8j+S/l+WKoeWfi+ayoe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R6K+D5aSrPC9wPjxwPjxlbT4yMy48L2VtPuaIkeS7juadpe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5uOi/kO+8jOWwhuadpeS5n+awuOi/nOS4jeaMh+acm+W5uOi/kO+8jOaIke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ImeaYr++8muS4jeiuuuWvueS7u+S9leWbsOmavumDveWGs+S4jeWxiOacje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GF6YeM5aSr5Lq6PC9wPjxwPjxlbT4yNC48L2VtPuaIkeS7rOS4jeiDv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7qe+8jOWwseixoeearueQg+S4gOagt++8jOWIq+S6uuaLjeS4jeW+l+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+8jOWwsei3s+W+l+iAgemrmOOAguaIkOe7qei2iuWkp++8jOi2iuimgeiwpuiZm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46L6L+b5ZacPC9wPjxwPjxlbT4yNS48L2VtPuWPq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eW7uueri+WcqOaXoOadoeS7tueIseeahOWfuuehgOS4iueahOWutumVv+WQ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uOS6kuWFs+ezu++8jOaJjeiDvea2iOmZpOS4gOWIh+eUn+a0u+S4iueahOWNs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pav5Z2O6LSd5bCUPC9wPjxwPjxlbT4y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wseaYr+S4uuS6huWMluefreaagueahOS6i+eJqeS4uuawuOS5heeahOWQl++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i/meS4gOatpe+8jOWwsemhu+aHguW+l+WmguS9leePjeinhui/meefreaag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iZtZGFzaDsmbWRhc2g75q2M5b63PC9wPjxwPjxlbT4yNy48L2VtPuiwgeWcq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ho+e8qemjn++8jOWcqOept+WbsOaXtuWwseWuueaYk+W6pui/h+mavuWFs++8m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i2s+aXtuixquWNjuWlouS+iO+8jOWcqOept+WbsOaXtuWwseS8muatu+S6jumlp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6L+qPC9wPjxwPjxlbT4yOC48L2VtPuWBtuWwlOaKseaA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WPr+iDveaYr+afkOenjeaDheaEn+eahOWuo+azhO+8jOS5n+aXoOS4jeWP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aAp+eahOaKseaAqOiAjOS4jeiwi+axguaUueWPmO+8jOS+v+aYr+S4j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iZtZGFzaDsmbWRhc2g75LiJ5q+bPC9wPjxwPjxlbT4yO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u+acieazqOWumumUmeWkseeahOWboOe8mO+8jOWSjOS9oOaQuuaJi+ebuOS8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uuOS4jeaYr+S9oOimgeeahOmCo+adr+iMtu+8jOS9huS9oOi/mOaYr+imgeW8uu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2qemlruS4i+OAgiZtZGFzaDsmbWRhc2g755m96JC95qK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QhuaYr+WcqOa8q+mVv+eahOWPkeWxleeahOiupOivhui/h+eoi+S4reiiq+aOj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S4gOi/h+eoi+S4re+8jOavj+S4gOatpemDveaYr+Wug+WJjeS4gOat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7p+e7reOAgiZtZGFzaDsmbWRhc2g76buR5qC85bCUPC9wPjxwPjxlbT4z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gOS4qumbleWDj++8jOaKiueUn+WRvei1i+e7mei/meS4qumbleWDj++8jOi/m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m+WIm+mAoOS4gOS4quacieaZuuaFp+eahOS6uu+8jOaKiuecn+eQhueBj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i/meWwseabtOe+juS4veOAgiZtZGFzaDsmbWRhc2g76Zuo5p6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S7juWwj+aKiuiHquW3semUu+eCvOW+l+i6q+W8uuWKm+Wjru+8jOiDv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Ks++8jOS4jeimgeWoh+a7tOa7tOeahO+8jOWIsOWkp+iHqueEtumHjOWOu+i/nO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WQp+OAgiZtZGFzaDsmbWRhc2g75oGp6YeM56eRJm1pZGRvdDvotLnns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5bCx5piv5a2m5qCh44CC5Zyo6YKj6YeM77yM5LiO5YW2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L5a6B5piv5LiN5bm45omN5piv5aW955qE5pWZ5biI44CC5Zug5Li677yM55Sf5a2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riK55qE5a2k54us6YeM44CCJm1kYXNoOyZtZGFzaDvmtbflvrfmoLz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LiN6IO96K+05oiR5LiN54+N6YeN6L+Z5Lqb6I2j6KqJ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5a6D5b6I5pyJ5Lu35YC877yM5LiN6L+H5oiR5Y205LuO5p2l5LiN5pu+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Z5Lqb6I2j6KqJ6ICM5bel5L2c44CCJm1kYXNoOyZtZGFzaDvms5Xmi4nnrK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Km5oOz77yM5piv5Z2a5L+h6Ieq5bex55qE5L+h5b+177yM5a6M5o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qyy5pyb5ZKM5rC45LiN5pS+5byD55qE5Z2a5oyB77yM5piv5q+P5Liq5oul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Lyf5aSn55qE6LSi5a+M44CCJm1kYXNoOyZtZGFzaDvku7vliJ3ku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yo5LiA5Liq6IGq5piO5Lq65ruh6KGX5Lmx56qc5bm05Luj77yM56i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w5oGw5LiN5piv6IGq5piO77yM6ICM5piv5LiA5b+D5LiA5oSP77yM5a2k5rOo5Li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b+D77yM5LiA5qC5562L44CCJm1kYXNoOyZtZGFzaDvpqazkup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T6IKy5ZKM6L+Q5Yqo5Y+v5Lul5aKe6L+b5Lq65L2T55qE5YGl5bq3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KeC5oOF57uq77yM6ICM5LmQ6KeC5oOF57uq5Y205piv6ZW/5a+/55qE5LiA6aG5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h5Lu244CCJm1kYXNoOyZtZGFzaDvli5Lmn4/ovpvmlq/ljaHlqIU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4S25bm25LiN5YG254S277yM5a6D5piv5b+F54S277yM6ICM5LiU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WX44CC5Lq65Lya5Zug5q2k6ICM5Y+Y5b6X6L+35L+h77yM6L+Z5q2j5piv5YG2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omA5Zyo44CCJm1kYXNoOyZtZGFzaDvotavloZQmbWlkZG90O+exs+WL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YDosJPkurrnlJ/vvIzmmK/kuIDliLvkuZ/kuI3lgZzlnLDlj5jljJ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sLHmmK/ogonkvZPnlJ/lkb3nmoToobDlvLHlkozngbXprYLnlJ/lkb3nmo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nlpKfjgIImbWRhc2g7Jm1kYXNoO+WIl+WkqyZtaWRkb3Q75omY5bCU5pav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lueVjOS4iuacgOW/q+iAjOS7peacgOaFouacgOmVv+iAjOWP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5s+WHoeiAjOWPiOacgOePjemHjeacgOWuueaYk+iiq+S6uuW/veinhuiA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juaClOeahOWwseaYr+aXtuWIu+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uueahOeUn+WRveaYr+aciemZkOeahO+8jOWPr+aYr++8jO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aYr+aXoOmZkOeahO+8jOaIkeimgeaKiuaciemZkOeahOeUn+WRve+8jOaK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ZkOeahOS4uuS6uuawkeacjeWKoeS5i+S4reWOu+OAgiZtZGFzaDsmbWRhc2g76Zu3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quacieW/l+eahOmdkuW5tO+8jOaOpeWPl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aYr+W/heS4jeWPr+WwkeeahOOAguWboOS4uuS7luaIkOWwseacquadp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efpeivhueahOWKm+mHj+OAgiZtZGFzaDsmbWRhc2g75a+M5YWw5YWL5p6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vZfmlq/npo88L3A+PHA+PGVtPjQzLjwvZW0+5b2T56eR5a2m6L6+5Yiw5p+Q5Li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5qE6Z2i5YmN5Lya5Ye6546w6YCa5ZCR5paw55qE6auY5bOw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mN5pmv77yM6YCa5ZCR6L+b5LiA5q2l5Y+R5bGV55qE5bSt5paw6YGT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k6bnu7TmtJvlpKs8L3A+PHA+PGVtPjQ0LjwvZW0+55Sf5ZG95piv5Y2V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oCO5qC36L2s5Y+Y5oq56KeS77yM6YO95LiN5Lya6LWw5Zue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iO55m95ZKM5o6l5Y+X6L+Z5LiA54K544CC5Lq655Sf5bCx566A5Y2V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YblsJQ8L3A+PHA+PGVtPjQ1LjwvZW0+5oiR5oOz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b+F5rGC5LuA5LmI5a+M6LS177yM5LuA5LmI5Yq/5Yqb77yM5Y+q6KaB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C95LmJ5Yqh77yM5Li656S+5Lya6YCg5bm456aP77yM5bCx566X5piv5aW9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pgLjnvqQ8L3A+PHA+PGVtPjQ2LjwvZW0+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rOV5b6L5qaC5b+177yM6KaB55+l6YGT6Ieq5bex5oCO5LmI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L2g5oeC5LqG5rOV5b6L5LmL5ZCO5L2g5LiN6L+d5rOV77yM6YKj5bCx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44CCJm1kYXNoOyZtZGFzaDvlkajnq4vms6I8L3A+PHA+PGVtPjQ3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a+86Ie05Lyf5aSn55qE57K+56We44CC5LiO5YW26K+05piv55Sx5LqO5ZC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5Sx6K645aSa56Oo6Zq+5r+A5Y+R44CC5aaC5ZCM6ZK755+z56CU56O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Jm1kYXNoOyZtZGFzaDvmtbfmtoU8L3A+PHA+PGVtPjQ4LjwvZW0+5ZaE6KGM5Li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Lul5Lq65qC85Li655uu55qE55qE6KGM5Li644CC5Lq65qC85piv5LiA5Yi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qC55pys77yM5a6H5a6Z6Ze05Y+q5pyJ5Lq65qC85YW35pyJ57ud5a+5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pb/nlLDlh6DlpJrpg448L3A+PHA+PGVtPjQ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05b+X5oCd57Si55qE5Lq65bm25LiN5piv5Zyo6Jma5bqm5YWJ6Zi0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qz5Yqo5piv5pyJ5b2i55qE77yM5L2G5Lmf5pyJ5LiA56eN5Yqz5Yqo5piv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pm6jmnpw8L3A+PHA+PGVtPjUwLjwvZW0+5LiA6Ii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bCk5YW25piv5YWx5Lqn5Li75LmJ6Z2S5bm05Zui5Y+K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Lu75Yqh77yM5Y+v5Lul55So5LiA5Y+l6K+d5p2l6KGo56S6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Jm1kYXNoOyZtZGFzaDvliJflroE8L3A+PHA+PGVtPjUxLjwvZW0+5YGH5aa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+v5Lul5pu/5Luj55qE77yM5YOP5piv5LiA5p6d54mZ5Yi354OC5LqG5Y+v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Gj5pyN56C05LqG5Y+v5Lul5Y+m5Yi277yM5LuW6YKj5Lu35YC85Lmf5bCx5Y+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v5fmkak8L3A+PHA+PGVtPjUyLjwvZW0+6L+Z5LiW55W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CG5LiK55qE5aSx6LSl77yM5a6e6ZmF5LiK5bm25LiN5a2Y5Zyo5LuA5Lm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piv5LiA6LSl5raC5Zyw77yM5L2g5LiA5a6a5Lya5Y+W5b6X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qjvvI7lpaXmlq/msYA8L3A+PHA+PGVtPjUzLjwvZW0+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i75b+F6aG75piv5LiA5aS054uQ54u45Lul5L6/6K6k6K+G6Zm36Zix77yM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LiA5aS054uu5a2Q77yM5Lul5L6/5L2/6LG65Ly85oOK6aq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zlj6/nvZcmbWlkZG90O+mprOWfuuS6mue7tOWIq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nZLlubTmnJ/kuK3nmoTlubTovbvkurrlupTku6XosYHovr7nmoTng63mg4Xljrv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kuJTlupTkvb/ku5bku6zku6XmraTnp43ng63mg4Xljrvlu7rorr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uovkuJrjgIImbWRhc2g7Jm1kYXNoO+e9l+e0oD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IDmrbvvvIzkuZ/opoHmiorku47lhYjovojmiYvkuK3mjqXnrqHnmoTnpZb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kI7ku6PjgILov5nlsLHmmK/miJHku6znmoTkv6Hlv7X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Dor5ombWRhc2g7Jm1kYXNoO+WNjuWFueWNjuaWr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bkurLpmo/ouqvluKbnnYDkuIDlvKDlranlrZDnmoTnhafniYf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K/lkozku5bpmo/ouqvluKbnmoTpkrHljIXkuIDotbfliLDku5bmiYvph4z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W+t+WwvCZtaWRkb3Q75LiB5aWH6I+y5bCU5b6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BpeW6t+eahOW7uueri+WcqOaXoOadoeS7tueIseeahOWfuuehg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Vv+WQjOWtqeWtkOeahOebuOS6kuWFs+ezu++8jOaJjeiDvea2iOmZpOS4gOWI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ahOWNseacuuOAgiZtZGFzaDsmbWRhc2g7572X5pavJm1pZGRvdDvlnY7otJ3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6f6LCF5oiR6L+Z5LiA55Sf5LiN576B5pS+57q154ix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CV5pyJ5LiA5aSp5Lya6LeM5YCS77yM6IOM5byD5LqG55CG5oOz6LCB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Oq5Lya5oCV5pyJ5LiA5aSp5Y+q5L2g5YWx5oiR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bk8L3A+PHA+PGVtPjU5LjwvZW0+6Z2S5bm05piv5aSa5LmI576O5Li977yB5Y+R5Y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WF5ruh5LqG5b2p6Imy5LiO5qKm5bm777yM6Z2S5pil5piv5Lmm55qE56ys5Li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peg57uI57uT55qE5pWF5LqL44CCJm1kYXNoOyZtZGFzaDvmnJfotLn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bm25LiN5YOP54Gr6L2m6KaB6YCa6L+H5q+P5L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7uP6L+H5q+P5LiA5Liq55Sf5rS76Zi25q6144CC5Lq655Sf5oC75piv55u0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LuO5LiN55WZ5LiL5LuA5LmI44CCJm1kYXNoOyZtZGFzaDvliJjmmJP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CG5pm65Y+q5LiN6L+H5piv5Lq655Sf55qE5LiA6YOo5Yi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iv5Lq655Sf55qE5YWo6YOo77yb55Sf5ZG95Lit5pyJ5LiA5Lqb5LqL77yM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G6ZKf5bCx5bey57uP6ZSZ6L+H5LiA55Sf5LqG44CCJm1kYXNoOyZtZGFzaD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oQ8L3A+PHA+PGVtPjYyLjwvZW0+5b2T5ZOl5Lym5biD5Y+R546w576O5rS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+l6YGT5LuW6Iiq5ZCR5L2V5aSE5ZCX77yf5LuW55qE55uu5qCH5Y+q5piv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Ieq5bex5bCx5piv55uu5qCH77yM6YC8552A5LuW5ZCR5YmN6LW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qrlvrc8L3A+PHA+PGVtPjYzLjwvZW0+5LiN6K665Lq655Sf5aSa5LiN5bm4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oC75Lya5LuO5Lit6I635b6X5LiA54K55Yip55uK77yb5LiN6K66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a6KCi55qE5Lq65oC76KeJ5b6X5peg6ZmQ5oKy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4kmbWlkZG90O+e9l+S8keW8l+WFizwvcD48cD48ZW0+NjQuPC9lbT7lnKjnkIbor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moTorqTor4bkuIrvvIznq5nnqLPnnYDohJrmraXvvIzmiY3kuI3oh7Pkuo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pvnjrDosaHmiJbosKPoqIDogIzliqjmkYfoh6rlt7HnmoTpnanlkb3kv6Hku7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/l+aVjzwvcD48cD48ZW0+NjUuPC9lbT7kuabnsY3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kKXlhbvlk4HjgILnlJ/mtLvph4zmsqHmnInkuabnsY3vvIzlsLHlpb3lg4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mbrmhafph4zmsqHmnInkuabnsY3vvIzlsLHlpb3lg4/puJ/lhL/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mbWRhc2g7Jm1kYXNoO+iOjuWjq+avlOS6mjwvcD48cD48ZW0+NjYuPC9lbT7op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kuKrnp5jlr4bvvIzogIzkuI3orqnkurrnn6XpgZPmmK/kuK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nrYnku5bku6zpl67vvIzopoHku5bku6znjJzvvIzov5nmmK/kurrmgKfnmoT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mbWRhc2g7Jm1kYXNoO+mSsemSn+S5pjwvcD48cD48ZW0+Njc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vvIznlJ/ogIXlj6/ku6XmrbvvvIzmrbvlj6/ku6X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kuI3lj6/kuI7mrbvvvIzmrbvogIzkuI3lj6/lpI3nlJ/ogIXvvIznmobpnZ7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jgIImbWRhc2g7Jm1kYXNoO+axpOaYvuelljwvcD48cD48ZW0+NjguPC9lbT7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kuI3kvJrmnq/nq63vvIzkuI3nrqHkurrnsbvlnKjov5nmlrnpnaLlj5b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lsLHvvIzkurrku6zov5jmmK/opoHkuI3mlq3lnLDljrvmjqLntKLjgIHlj5Hmjp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ImbWRhc2g7Jm1kYXNoO+WGiOWvn+a0m+WkqzwvcD48cD48ZW0+Nj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lv4PkuK3vvIzpmaTkuobniLHmg4Xov5nml6DpmZDnmoTlt6XkvZz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lhbbku5bnmoTkuJzopb/jgILov5nkuZ/mmK/lj6rmnInlpbPmgKfmiY3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oibrmnK/jgIImbWRhc2g7Jm1kYXNoO+mHjOWwlOWF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pTmiormiJHnmoTkvZzlk4HlhajlvZLlip/kuo7oh6rlt7HnmoTmmbrmhaf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Llip/kuo7miJHku6XlpJblkJHmiJHmj5DkvpvntKDmnZDnmoTmiJDljYPmiJDku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ozkurrnianjgIImbWRhc2g7Jm1kYXNoO+atjOW+tz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aDppojotaDmnaXojrflvpfkuIDkuKrmnIvlj4vjgILkvaDpobvotKHnjK7kvaDm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iLHvvIzlrabkuaDmgI7moLfnlKjmraPlvZPnmoTmlrnms5XmnaXotaLlvp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ImbWRhc2g7Jm1kYXNoO+iLj+agvOaLieW6l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lhYvmnI3mgZDmg6fmnIDlpb3nmoTlip7ms5XnkIblupTmmK/vvJrpnaLlr7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gZDmg6fnmoTkuovmg4XvvIzli4flvoDnm7TliY3lnLDljrvlgZrvvIznm7TliL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kuLrmraLjgIImbWRhc2g7Jm1kYXNoO+e9l+aWr+emj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otorpq5jvvIzoh6rmiJHor4Tku7flsLHotorpq5jvvIzoh6rkv6Hlv4PlpJ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sLHmnInlpJrlvLrjgILmiJHku6zmgLvog73ooajnjrDlh7rkuI7njq/looP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ubPnrYnjgIImbWRhc2g7Jm1kYXNoO+i1q+WFuemHjOeJu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j5HnjrDljZPmnInmiJDmlYjnmoTnnJ/nkIbvvIzpnIDopoHljYP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pLHotKXnmoTmjqLntKLlkozmgrLmg6jnmoTplJnor6/kuK3mr4Hmjo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mbWRhc2g7Jm1kYXNoO+mXqOaNt+WIl+Wkqz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ov5nph4zlj6rmnInkuKTliIbljYrpkp/nmoTml7bpl7TvvJrkuIDliIbpkp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iIbpkp/lj7nmga/vvIzljYrliIbpkp/niLHvvIzlm6DkuLrlnKjniLH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K3pl7Tku5bmrbvljrvkuobjgIImbWRhc2g7Jm1kYXNoO+W3puaL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nZLmmKXllYrvvIzmsLjov5zmmK/nvo7lpb3nmoTvvIzlj6/mmK/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6rlsZ7kuo7ov5nkupvlipvkuonkuIrmuLjnmoTkurrvvIzmsLjov5zlv5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kurrvvIzmsLjov5zosKbomZrnmoTkurrjgIImbWRhc2g7Jm1kYXNoO+mbt+mU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IDlkJHorqTkuLrvvIzopoHlnKjkuJbkuIr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DkuKrkurrlsLHlupTlvZPlnKjooajpnaLkuIrmmL7lvpfmhJrnrKjvvIzog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lupTlvZPnsr7mmI7jgIImbWRhc2g7Jm1kYXNoO+Wtn+W+t+aWr+m4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ZPmiJHku6znlJ/kuIvlnLDmnaXnmoTml7blgJnvvIzmiJHku6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ov5nkuKrlhajmmK/kupvlgrvnk5znmoTlub/lpKfnmoToiJ7lj7DkuY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poHkuI3kvY/mlL7lo7DlpKflk63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Lzosozlu7rnrZHlnKjlj4zph43ln7rnoYDkuIrvvJrml6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lr7nliKvkurrnmoTlsIrph43vvIzkuZ/kuI3opoHmioroh6rlt7H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qDkuo7kurrjgIImbWRhc2g7Jm1kYXNoO+WPpOaIiCZtaWRkb3Q75YavJm1pZGRvdDv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7zmlq/loZTlsJQ8L3A+PHA+PGVtPjgwLjwvZW0+5ZCR552A5p+Q5LiA5aSp57uI5L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6YKj5Liq57uI5p6B55uu5qCH6L+I5q2l6L+Y5LiN5aSf77yM6L+Y6KaB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aqk55yL5L2c55uu5qCH77yM5L2/5a6D5L2c5Li65q2l6aqk6ICM6LW3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gx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aWz5Lq677yM5pyA5a655piT5Y+Y5LiR55qE5Lmf5piv5aWz5Lq6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5qE54m55p2D77yM5LiR5piv5aWz5Lq655qE5aSx6LS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DnlLDlpKfkvZA8L3A+PHA+PGVtPjgyLjwvZW0+5YGH5aaC55Sf5rS75qy66aq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n6YOB77yM5Lmf5LiN6KaB5oSk5oWo77yB5LiN6aG65b+D55qE5pe25YCZ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55b+N77ya55u45L+h5ZCn77yB5b+r5LmQ55qE5pel5a2Q5bCx5Lya5Yiw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a7luIzph5E8L3A+PHA+PGVtPjgzLjwvZW0+5LiU5bCG56m66Jma5Lu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Ze05omU5ZCR5oiR5Lus5omA5ZG85ZC455qE56m66Ze077yM5Lmf6K646bif576k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+a5oya55qE6aOe57+U5oSf6KeJ5Yiw5omp5bGV5byA5p2l55qE56m65rC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4zlsJTlhYs8L3A+PHA+PGVtPjg0LjwvZW0+5LiA6Iis6YO96K6k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6Zey5pqH44CC5LiN566h5oCO5LmI6K+077yM5oiR5Lus5Li65LqJ5Y+W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l5L2c77yM5Li655Sf5rS75Zyo5ZKM5bmz546v5aKD6ICM5oiY5Lq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ph4zmlq/lpJrlvrc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zMTIwMDY0MG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czEyMDA2ND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1A83584E0761749348211A5678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