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F2CA3D3215C847D9FF2C639CD6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F2CA3D3215C847D9FF2C639CD6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pl7ronJzlpKflhag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Lus6YO96ZyA6KaB5LiA5Liq5aW9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IO95Zyo5L2g6ZyA6KaB55qE5pe25YCZ5oy66Lqr6ICM5Ye655qE6Ze6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aW95pyL5Y+L5bCx5piv77yM5Y2z5L2/5L2g5omT6ZS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mf5LiN6ZyA6KaB5pS55q2j77yM5aW56YO955+l6YGT5L2g5oOz6K+0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5yf5q2j55qE5oSf5oOF77yM5peg6ZyA6L+H5aSa55qE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6ZOt6K6w5bCx6Laz5aSf5LqG44CCPC9wPjxwPjxlbT40LjwvZW0+5q+V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Lus5LiN5ZOt77yM5Zyo5L2g5oOz5ZOt55qE5pe25YCZ77yM5om+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Kp6IaA77yBPC9wPjxwPjxlbT41LjwvZW0+5q+P5LiA5Liq6ZW/5pyf5YeP6IK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aWz5a2Q77yM6Lqr6L656YO95pyJ5LiA5Liq5aSa5bm05aKe6IKl5peg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44CCPC9wPjxwPjxlbT42LjwvZW0+5Y+L5oOF5aaC5rC077yM5reh6ICM6ZW/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aaC6Iy277yM6aaZ6ICM5riF57qv77yb5Y+L5oOF5aaC6YWS77yM54OI6ICM5rK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oOF5aaC6Zuo77yM57uG6ICM6L+e57u177yb5Y+L5oOF5aaC6Zuq77yM5p2+6IC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PC9wPjxwPjxlbT43LjwvZW0+5oOz5b+15LiA5Liq5Lq65piv5LiA56eN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oOz5b+15piv5LiA56eN5bm456aP77yM5pyA6Zq+55qE5piv55u455+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iv562J5b6F77yM5pyA55Sc55qE5piv5bm456aP5oeC5b6X54+N5oOc77yM5om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BPC9wPjxwPjxlbT44LjwvZW0+5ZKM6Ze66Jyc5LiA5Liq54+t77yM5LiK6K+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g57q45p2h77yM5Zug5Li65oOz5ZKM6Ze66Jyc6IGK6IGK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YGl5bq35b+r5LmQ5rC46L+c5Zu057uV5Zyo5L2g5Lus55qE6Lqr6L65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77yBPC9wPjxwPjxlbT4xMC48L2VtPuaci+WPi+ern+eEtuivtOaIkemVv+W+l+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3tOaOjOeUqei/h+WOu++8jOi/mei/mOS4jeaYr+S4uuS6huaal+S4r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EuPC9lbT7kuI3mlq3lnLDmhJ/mganvvIzml7bpl7Tplb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nlh7rmnaXlsLHorqnkurrnnIvliLDnlJ/lkb3lhYnlvan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W5ZCM5a2m5oOF77yM5LiJ55Sf5aeK5aa55Lqy44CC5YiG5Yir6LGG6JS7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LiN5oOR5b+144CCPC9wPjxwPjxlbT4xMy48L2VtPuS4jeeuoe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n+WIsOmavuWPl++8jOS4jeimgeS4gOS4quS6uuWOu+aJv+WPl++8jOivt+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OAgeaIkemZquS9oO+8gTwvcD48cD48ZW0+MTQuPC9lbT7pm6jpm6rop4Hnn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jrDnnJ/lv4PvvIznnJ/lv4PpnLLnnJ/mg4XvvIznnJ/mg4Xnn6XnnJ/kurr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og73miJDkuLrotLTlv4PnmoTmnIvlj4vnmoTkurrkuI3lpJrvvIz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n6Xlt7HnmoTkurrmm7TlsJHjgII8L3A+PHA+PGVtPjE1LjwvZW0+5oOz6Lef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6KGM77yM5oOz55yL5rK/6YCU56eA5Li955qE6aOO5pmv77yM5ZG85ZC4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CPC9wPjxwPjxlbT4xNi48L2VtPuWHoeaIkeaJgOmBh+WIsOeahOS6u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i/h+aIkeeahOWcsOaWue+8jOWcqOi/meaWuemdou+8jOaIkeW6lOivpeWQkeS7lu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MTcuPC9lbT7kvaDotaLvvIzmiJHnnIvkvaDlkJvkuLT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IHvvIzmiJHpmarkvaDphonphZLlpKnmtq/vvIE8L3A+PHA+PGVtPjE4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piv5L2g5rKh6ZKx5oiR5YW7552A5L2g77yM562J5L2g5pyJ6ZKx5LqG6LW257S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ZKx44CCPC9wPjxwPjxlbT4xOS48L2VtPuelneemj+eahOivneivreawuOi/n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+8jOaIkeWPquaDs+S6suWPo+WRiuivieS9oO+8jOaIkSZtZGFzaDsmbWRhc2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5qE5pyL5Y+L77yM5LiA6L6I5a2Q55qE56Wd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IkeS4uuS6hueQhuaDs+iAjOWOhuWwveS6huiJsOmavu+8jOaJjei1s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S5i+i3r+OAguS9huaEv+S9oOi/mOiDveiusOW+l++8jOawuOi/nOWcsO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auteWFhea7oeedgOWli+aWl+a/gOaDheeahOmXquS6ru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vZPpnaLmgJXkvaDnmoTkurrvvIzog4zlkI7kuIDlrprmgajmgqj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kuIDkuKrmnIvlj4vvvIzmiY3og73lvpfkuIDkuKrmnIvlj4v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6K6p5Lq65by65aSn5Y+I5L2/5Lq66ISG5byx77yM6ICM5Y+L5oOF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6p5Lq65by65aSn44CCPC9wPjxwPjxlbT4yMy48L2VtPuaIkeWSjOWlueabvue7j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4jeiwiOeahO+8jOaOj+W/g+aOj+iCuueahOmXuuicnO+8jOe7k+aenOaIkeatu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aJi+mHjOOAgjwvcD48cD48ZW0+MjQuPC9lbT7msLjov5zkuI3nrqHlr7nplJ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aHku7bnq5nlnKjmiJHlnKjov5novrnvvIzljbPkvb/kuI7lhajkuJbnlYzkuLrm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LCi6LCi5L2g77yM6Zmq5oiR57uP6L+H5oiR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oiR55qE5YC+5Z+O5pe25YWJ44CCPC9wPjxwPjxlbT4yNi48L2VtPuaKleaIk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nO+8jOaKpeS5i+S7peeQvOeQmuOAguWMquaKpeS5n++8jOawuOS7peS4uuWlve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7kvaDliIbkuqvov4fnmoTpnZLmmKXvvIzkuI3mr5TliJ3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YrliIbvvIzosKLosKLkvaDpmarmiJHotbDov4flsoHlsoHlj4jlubT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ub5rW35ZCM56qX77yM55+l5bex5Yir56a75LmL5pyf5LiJ5Y2B6L2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aW95Y+L77yM57qi6aKc6IGa5Lya5LmL5pe26K+d5Yir56a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+Wwj+S6uu+8jOWPquiDveWBmuWHuuWwj+S6i++8jOWPi+Wkp+S6uu+8jO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iDveaIkOWFtuWkp+OAgjwvcD48cD48ZW0+MzAuPC9lbT7kuIDku73lpb3nmoT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o/nvJjvvIzkuIDku73lpb3nmoTmhJ/mg4XvvIzmmK/pmo/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yo6YCb6KGX5pe25LiA55u05omL54m1552A5omL77yM6K+05aW9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285q2k55qE5omL77yM5Zug5Li65piv6Ze66Jyc44CCPC9wPjxwPjxlbT4z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S7gOS5iO+8n+S7luaYr+WcqOS9oOaEn+WIsOWkqeWvkuWcsOWGu+S5i+aXt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S4reacieS4gOS4neS4neaaluaEj+eahOS6uu+8gTwvcD48cD48ZW0+M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vqHmhZXmiJHnmoTpl7ronJzvvIzmnInkuIDkuKrkuJbnlYzkuIrmnIDlpb3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M0LjwvZW0+5Lqy54ix55qE6Ze66Jyc77yM5biM5p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5Yqg5L2g55qE5ama56S877yM5YGa5L2g55qE5Ly05aiY5b6u56yR5auB5L2g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XoOengeaXoOmCqu+8jOaXoOeMnOaXoOaah+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S7t++8jOS9oOaYr+S5sOS4jeWIsOeahOWlouWNj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nm7jlpITmmK/kuIDnp43nm7jkupLorqTlj6/vvIznm7jkupLmrKPotY/vvIz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6XnmoTov4fnqIvjgILlr7nmlrnnmoTkvJjngrnjgIHplb/lpITjgIHkuq7ngrn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pg73kvJrmmKDlnKjkvaDohJHmtbfvvIzlsL3mlLbnnLzlupX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oiR6Lqr6L655Lmf5aW977yM5Zyo5aSp6L655Lmf572i77yM5oOz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KeS6JC95pyJ5LiA5Liq5L2g77yM6KeJ5b6X5pW05Liq5LiW55WM5Lmf5Y+Y5b6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6J5a6a5LqG44CCPC9wPjxwPjxlbT4zOC48L2VtPuaci+WPi+S5i+mXtOebuOWkh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+gOW+gOaYr+aXoOW/g+eahO+8jOW4ruWKqeWNtOaYr+ecn+W/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ku6zkuIDkuKrlg4/lpI/lpKnkuIDkuKrlg4/np4vlpKnvvIzljbT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lhqzlpKnlj5jmiJDkuobmmKXlpKnjgII8L3A+PHA+PGVtPjQw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2s5byv5aSE55qE5LiA5qO15qCR77yM5pyJ5L2g5LiA5Y+l6K+d77yM5oiR5bCx5pK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0MS48L2VtPuiupOivhuS9oOaIkeaYr+W5uOi/kOeah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5n+e7meS9oOW4puWOu+Wlvei/kO+8jDIwMjDmjqXkuIvmnaXnmoTljYrlub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nmoTnvqTlj4vku6zvvJrliqDmsrnliqrlipvlvoDliY3lhrLvvIzmoqbmg7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73lnIbmu6HvvIE8L3A+PHA+PGVtPjQyLjwvZW0+5byA5b+D55qE5pe25YCZ6KaB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q+5Y+X55qE5pe25YCZ6KaB6K6w5b6X5L2g6L+Y5pyJ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uuicnOWlueS8muW+iOeIseS9oO+8jOWlueS8muWFs+W/g+S9oO+8jOWlu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S9oO+8jOWlueS8muS4gOebtOS4jeemu+W8gOS9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niLHmg4XmiJbogIXnlJ/mtLvpg73kuIDmoLfvvIzlronlhajmhJ/pg7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oh6rlt7HjgII8L3A+PHA+PGVtPjQ1LjwvZW0+5bm456aP5bCx5piv5L2g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Zue562U6LCB5bm45LiN5bm456aP77yM5bCx5piv55yf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S8muetieS9oO+8jOetieWIsOaYpeWkqeeahOiKseiwouS6h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WHieS6hueni+WkqeeahOWPtue7v+S6huWGrOWkqeeahOmbquie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gLvmnInogYrkuI3lroznmoTor53popjvvIzkvaDmgLvmmK/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flh7rpl67popjnmoTnl4fnu5PngrnvvIzmnInkvaDnnJ/lpb3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iv5aeQ5aa577yM6Jm954S25rKh5pyJ6KGA57yY5YWz57O7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L2g5rC46L+c5piv56ys5LiA44CCPC9wPjxwPjxlbT40OS48L2VtPuaIk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mCo+W4ruW5suS7gOS5iOaIkemDveiDveaOpeWPl+OAgeW5suS7gOS5iOaIke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eahOWls+S6uuS7rOOAgjwvcD48cD48ZW0+NTAuPC9lbT7mhL/kvaDmiJDkuLr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vvJrnurXkvb/lsoHmnIjml6nlt7Lms5vpu4TvvIzkuZ/og73oi43nv6D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IDkuKrkuI3mg6fmgJXlraTni6znmoTkurrvvIzlnKjllqfpl7nogIzlpZTlv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3lubPpnZnlnLDlvoDliY3otbDjgII8L3A+PHA+PGVtPjUxLjwvZW0+5oiR5Lus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b2T5pyJ5LiA5pa556m/5LiK5ama57qx77yM5Y+m5aSW5LiA5Liq5b+F5a6a56S8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1Mi48L2VtPuS6uueUn+WPr+S7peS4jemCo+S5iOS4peiC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5n+WPr+S7peavlOeIseaDheabtOa3seWIu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sLHmmK/pgqPnp43vvJrku4rlpKnlkLXvvIzmmI7lpKnnrJHvvIzov5Hkuobng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mg7PjgILkuI3op4Hml7bmjILlv7XvvIzop4Hkuobml7borqjljozvvIzoh6rlt7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vvIzliKvkurrkuI3og73mrLrotJ/nmoTkurrjgII8L3A+PHA+PGVtPjU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5rGC44CB5ou85pCP5ZKM6Ium5bmy55qE6L+H56iL5Lit77yM5oiR5bCG5rC46L+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6u56yR5Zyw56uZ5Zyo5L2g55qE6Lqr5peB44CCPC9wPjxwPjxlbT41N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cq+WwseW8gOiNpO+8jOWkqeWkqeivtOWHj+iCpe+8jOWQg+mlseS6huWGje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aci+WPi+iBmumkkOi1sOi1t++8gTwvcD48cD48ZW0+NTYuPC9lbT7miJ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zkvaDkuI3pnIDopoHop6Pph4rvvIzmiJHkuI3pnIDopoHvvIzmiJHkuI3mh4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Sf6LCi5pyJ5L2g77yM5oiR55qE5aW95pCt5qGj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M6LCi6LCi5L2g5Zyo5oiR5pyA6ZyA6KaB55qE5pe25YCZ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aDs+WSjOS4gOS4quacgOWlveeahOaci+WPi++8jO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ci+eci+mjjuaZr+OAguaIkeeahOasoueskeecvOazqumavui/h++8jOS9oOmDv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rnlJ/lnKjkuJbvvIzlj6/ku6XmsqHmnInlip/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j6/ku6XmsqHmnInlj4vmg4XjgILku6Xlj4vmg4Xliqnlip/kuJrliJnlip/kuJ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lip/kuJrmib7lj4vmg4XliJnlj4vmg4XkuqHjgILkuozogIXkuI3lj6/poqD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66L+Z6L6I5a2Q77yM5pyA5bm456aP55qE5pe25Yi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YCN6KeJ6Imw6Zq+55qE5pe25YCZ77yM5pyJ5Liq55+l5Ya355+l5pq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peB5a6I5YCZ44CCPC9wPjxwPjxlbT42MS48L2VtPuaEn+iwouS9o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n+iwouS9oOWvueaIkeeahOW4ruWKqe+8geS4i+i+iOWtkO+8jOaIkeS7r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aci+WPi++8gTwvcD48cD48ZW0+NjIuPC9lbT7lkIzlrabnmoTnvJj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v4Pnm7jov57vvIzorqnlv4PlnKjku4rmmZrlho3mrKHnm7jo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ep5a6J77yB5Lqy54ix55qE5pyL5Y+L77yM5oSf6LCi5oKo6buY6buY5Zy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6YGl6YGl55qE56Wd56aP5oS/5oKo5bm456aP5a6J5bq3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iAjOiogO+8jOmXuuicnOaYr+S4jueIseS6uuWQjOetiemHjeimg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Au+aYr+W6huW5uOi/meS4gOeUn+acieWlueS7r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4HlsLHmg7PvvIzliJrop4HlsLHlkLXvvIzliIbkuoblj4jlv7XvvIzov5n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jgII8L3A+PHA+PGVtPjY2LjwvZW0+6Ze66Jyc5bCx5piv5Z2Q5Zyo5LiA6LW3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6K+077yM5Lmf5LiN5Lya5oSf5Yiw5bC05bCs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cqOWFtuS6uueUn+mBk+i3r+S4iuWmguaenOS4jeazqOaEj+e7k+iv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+8jOWwseS8muW+iOW/q+aEn+WIsOWtpOWNleOAguWFiOeUn++8jOS6uuW6lOW9k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FheWunuiHquW3seWvueWIq+S6uueahOWPi+iwi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mK/nga/vvIzlj4vmg4XmmK/lvbHlrZDvvIzlvZPnga/nga3kuob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nmoTlkajlm7Tpg73mmK/lvbHlrZDvvIzlhYTlvJ/lp5DlprnvvIzmmK/lnKj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u5nkvaDlipvph4/nmoTkurrjgII8L3A+PHA+PGVtPjY5LjwvZW0+5o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o5Yqb5aGr6KGl5L2g5oSf5oOF55qE57y65Y+j77yM5LiN5oOz56Gu5piv5peg5bqV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mCo+S6m+eci+WwveS9oOe8uueCue+8jOefpemBk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+8jOWNtOS+neeEtuecn+W/g+WunuaEj+WvueS9oOWlve+8jOS4jeemu+S4jeW8g+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eahO+8jOaJjeaYr+S9oOacgOivpeePjeaDnOeahOS6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jolJfku47pobblvoDkuIvotorlkIPotornlJzvvIzlj4vosIrnmoTml7bpl7T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r5rmjJrjgII8L3A+PHA+PGVtPjcyLjwvZW0+6YKj5Lqb5bm06Lef5oiR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rGJ57q45Lus77yM5L2g5Lus6KaB5bm456aP5aW95LmI77yf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S9oO+8jOeOsOWcqO+8jOS4jeiDvee7j+W4uOingemdou+8jOS9h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aKiuS9oOaUvuWcqOaIkeeahOW/g+mHjO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lr7npl7ronJzor7TmiJHlvojmg7Pku6XliY3nmoTnlLfpl7ronJzvvIznlLf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iqDmiJHpl67miJHmib7ku5bku4DkuYjkuovvvIzmiJHor7TmsqHkuovku5blj4j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objgII8L3A+PHA+PGVtPjc1LjwvZW0+5b2T5oiR5Lus5a2m5Lya5LqG5Yqz5Yqo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Z2a5by677yM5oiR5Lus5pu05bqU6K+l5a2m5Lya5oSf5oG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quS6uui6q+i+uemDveS8muaciemCo+S5iOWHoOS4quWlveWnkOWmu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aAu+aYr+WboOS9oOeahOS4gOWPpeivneS+v+mZquS9oOeWr++8jOmZquS9oO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9oOaXheihjOOAgemZquS9oOaLjeeFp+OAgjwvcD48cD48ZW0+NzcuPC9lbT7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mK/pgqPkvY3lhajkuJbnlYzpg73pgZflvIPmiJHml7bov5jlnKjmiJH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c4LjwvZW0+5oSf6LCi6YKj5Lqb6Zmq5oiR5LiA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Lus5piv5oiR5pyA5aSn55qE5bm456aP44CCPC9wPjxwPjxlbT43O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S8mOS4jeS8mOengOS4jemHjeimge+8jOmHjeimgeeahOaYr+WlueeahOaEn+afk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imgeeahOaYr+WlueeahOWWhOiJr+WNlee6r++8jOmHjeimgeeahOaYr+Wlue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W6pu+8gTwvcD48cD48ZW0+ODAuPC9lbT7lj6ropoHkvaDmiJHlv4Plv4P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nm7jpgJrjgILlsbHlj6/ku6XpmLvpmpTlvbzmraTvvIzljbTpmLvpmpT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Jvot53nprvlj6/ku6Xmi4nlvIDkvaDmiJHvvIzljbTmi4nkuI3lv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osI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pdXdxaGtycXYuaHRtbCI+aHR0cHM6Ly9kdWFuanV6aWt1LmNvbS9kdWFuanV6aS8ya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cnF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F2CA3D3215C847D9FF2C639CD6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