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2:2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95A60B5AEE66342638C60B63EFE8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95A60B5AEE66342638C60B63EFE8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K5bm056Wd56aP5paw5bm05rWB6KGM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S6uuivtOmdkuW5tOaYr+S4gOab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a1qua8q+eahOWchuiInuabsu+8jOacieS6uuivtOWwkeW5tOaYr+S4gOabsuaEj+aw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eahOWlj+m4o+absu+8jOacieS6uuivtOerpeW5tOaYr+S4gOabsuWkqeecn+eDg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heaDs+absu+8jOaIkeivtOS6uuS6uumDveacieS4gOabsuasoueVheeahOerpeabs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/q+S5kO+8gTwvcD48cD48ZW0+Mi48L2VtPuaYjuWkqeWwhuaYr+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Ev+mCo+W0reaWsOeahOaXpeWOhuW4pue7meS9oOaXoOmZkOW4jOacm+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W5uOi/kOOAgueliOacm+S4h+WNg+S4quelneemj+eOr+e7leWcqOS9oOWJjeWQj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keedgOS9oOeahOW3puWPs++8jOS4uuS9oOW4puadpeaXoOaVsOS4quWlvei/kO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adpeaXoOaVsOS4quW5uOemj++8jOelneS9o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jIwMjHlubTvvIzkuI3orrrlpJrkuYjmiJDlip/vvIzpg73kuI3opoHnqoPllp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J/mv4AyMDIw5bm055qE6L6b5Yqz5LuY5Ye644CC5oiR5Lus5Zyo6Z2i5a+55Lul5ZC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iQ5Yqf5pe277yM5LiN6KaB5LuF5LuF5Li655y85YmN6ICM56qD5Zac44CC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ICV55m+5Lqp55Sw77yM5LiA5pel6Zq+6ZSE5Y2B5Lqp5Zyw44CC5omA5pyJ55qE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S26I6377yM6YO95piv5LiA5Liq6ZW/5pyf56ev57Sv55qE6L+H56iL44CC6YO95piv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p6ZW/5pel5LmF55qE5LuY5Ye677yM5omN6I635b6X55qE5pS26I635ZW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paw5bm05aSp5rCU6aKE5oql77ya5o2u5Lit5YWD5bm/5pKt6aKE5o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mN5ZCO5YWo55CD5aSn6Z2i56ev5Lya5LiL56Wo56Wo77yM5Lic6YOo5LiL576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6YOo6aOY5Y2i5biD77yM5Y2X6YOo5rSS6Iux6ZWR77yM5YyX6YOo6ZmN5qyn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Oo6aOe5rOV6YOO77yM5bGA6YOo5Zyw5Yy65pyJ6YeR5YWD5a6d5ZKM5Lq65rCR5b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5b+r5LmQ44CB5byA5b+D5Y+R6LSi77yBPC9wPjxwPjxlbT41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mz5reh77yM54q55aaC6JOd5aSp56Kn5rC044CC55Sf5rS75Lmf5Y+v5Lul5piv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A6Lev5aWU6IW+5Lit6auY5q2M44CC5Y+q6KaB5oiR5Lus54m1552A5omL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l5a2Q6YO95piv5bm456aP77yM5paw5bm05b+r5LmQ77yB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5LiA5Yir77yM6LCB55+l6Zq+5oOz6KeB77yM54Ot5YiH55qE5pyf55u877yM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6J6N5YWl6KG35b+D55qE56Wd5oS/44CC56Wd5oiR55qE5pyL5Y+L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77yM5YGl5bq35aaC5oSP77yBPC9wPjxwPjxlbT43LjwvZW0+5oS/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x5pyJ6Zuo77yM6Zi05pyJ5pm077yM6aOO6LCD6Zuo6aG677yb56Wd5Zu95a6277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4mp5Lu356iz77yM57mB6I2j5a+M5by677yb56Wd56aP5L2g77ya5LqL5Lia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bqt5ZKM77yM6LSi6L+Q5Lqo6YCa77yb5Y+R55+t5L+h77ya6L+O5L2z6IqC77yM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M5b+r5LmQ5Lyg5om/77yBPC9wPjxwPjxlbT44LjwvZW0+5pel5Y6G6ams5Li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KV5a6M77yM5LiN55+l5LiN6KeJ5Y+I5piv5LiA5bm077yM6L+c5pa55pyL5Y+L5bi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Y+R5p2h55+t5L+h6KGo56Wd5oS/77yM5oS/5paw5bm05byA5b+D6Lqr5bq35Y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Y+R6LSi5aSa6LWa6ZKx77yM5b+r5LmQ5YWF5ruh5L2g5b+D55Sw77yM5aW96L+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6Lqr6L6577yM5bm456aP576O5ruh5Yiw5rC46L+c77yB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mz5a6J5pCt5LiK5Yas5aSp55qE5b+r6L2m6YGT77yM6K6p5b+r5LmQ5LiO5L2g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77yM6K6p5Zuw6Zq+5LiO5L2g5Yiu55uu55u455yL77yM6K6p54Om5oG85L2O5aS0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6LWw5o6J77yM6K6p5ZCJ56Wl5a+55L2g5qC85aSW5YWz54Wn77yM6K6p5bm456aP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6u56yR77yB56Wd5paw5bm05b+r5LmQ77yBPC9wPjxwPjxlbT4xMC48L2VtPuS7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aYpe+8jOS/r+mmluaYr+eni+OAguaEv+aJgOacieeahOW5uOemj+mDvei/vemaj+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elneaCqOaWsOW5tOW/q+S5kOOAguWPi+aDheaYr+mmmeWWt+WWt+eahOWkp+exs+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iFvuiFvueahOa2rueBq+mUheOAguWPiOmmi+S6huWQp++8jOaWsOW5tOWWneS4gOeb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TEuPC9lbT7kv5for53or7TkuIDkuI3lgZrkuozkuI3kvJH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IDnu5nkvaDnpZ3npo/nmoTkuovmiJHmsqHlgZrvvIzlubTliJ3kuoznu5nnpZ3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HkuI3kvJHvvIzmhL/kvaDpuL/ov5DlvZPlpLTnhafvvIzlv6vkuZDouqvovrnnu5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ot5HkuI3kuobvvIzlkIjlrrblubjnpo/ml6XlrZDlpb3vvIE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rGX5rC05rKh5pyJ55m95rWB77yM5oiQ5Yqf5LiN5piv5LiO5L2g5o+h5om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M5L2g55qE5Yqq5Yqb5rKh5pyJ55m96LS577yM6IOc5Yip5LiN5piv5LiO5L2g5Lya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X77yM6L6e5pen6L+O5paw5LmL6ZmF77yM5ZSv5pyJ55yf6K+a56Wd56aP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Zyo5paw55qE5LiA5bm06YeM77yM5aSn5bGV6bi/5Zu+77yM5Zyo5LqL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YaZ5LiL6L6J54WM55qE5LiA56yU77yM5Yqg5rK577yB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Ev+S9oOaWsOeahOS4gOW5tOmHjO+8muS4gOWutuWSjOWSjOedpuedpu+8jOS4gOW5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+8m+S4gOeUn+W/q+W/q+S5kOS5kO+8jOS4gOS4luW5s+W5s+WuieWui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eyvuelnueZvuWAje+8jOaciOaciOWWnOawlOa0i+a0i++8m+W5tOW5tOi0oua6kOW5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ygeWygeW5s+WuieelpeWSjO+8geaWsOW5tOW/q+S5kO+8g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or4bmmK/mnIDnj43otLXnmoTnvJjliIbvvIzmgJ3lv7XmmK/mnIDnvo7kuL3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ibXmjILmmK/mnIDnnJ/mjJrnmoTlv4PliqjvvIzpl67lgJnmmK/mnIDliqjlkK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vvIzlnKjmvKvplb/kuIDnlJ/kuK3miJHlsIbmiYDmnInnvo7kuL3nmoTnpZ3npo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HluIzmnJvkvaDmr5TmiJHlv6vkuZDvvIH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paw55qE5LiA5bm05Yiw5LqG77yM6YCB5L2g5Zub5LiqJmxkcXVvO+WQjO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yZHF1bzvvvJrlv4PlnIbmoqblnIbvvIzlnIblnIbmu6Hmu6HvvJvotKLmupDnpo/mup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pgKLmupDvvJvmg4XnvJjlj4vnvJjvvIznm7jpgKLmnInnvJjvvJvlv4PmhL/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hL/pmo/lv4PjgII8L3A+PHA+PGVtPjE2LjwvZW0+6YCB6LWw5LiA5bm055q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meeijCZyZHF1bzvvvIzmtJfljrvkuIDlubTnmoQmbGRxdW875bCY5Z+DJnJkcXVvO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mOS4gOW5tOeahCZsZHF1bzvmiYDlvpcmcmRxdW8777yM5b+Y5o6J5LiA5bm055q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puaBvCZyZHF1bzvvvIzkuKLmjonmiYDmnInnmoQmbGRxdW875Y6L5YqbJnJkcXVvO+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6q+aWsOiho+W4puS4iuW+rueske+8geiuqeW5uOemj+W/q+S5kOaKiuS9oOaLpeaKse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Wlvei/kOWwhuaKiuS9oOadpeWbtOe7le+8gT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kuYvlpJzllpzov47mlrDvvIznu5nkvaDnlZnoqIDkvaDpmpDouqvvvJvph5Hpvpn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oajmiJHlv4PvvIznlLXlrZDpgq7nrrHmsqHkvbPpn7PvvIzkuIfoiKzml6DlpYjkuIDmr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lj6rlpb3nu5nkvaDlj5Hnn63kv6HvvIznpZ3kvaDniLHmg4XnlJzlpoLonJz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ovkuJrlhajpg73pobrvvIHmlrDlubTlv6vkuZDvvIzniZvlubTkuqTlpb3ov5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q2k5Yi777yM5Yid5pil5Lit55qE5LiA56eN6Iie6LmI77yM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6Zuq6Iqx77yM5oiR5piv5Zyo57u/6Imy55qE6YKu562S5YmN77yM5pWw5a6M5LqG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aw5bm077yM5rex5rex5Zyw5oCd5b+15L2g44CCPC9wPjxwPjxlbT4x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aWsOS4lue6queahOelneemj+WSjOW4jOacm++8jOaChOaChOWcsOaUvuWcqOWwhuie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iiq+S4i++8jOiuqeWug+S7rOayv+edgOaYpeWkqeeahOenp+iLl+eUn+mVv++8j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7oeW5tOeahOS4sOehleS4juiKrOiKs++8gTwvcD48cD48ZW0+MjAuPC9lbT7lnKg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c57Si5Yiw5b+r5LmQ77yM5rWP6KeI5Yiw5YWF5a6e77yM5LiL6L295Yiw5Zac5o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om+5Yiw5oiQ5p6c77yM5pS26JeP6LW35LiA5YiH77yM5pS+5Yiw5paH5Lu25aS5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aw5pyf5b6F77yM5ZyoMjAyMeW7uui1t+S6uueUnyZsZHF1bzvlpoLmhI8mcmRxdW87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77yM56Wd5oKo54mb5bm05b+r5LmQ77yM5pS26I635aSa5aSa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IwMjHov47mlrDlubTvvIzpgIHkvaDkuIDkuKrlpKfom4vns5XvvJvor7fkvaDlhYj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KrmhL/vvIzmiJHlho3luK7kvaDliIfom4vns5XvvJvliIfljrvmgrLkvKTmlqnmlq3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mlq3lpLHotKXljrvng6bmgbzjgILnpZ3kvaDmlrDlubT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paw55qE5LiA5bm056Wd5L2g77yb5LiA5a625ZKM5ZKM552m552m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77yM5LiA55Sf5b+r5b+r5LmQ5LmQ77yM5LiA5LiW5bmz5bmz5a6J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7K+56We55m+5YCN77yM5pyI5pyI5Zac5rCU5oms5oms77yM5bm05bm06LSi5rq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C5paw5bm05b+r5LmQ77yBPC9wPjxwPjxlbT4yMy48L2VtPuaWsOW5tOiZveW3s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huW/q+S5kOS7jeS8muW7tue7re+8jOWBh+acn+iZveW3sui/nOemu++8jOS9h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neaXp+a8q+a2ju+8jOaWsOW5tOmVv+WBh+i/h+S6hu+8jOaUtuaUtuW/g++8jOW4pu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+8jOWKquWKm+aLvOaQj+WcqOS6i+S4mueahOmBk+i3r+S4iu+8jOaEv+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buOS8tO+8jOWIm+mAoOacquadpeeahOi+ieeFjO+8gTwvcD48cD48ZW0+M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KXpgJrnn6XvvJrmlrDlubTkuobvvIzor7fmiorng6bmgbzmlLbol4/vvIzmior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ntKLvvIzmiorlgaXlurfkuIvovb3vvIzmiorotKLov5DlpI3liLbvvIzmiorlpoLmhI/ns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vvIzmiorlubPlronkv53lrZjvvIzmiorlubjnpo/nvJbovpHvvIzmiornlJ/mtLvliLf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L/lmL/vvIzkvaDlsLHlgbfnnYDkuZDlkKfjgII8L3A+PHA+PGVtPjI1LjwvZW0+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GM5aSn6L+Q77yB5LuV6YCU5q2l5q2l6auY5Y2H5LiH5LqL6IOc5oSP77yB6bq76Zu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U5omL6LSi5rqQ5bm/6L+b77yB6Lqr5L2T5qOS5ZCD6aWt6aaZ552h6KeJ5a6J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m456aP77yM5oGt5Zac5Y+R6LSi77yBPC9wPjxwPjxlbT4yNi48L2VtPuefreefr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k+a1k+aDhe+8jOe7tee7teelneemj+S4neS4neeIse+8jOaEv+S9oOi6q+S9k+WBpeW6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teWRte+8jOeIseaDhee+jua7oeeUnOicnOicnO+8jOi0oua6kOS4jeaWremSseWkm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/q+S5kOeskeebiOebiO+8jOaWsOW5tOW/q+S5kOWWnOa0i+a0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nlJ/mtLvvvIzkuI3opoHlpKrnuqDnu5PvvIzlsoHmnIjvvIzkuI3opoH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I3vvIzml6XlrZDvvIzkuI3opoHlpKrlkJ3llazvvIzmoqbmg7PvvIzkuI3opoHlpKr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kuIDlubTmmK/kuIDkuKrnu4jngrnvvIzmlrDlubTmmK/kuIDkuKrlp4vngrnvvIzmh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5qE5L2g5bm46L+Q55u45Ly077yM5oiQ5Yqf55u46ZqP77yM5biM5pyb5pu05aSa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u06ZW/44CCPC9wPjxwPjxlbT4yOC48L2VtPuWGt+WGt+WGrOWkqeWDj+S4quWdj+i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veinhuWkqeawlOWwseS8muWujOibi++8jOaIkeivtOS9oOaYr+WCu+ibi++8jOWBj+eI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puWwseaYr+esqOibi++8jOaXqeaZqOaaluaalui6q+WtkOWQg+S4qum4oeibi++8jOWQ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xoeW+geWchuibi++8jOefreS/oeWcqOivtOaWsOW5tO+8jOelneS9oOW/q+S5k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kuPC9lbT7kuovkuJrml6Dpobvmg4rlpKnlnLDmnInmiJDlsLHooY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ml6Dpobvor7TosJzor63mg7PnnYDlsLHooYzjgILph5HpkrHml6Dpobvlj5bkuI3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lKjlsLHooYzjgILnlJ/lkb3ml6Dpobvov4fnmb7lsoHlgaXlurflsLHooYzjgIL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obvmnInlpJrlsJHmnInkvaDlsLHooYzjgILmlrDlubTlv6vkuZDvvIE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I5aScMTLngrnvvIzmlrDlubTpnLLlh7rohLjvvJvmuIXmmag344CBOOeCu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cqOW/g+mXtO+8m+S4reWNiDEy54K577yM5byA5b+D5LmQ5peg6L6577yb5LiL5Y2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ngrnvvIznlJzonJzmu6Hlv4PnlLDvvJvmmZrkuIo444CBOeeCue+8jOelneemj+i/mOWc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elneaWsOW5tOW/q+S5kOOAgjwvcD48cD48ZW0+MzEuPC9lbT7niIbnq7nlo7Dlo7D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zng5/oirHnvKTnurfnpZ3npo/liLDvvIzlnKjmlrDnmoTkuIDlubTnpZ3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nm7jmlazlpoLlrr7vvIzlpoLog7bkvLzmvIbvvIznm7jkurLnm7jniLHml6XmnIjpi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nmoTlrZDlpbPvvIzogarpopblj6/niLHvvIzmlY/ogIzlpb3lrabvvIzoip3purv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ioLoioLpq5jvvJvkvaDnmoTlpb3lj4vvvIzkurLnn6Xmioroh4LvvIzlv5jlubTkuYvlp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lsbHmtYHmsLTlpoLnn6Xpn7PjgII8L3A+PHA+PGVtPjMyLjwvZW0+5pil6IGU6LS0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a2X5Zac5bqG77yM6Z6t54Ku5ZON6LW35aOw5aOw5oyv6ICz77yM54Of6Iqx54eD6LW3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ICA55y877yM54Gv56y85oyC6LW355uP55uP5pqW5b+D77yM56Wd56aP5Lyg6YCS57yV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5+t5L+h5Lyg5p2l5Lu95Lu95YWz5oCA77yM6Zeu5YCZ5Yed6IGa5rex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aw5bm05ruh6L29576O576O55Sc6Jyc44CCPC9wPjxwPjxlbT4zMy48L2VtPuec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ahOW5tOWRs+WEv++8jOivtOaCoOaCoOeahOW5tOS6i+WEv++8jOaPj+e6oue6o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u+WEv++8jOebvOeBq+eBq+eahOW5tOaZr+WEv++8jOWTgeeUnOeUnOeahOW5tOezle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mmmemmmeeahOW5tOmlreWEv++8jOaKseiDluiDlueahOW5tOWFlOWEv++8jOivu+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5tOS/oeWEv++8geaWsOW5tOW/q+S5kO+8gTwvcD48cD48ZW0+MzQuPC9lbT7okKjml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uobvvIznpZ7oiJ/kuIrlpKnkuobvvJvlt6XotYTplb/kuobvvIzmiL/lrZDkub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kbXvvIzkuIDotbfnpZ3npo/vvIzmmI7lubTmm7Tlpb3lkKf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l5rau576K6IKJ55qE5rip5pqW77yM5rC054Wu6bG855qE54Ot54OI77yM55m95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+55qE6bKc576O77yM5ZKV6ICB6IKJ55qE55Sc6Jyc77yM5ouJ5p2h5a2Q55qE5a695b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Z2i6aW855qE5Y2a5aSn77yM5ZCR5L2g6KGo56S655yf6K+a55qE56Wd56aP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77yM5b+r5LmQ5bm456aP77yBPC9wPjxwPjxlbT4zNi48L2VtPuaWs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5tOOAgeaWsOawlOixoe+8jOelneemj+aci+WPi+i6q+S9k+WuieW6t+OAgue6ou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ouiBlOOAgee6oueBr+esvO+8jOaci+WPi+S6i+S4muWFtOmahuOAgue+juWlveOAge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+juW/g+aDhe+8jOelneemj+aci+WPi+WunueOsOaEv+aZr+OAg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lpKflubTkuInljYHlkIPmsLTppbrvvIzkv53kvaD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J/lhpLjgILlpKflubTkuInljYHmlL7pnq3ngq7vvIzmnIDlsJHljYHlubTmsqHng6bm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kuYvlpJzmlLbnpZ3npo/vvIzku47mraTmnInnlJzmsqHmnInoi6bjgILlubj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lrrbph4zkvY/vvIzlsLHnrpfotYzpkrHkuZ/kuI3ovpPjgILmlrDlubT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lubPlronvvIE8L3A+PHA+PGVtPjM4LjwvZW0+5bGx5rKf5p2l5LqG56en5q2M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S06ZuE54uu5Lik55y8556q44CC6Z6t54Ku6b2Q6bij6ZSj6byT5Zan77yM55S35aWz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2l5LiA5aCG44CC5aeR5aiY5pWF5oSP5biF5ZOl5o6o77yM6aG956ul5oqx552A54i3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44CC5LqJ5YWI5oGQ5ZCO55yL54Ot6Ze577yM5pCe56yR5YK755S35pex6Ii55o6o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ZCI5a625qyi77yM6Lqr5L2T5YGl5bq36IiS5b+D5a6944CC5oS/5L2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zOS48L2VtPuS8tOmaj+edgOS7iuW5tOeahOe7k+ad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W/p+aEgeWFqOmDqOaXoOW9sei4qu+8m+S8tOedgOaWsOeahOS4gOW5tOmSn+Wjs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uOemj+WFqOmDqOmDveWcqOWFtuS4re+8m+efreS/oeS5n+S4jeW/mOmAg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Xj+W/g+S4reOAguelnemihuWvvOS4h+S6i+WmguaEj+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pm6roirHpo5jpo5jmnaXmmZrvvIzmlrDlubTov5HlnKjnnLz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naHnn63kv6HpgIHnpZ3npo/vvIzlpb3ov5DmgoTmgoTml6DoqIDjgILlvbzmraTnm7j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JrlubTvvIznibXmjILpl67lgJnmnInmgJ3lv7XvvIzlgJ/pl67pl67lgJnmnInlpJr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gbDkvLzpm6roirHpo5jmu6HlpKnjgILpm6roirHotLrniZvlubT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b5bm05Yiw77yM6K645b+D5oS/77yM5oS/5L2g5bm05bm05bKB5bKB6YO9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6Wd56aP77yM5Lyg6Zeu5YCZ77yM5oS/5L2g5YiG5YiG56eS56eS5b+r5LmQ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6LSi6L+Q77yM6YCB5aW96L+Q77yM5oS/5L2g5pe25pe25Yi75Yi75pyJ56aP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SE5aSE6YO95bm46L+Q77yBPC9wPjxwPjxlbT40Mi48L2VtPui/h+W5tOWVpu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WGsOi3r+acieWkmua7ke+8jOS4jeiuuuWMl+mjjuacieWkmuWkp++8jOS4jeeuoeaMp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wkeS6uu+8jOS4jeeuoeS7iuW5tOaMo+mSseayoe+8jOi/meS6m+mDvemYu+aMo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uWutueahOiEmuatpe+8geW9k+eJm+W5tOmSn+WjsOWTjei1t++8jOaIkeelneS9o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iBmu+8jOS4h+S6i+WmguaEj+OAgjwvcD48cD48ZW0+NDMuPC9lbT7ojIPmlofnqpf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iZPpgKDmnIDlhajpnaLnmoTpgIHkvaDkuIDku7blpJblpZfvvIzliY3pnaLmmK/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pnaLmmK/lubjnpo/vvIzlkInnpaXmmK/pooblrZDvvIzlpoLmhI/mmK/oopb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mK/miaPlrZDvvIzlj6Pooovph4zmu6HmmK/muKnmmpbvvIznqb/kuIrlkKf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7jkvLTkvaDnmoTmr4/kuIDlpKnvvIHmlrDlubTlv6vkuZD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o5bm06ZKf5aOw5ZON5b275aSp5rav77yM6Zeu5YCZ5LiT5YiX5YeG5pe25oq16L6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5qE54mb5bm05bey5oiQ6L+H5b6A77yM5YW05pe655qE54mb5bm054Gr57qi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Lq655qE5oCd5b+154m15oyC5LiH5Y2D77yM5Y+R5Ye655qE55+t5L+h6IK66IW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C5paw5bm055qE56Wd56aP5b+r5LmQ55Sc6Jyc77yM5byA5b+D55qE5pyL5Y+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PC9wPjxwPjxlbT40NS48L2VtPuaWsOW5tOWIsO+8jOeJm+W5tOWIs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i+S4mum+meiFvuiZjui3g++8jOaEv+S9oOeahOeIseaDhem+meWHpOWRiOel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eUn+a0u+eUn+m+mea0u+iZju+8jOaEv+S9oOeahOaipuaDs+mjnum+meWcq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eJm+W5tOWmguaEj++8gTwvcD48cD48ZW0+NDYuPC9lbT7lsYvlpJbnkZ7pm6rp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vlhoXkuZDmt5jmt5jjgILlj6rkuLrniZvlubTliLDvvIzlv6vkuZDouqvovrnnu5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hL/lt7Lov5zot5HvvIznjKrmnaXlk7zlk7zlj6vjgILlubjnpo/pmLPlhbPpgZPvvI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DpgI3pgaXjgILniZvlubTliLDkuobvvIznpZ3kvaDlkIjlrrblgaXlurfvvIzml6D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bzvvIE8L3A+PHA+PGVtPjQ3LjwvZW0+5qyi5b+r55qE5q2M5aOw5bC95oOF6aOY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pil6aOO5pqW5b+D5r2u44CC5LiH5Y2D55qE5Zac5rCU5aSa54Ot6Ze5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KaB5p2l5Yiw44CC5Y+R5p2h55+t5L+h6Zeu5Liq5aW977yM6LSi5rqQ5bm/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if54Wn44CC5LiH5LqL6aG65Yip5byA5oCA56yR77yM54mb5bm05bm456aP5LmQ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Ev+eUnOicnOS8tOS9oOW6pui/h+S7iuWkqeS4r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Xtu+8jOaEv+W5s+WuieWQjOS9oOi1sOi/h+S4gOaXtuS4reeahOavj+S4gOWI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q+S5kOmZquS9oOW6pui/h+S4gOWIhuS4reeahOavj+S4gOenk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sIboh7PvvIzmtIvmtIvmhI/msJTvvIzmrKLkuZDnu5XlsYvvvIzkuID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JTvvJvmnIvlj4vov57lv4PvvIzlv4Plv4Pnm7jmg5zvvIzmg6borrDkuIfljYP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pZ3npo/jgILnpo/mmJ/pq5jnhafvvIzotKLnpoTlr7/llpzvvIzlm6Llm6LlnIbln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oLmhI/jgILpooTnpZ3lpKflrrbmlrDlubTlv6vkuZD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yMOW5tOWwseimgei/h+WOu+S6hu+8jOaIkeWBmuS6huS4quW+iOiJsOmavueah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7juWHpOWnkOi6q+S4iuaPquS4i+S4gOe8leiHquS/oe+8jOS7juWwj+aciOaci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u+WHuuS4gOeCueaZuuaFp++8jOS7jjNR5aSn5oiY5Lit5oqi5b6X5LiA5Lid5a695Y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6ug6bG85ZOl6aKE6KiA5Lit5YG35p2l5LiA5Lu95bm46L+Q77yM5LuO54qA5Yip5ZOl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+5Yiw5LiA54mH6LaF54S277yM57uE5ZCI5oiQ5a+55L2g55qE5a6H5a6Z6LaF5by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6Wd56aP77yM5oS/5L2g5Zyo5paw55qE5LiA5bm05pS26I635b+r5LmQ77yM5Lqr5Y+X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1MS48L2VtPuaYpeiBlOi0tOS4jeWwveWQieelpeivre+8jOeI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OS4jeWwveWWnOawlOivne+8jOaYpem4n+WUseS4jeWwveW/q+S5kOatjO+8jOaiheiK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wveeUnOicnOW/g++8jOefreS/oeS8oOS4jeWwveelneemj+aEj+OAguaWsOW5tO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lneS9oOi6q+S9k+WBpeW6t++8jOS4h+S6i+WmguaEj++8jOeJm+W5tOWkp+WP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jqnlhbfnu5nkvaDmg4rllpzvvIzns5bmnpznu5nkvaD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miI/nu5nkvaDkuZDotqPvvIzlhbPmgIDnu5nkvaDniLHmhI/vvIzlvIDlv4PkvL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iLvvvIzlubjnpo/lpoLoirHkuIDmnLXmnLXjgILmhL/lrannq6XnmoTkvaDvvIz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nmoTmiJHvvIzmlrDlubTlv6vkuZDoioLlvIDlvIDlv4Plv4PvvIzlv6vlv6vkuZD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b6A5pel6YeR5oiI6ZOB6ams77yM5LuK5pel6Iux5ae/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6LiP5bmz5Z2O5Z23576B57uK77yM5LiA6Lev5pyd5q2M5b2p6Zye77yb5paw5bm0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15oyC77yM56Wd5oS/5LqL5Lia6IW+6L6+77yM5a+M6LS16I2j6KqJ5YWx5Lqr77yM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rW36KeS5aSp5rav44CC5paw5bm05bm456aP5b+r5LmQ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kOWcqOaXpeWtkOeahOWwvuW3tOS4iu+8jOaVsOaVsOS9oOWMhemHjOeahOWunei0n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uuaFp+eahOW8gOaLk+S6i+S4muOAgee7huW/g+WcsOWFs+eIseWutuS6uuOAgeeDr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ruWKqeaci+WPi++8jOi/mOaciemCo+S5iOWkmuactOe0oOOAgeW5s+W4uOeahOaEn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aWsOW5tOOAgeWchuaipuOAgeWchua7oeOAguWunei0nei2iuadpei2iuWkm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i2iuadpei2iuWwkeOAgjwvcD48cD48ZW0+NTUuPC9lbT7lj4vmg4XmmK/pppnllrfll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nsbPppa3vvIzng63ohb7ohb7nmoTmtq7ngavplIXvvIzngavovqPovqPnmoTkuozpl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lj4jppovkuoblkKfvvIzmlrDlubTllp3kuIDnm4XlkKfvvIHnpZ3npo/mnIvlj4v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ov5vmraXvvIE8L3A+PHA+PGVtPjU2LjwvZW0+56Wd5paw55qE5bm05LiA5bi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LqM6b6Z6IW+6aOe77yM5LiJ576K5byA5rOw77yM5Zub5a2j5bmz5a6J77yM5LqU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Zeo77yM5YWt5YWt5aSn6aG677yM5LiD5pif6auY54Wn77yM5YWr5pa55p2l6LSi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ZCM5b+D77yM5Y2B5YWo5Y2B576O77yBPC9wPjxwPjxlbT41Ny48L2VtPuWvu+S6uuWQr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nk+WQje+8mui/nOaWueeahOaci+WPi++8jOaAp+WIq++8mueUt++8jOW5tOm+h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tO+8jOebuOiyjOeJueW+ge+8muecvOedm+ecr+aIkOS4gOadoemAou+8jOm8u+WtkOS4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pOS4qua0nu+8jOiAs+acteWIhuWIq+WcqOS4pOi+ue+8jOWYtOWUh+S4iuS4i+iDvee/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Huui1sOaXtumXtO+8muaIkeS7rOebuOaLpeS4jeiIjeeahOmCo+S4gOWkqe+8j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ci+WPi++8jOWlveaDs+S9oO+8gTwvcD48cD48ZW0+NTguPC9lbT7ov5nkuIDlub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LbluqbliJvmlrDlsYLlh7rkuI3nqbfvvIzmt7HliLvmlLnlhpnnnYDooYzkuJrmoLzl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5nlnKjmlrDotbfngrnvvIzml6LopoHnmbvpq5jmnJvov5zvvIzmmI7ovqjljoblj7L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pKflir/vvIzlj4jopoHkv53mjIHlpLTohJHmuIXphpLvvIzmiYvog7zotrPog53njonms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DjgII8L3A+PHA+PGVtPjU5LjwvZW0+5ZCD5bm05aSc6aWt5ZKv77yB57qi54On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LiA5Liq6aG677yb5riF6JK45ZCJ56Wl77yM5bm456aP5LiA5Liq6ZW/77yb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S6LSi5a+M77yM6LSi5rqQ5LiA5Liq5pe677yb5rC054Wu5bmz5a6J77yM6Lqr5L2T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6YWx54SW5rWq5ryr77yM54ix5oOF5LiA5Liq55Sc44CC56Wd5paw5bm05ZCI5a62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aW96L+Q6L+e6L+e77yBPC9wPjxwPjxlbT42MC48L2VtPuaIkeS7rOaSreenj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S7rOaUtuiOt+aipuaDs++8jOaWsOeahOS4gOW5tOaWsOeahOaipuaDs++8jOWb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peaXtueahOi3r++8jOaciei/h+asoueskeaciei/h+azquawtO+8jOabtOaci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WdmuaMge+8jOWxleacm+acquadpe+8jOWbnuacm+aYqOWkqe+8jOi+m+i+m+iL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S4gOW5tO+8jOaxl+awtOS4reacieaIkeS7rOS4jeWPmOeahOi/veaxgu+8jOaJp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S4i+WOu++8jOiuqeaYqOWkqeeahOWKs+WKqOaIkOWwseaYjuWkqeeahOi+ieeFj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TwvcD48cD48ZW0+NjEuPC9lbT7mlrDlubTlv6vkuZDvvIHmhL/mgq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uqvkvZPlgaXlurfvvIHlt6XkvZzpobrliKnvvIHnlJ/mtLvnvo7mu6HvvIHlpKnlpK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lv4Pmg4XvvIHml7bml7bkvLTnnYDmrKLkuZDnrJH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K5LqG77yM5oiR5Yaz5a6a5Luj5YWo5Zu95Lq65rCR5o+Q5YmN56Wd5L2g5ZK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w5bm05b+r5LmQ77yB6Lqr5L2T5YGl5bq377yB5L2g5Lul5ZCO5Yeg5aSp5pS2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YO95piv5oiR5a6J5o6S5LuW5Lus5Y+R55qE77yM5oiR5Li65Lq65b6I5L2O6L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+l6YGT5bCx6KGM77yM5LiN6KaB5aOw5byg77yB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4jeeuoeaYr+aZtOWkqemYtOWkqembqOWkqe+8jOefpemBk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aYr+acgOWlveeahOS4gOWkqe+8m+S4jeeuoeaYr+WOu+W5tOS7iuW5tOaYjuW5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W/q+S5kOWwseaYr+acgOe+jueahOS4gOW5tOOAguaEv+S9oO+8muW/q+S5k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iuWkqe+8jOW5uOemj+S4jeWPquaWsOW5tO+8gTwvcD48cD48ZW0+NjQuPC9lbT7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lj5Hlubjov5DnmoTkv6Hkvb/vvIzmjY7nu5nkvaDkuIDku73lv6vkuZDvvIzmhL/mgq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bjnpo/liLDmsLjkuYXvvIzluKbnu5nmgqjkuIDku73ov5DmsJTvvIzmhL/mgqjotKLku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l7rkuIfkuovpobrvvIznpZ3mgqjmlrDlubTlv6vkuZDvvIzlgaXlurflubP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ZCs5Yiw55qE5piv5paw5bm06ZKf5aOw77yM5rWB6YCd55qE5pi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LmJ6LeO77yM55WZ5LiL5LiA5q61576O576O5Zue5b+G77yM5bim6LWw5Lq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6L+O5p2l5LqG5peg6ZmQ5aW96L+Q77yM6YCB5p2l5peg5pWw56Wd5oS/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L5Y+L5paw5bm05bm456aP5bmz5a6J77yB5b+r5LmQ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WDj+ebm+W8gOeahOiKseacte+8jOS4gOeJh+eJh+aCoOeEtumjmOi/h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Yr+S4gOmmlua1gea3jOeahOatjO+8jOaBjeeEtumXtOWUseWIsOS6huS4gOW5t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ygeaciOaYr+S4gOmhteiusOS6i+eahOiWhO+8jOaBjeaDmuS4ree/u+WIsOS6h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tuWIu++8jOelneS9oOaWsOW5tOW/q+S5kO+8gTwvcD48cD48ZW0+Njc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lYrkuIDlubTkuK3mgLvmnInlh6DkuKroioLku6TmiJHliqjmg4XvvIzkuIDnlJ/kuK3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6DkvY3lj4vorqnmiJHlv4Pol4/vvIzmmKXlpI/np4vlhqzotbDov4flm5vlraPvvIzo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l7bml7bnm7jogZrvvIzljbTmgLvlnKjoioLml6XliLDmnaXmt7Hmt7Hmg7Potbf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ubTkvbPoioLlv6vkuZDvvIE8L3A+PHA+PGVtPjY4LjwvZW0+5Zyo5YWz54ix5Lit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pu05rex44CB5Zyo54m15oyC5Lit6K6p5Lqy5oOF5pu05pqW44CB5Zyo6K+a5a6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D5bqV5pu06Z2Z44CB5Zyo566A5Y2V5Lit6K6p55Sf5rS75pu0576O44CB5Zyo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6p56Wd56aP5pu05aW944CB5Zyo56Wd56aP5Lit6K6p5paw5bm05pu05b+r5LmQ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+r5LmQ77yBPC9wPjxwPjxlbT42OS48L2VtPuWcqOmahuWGrOadpeS4t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4jOacm+S9oOi6q+S9k+WBpeW6t++8jOawuOi/nOW/q+S5kOW+l+WwseWDj+eCi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wtOWjtuS4gOagt++8jOWNs+S9v+WxgeiCoeeDp+W+l+e6oue6oueahO+8jOS5n+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q+S5kOWcsOWQueedgOWPo+WTqO+8jOW5uOemj+W+l+WGkuedgOm8u+a2leazoeaz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54eOW5tOWIsO+8jOelneemj+Wmme+8mueIseaDhe+8j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mcmRxdW876aOO5b6X5oSP77yb5LqL5Lia77yMJmxkcXVvO+iKgiZyZHF1bzvoioLmlIDlj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DlsLHvvIwmbGRxdW875b+rJnJkcXVvO+mprOWKoOmere+8m+eUn+a0u++8jOWFt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ZAmcmRxdW875peg56m344CC5paw5bm05b+r5LmQ77yM5LiH5LqL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aWsOW5tOS4jeaZmuS4jeaXqe+8jOelneemj+S4jeWkmuS4jeWwk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acuuS8muWkmuWkmu+8jOaIkOacrOWwkeWwke+8m+aUtuiOt+WkmuWkmu+8jOeDpuaB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ke+8m+WIhuS6q+WkmuWkmu+8jOWkseaEj+WwkeWwke+8m+aci+WPi+WkmuWkmu+8jOaE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keWwke+8m+W/q+S5kOWkmuWkmu+8jOmDgemXt+WwkeWwke+8gT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ZPmtZPnmoTmg4XosIrkuI7npZ3npo/vvIznu7Xnu7XnmoTmgJ3lv7XkuI7pl67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vo7lpb3nmoTml6XlrZDvvIzmhL/npZ3mhL/pmo/nnYDljaHniYfluKbnu5nkva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czLjwvZW0+5Zyo5bmy5Zib77yf5oiR6Lef5Lq6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77yM546w5Zyo5Zyo5rS+5Ye65omA5ZGi77yB5pep5LiK5Lmw5pep6aSQ6Iy25Y+26JuL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ivtDXmr5vku5bkuI3ljZbvvIHmiJHlsLHkuIDnoJblpLTkuIrljrvkuobvvIH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x5q+b6ZKx57uZ5L2g5Y+R5Liq55+t5L+h77yM56Wd5L2g5paw5bm05b+r5LmQ77yB5oi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LmI5oiR77yBPC9wPjxwPjxlbT43NC48L2VtPui1sOi/h+S6huWxseWxseawtOawt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6humjjumjjumbqOmbqO+8jOi/mOaYr+imgeWvu+Wvu+inheinhe+8jOeUn+a0u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meeijOeijO+8jOiOt+W+l+S6huWkmuWkmuWwkeWwke+8jOWkseWOu+S6hueCueeCue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HjeimgeeahOaYr+W8gOW8gOW/g+W/g++8ge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lrDlubTnmoTohJrmraXmnaXkuobvvIzlubjnpo/nmoTlpKfpl6jlvI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uqLnmoTohLjom4vnrJHkuobvvIzml7rml7rnmoTlpb3ov5DliLDkuobvvIznm4jnm4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lLbmu6HkuobvvIzmlrDlubTkvbPoioLvvIzmhL/kvaDnvo7moqbpg73miJDnnJ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6LWw6L+H5LqG5biM5pyb5LqG5pil77yM5oiR5Lus5pKt5LiL5LqG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6LWw6L+H5LqG5aWL5paX55qE5aSP77yM5oiR5Lus5rSS5LiL5LqG6L6b5Yuk55qE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b6LWw6L+H5LqG5pS26I6355qE56eL77yM5oiR5Lus5Lqr5Y+X552A5Liw5pS2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M6LWw6L+H5LqG5Y+N5oCd55qE5Yas77yM5oiR5Lus6L+O5p2l5LqG5b+r5LmQ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6Wd5pyL5Y+L5paw5bm05b+r5LmQ77yM5b6u56yR5rC45oyC5Zi06KeS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S4gOi+nuaXp+adpeWBmuaAu+e7k++8jOS6jOi/juaWsOadpeWBmu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ieaAneW/teadpeebvOebuOiBmu+8jOWbm+WbouWchuadpeS6q+eUn+a0u++8jOS6l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adpemAgeW5s+Wuie+8jOWFreWlvei/kOadpei0oua6kOa7mu+8jOS4g+WIm+S4muad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WKn++8jOWFq+WbnummluadpeiniOWbnuW/hu+8jOS5neWQr+iIquadpei4j+aWs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Ihuecn+W/g+mAgeelneemj++8jOaEv+S9oDIwMjDlubTmsLjov5zlvIDlv4P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paw5bm06K6i5Yiw5bm05aSc6aWt77yM5Ye66Zeo5ou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ef6L2m77yM5Liy6Zeo5ou/5Yiw5Y6L5bKB6ZKx77yM5Yid5LiA5pS+5YGH5Yiw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q2j6LSi44CB5YGP6LSi44CB5qiq6LSi77yM6LSi5rqQ5rua5rua77yb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L5oOF44CB54ix5oOF77yM5oOF5oOF5aaC5oSP77yBPC9wPjxwPjxlbT43O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kp+WQie+8geaUtumbhuaIkeW/g+S4reeahOavj+S4gOS7veelneemj++8jOavj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cm++8jOaPj+e7mOaIkeW/g+S4reeahOavj+S4gOmBk+e7huiKgu+8jOavj+S4gOS4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vO+8jOWvhOS6iOS9oOa3seWIh+eahOWFs+aAgOOAgjwvcD48cD48ZW0+ODA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upDkuo7pgInmi6nvvIzliqjlipvmupDkuo7moqbmg7PvvIzov5DmsJTmupDkuo7ooY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mupDkuo7ku5jlh7rvvIzlj4vmg4XmupDkuo7lu7bnu63vvIwyMDIx5bm0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CB5L2g56u55oql5bmz5a6J77yM6JmO6YCB5ZCJ56Wl77yB56Wd5L2g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4MS48L2VtPuaci+WPi++8jOS9oOe7r+mXu+abneWFieS6h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ci+ingeS9oO+8jOaQguedgOWBpeW6t++8jOaLpeedgOW/q+S5kO+8jOaQuued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KseedgOeUnOicnO+8jOiDjOedgOa1qua8q++8jOeJteedgOW5uOi/kO+8jOaLveed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lO+8jOW+gOa4qeaflOS5oeWOu+S6huOAguaWsOW5tOW/q+S5kO+8gT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q3ngq7nu5rkuL3kuobmmJ/nqbrvvIzng5/oirHnu73mlL7nnYDlkInnpaXjgIL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pbrov47mlrDovp7ml6fvvIzlkIPlr7/pnaLlop7mt7vlsoHpvoTjgILnvo7phZLppp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u4vlkbPvvIznuqLnga/nrLzmuqLnnYDnvo7mu6HjgILlj5Hnn63kv6Hmga3npqf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lubjnpo/kuYXplb/jgILnpZ3kvaDmlrDlubTlkIjlrrbkuZD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VlZmVjYTlod2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1ZWZlY2E5aHdn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95A60B5AEE66342638C60B63EFE8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