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51C99668A14477E97F7E70E1DFE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51C99668A14477E97F7E70E1DFE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Sf5rS7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XtuWFieWboOe+juWlveeahOelneemj+iAjOa1geWFiea6o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boOe+juWlveeahOelneemj+iAjOmmpemDgeiKs+mmme+8jOW9k+aCqOaJk+W8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Xtu+8jOaEv+e+juWlveeahOelneemj+aEieaCpuS9oOeahOW/g+aDheOAg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WuieW6t++8gTwvcD48cD48ZW0+Mi48L2VtPui/meS4quWRqOacq++8jO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KqCZsZHF1bzvnp4vmlLbotbfkuYkmcmRxdW8777yM5Lul56eL6aOO5omr6JC95Y+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77yM5bCG5L2g55qE54Om5oG85ou/5LiL77yM5bCG5L2g55qE5b+n5oSB56aB6Zet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OB6Ze36ZqU56a777yM5bCG5L2g55qE6Zu26ZKx5YWF5YWs77yM5aSn5a62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n5ZCD5LiA6aG/77yBPC9wPjxwPjxlbT4zLjwvZW0+5oiR5rK/552A5rua54Or5rua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R57uc77yM5p2l5Yiw5L2g5rip6aao5rWq5ryr55qE5bCP5bGL77yM5oOz6LW3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ir5oOF77yM5oan5oas552A5piO5aSp55qE5qyi5LmQ77yM6L276L2755qE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4ug54ug5Zyw5oqK5L2g5oCd5b+177yM55So5oiR57yg57u155qE5p+U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pS+55qE5oSf5oOF44CB54K96K+a55qE54Ot5oOF44CB55yf5oya55qE5Y+L5oOF44CB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b+D5oOF77yM5Yqo5oOF55qE5a+55L2g6K+077ya5ZGo5pyr5ZWm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5LqG77yM6K6w5b6X5Ye65Y676LWw6LWw5ZWm77yBPC9wPjxwPjxlbT4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bm456aP55qE5LqL77yM6I6r6L+H5LqO6YCa6L+H5Yqq5Yqb77yM5oqK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Ieq5bex5oOz6KaB55qE5qC35a2Q44CC5ZGo5pyr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yJ5pe25YCZ5b6I566A5Y2V77yM5YOP5aSP5aSp5LiL55qE5LiA5Zy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SP5aSp5ZC555qE5LiA5p2f6aOO77yM56Wd56aP5pyJ5pe25YCZ5b6I5riF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L5Y+L5LiA5Y+l5YWz5oCA55qE6K+d6K+t77yM5YOP5pyL5Y+L5LiA5p2h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44CC5oiR5oqK56Wd56aP5YaZ6L+b55+t5L+h77yM56WI5oS/5bm456aP6J6N5Yy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it77yM5oqK5b6u56yR5a+E5a2Y5Zyo5aSP5aSp5YeJ54i955qE5riF6aO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LiA5Liq5ZGo5pyr5p2l5Li077yM56Wd5ZGo5py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pyL5Y+L5piv6L276aOO77yM6YW354Ot5pe257uZ5oKo5riF5YeJ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/6Iy277yM55ay5oOr5pe25Li65oKo6Kej5LmP77yb5pyL5Y+L5piv6YCN6YGl5o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pe257uZ5oKo5oOs5oSP77yb5pyL5Y+L5piv5byA5b+D5p6c77yM56Wd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Go5pyr5b+r5LmQ77yBPC9wPjxwPjxlbT43LjwvZW0+5bm456aP5piv5oiR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KX5a6d55+z77yM5oiR6KaB5oqK5a6D6YCB57uZ5L2g44CC6K6p5a6D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6Zeq5YWJ77yM54Wn6ICA5L2g5a6B6Z2Z55qE6IS45bqe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pel55qE5a2j6IqC6YeM77yM5byl5ryr552A5oCd5b+155qE5rCU5oGv77yb54Ot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6YeM77yM5rSL5rqi552A55yf5b+D55qE56Wd56aP77yb6K6p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p5pqW5L2g55qE5qKm77yM6K6p5LqU5b2p55qE5aSP6Iqx54K557yA5L2g55qE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WF5Ya355qE6aOO5bim57uZ5L2g5qyi5LmQ77yM5oS/5L2g5pWe5byA6IO45oCA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Z5pu85aaZ55qE6aOO5pmv44CCPC9wPjxwPjxlbT45LjwvZW0+5aSp6JOd6JOd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ri677yb6aOO5Lmg5Lmg77yM5pyI55qO55qO77yb6Zuo57u157u177yM5Y+26JCn6J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iH5YiH77yM5oOF6KKF6KKF77yb6Zeu5YCZ6YGl6YGl77yM56Wd56aP5oKE5oKE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4i955qE5ZGo5pyr77yM5oS/5L2g5b+r5LmQ5aSa5aSa77yM5pS26I635aSa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e+juS4veeahOaXqeaZqO+8jOaKiuWOi+WKm+mHiuaUv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eahOeni+mjju+8jOaKiuasouS5kOWQueWTje+8jOa4qeaflOeahOmYs+WFie+8jO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CueS6ru+8jOi9u+advueahOW/g+aDhe+8jOaKiuW5uOemj+mAgeS4iu+8j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uPC9lbT7liLrpqqjnmoTlr5Lpo47kvrXomoDnnYDogoz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sJTnqoHnhLblj5jlvpflpoLmraTmrovphbfjgILkvYblhrDlhrvkuI3kuobmiJ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5rng6vnmoTmuKnluqbvvIzpgIHkvaDkuIDmnaHluKbnnYDkvZPmuKnnmoTnpZ3npo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HmhL/lkajmnKvmnInkuKrlpb3lv4Pmg4X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Liq5pyL5Y+L77yM5LuW5LiA55u05pqX5oGL552A5L2g77yM5Y+v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byA5Y+j44CC5pio5pma5LuW57uI5LqO5oaL5LiN5L2P5LqG77yM5oOz6K6p5oiR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2g44CC5LuW5piv6LCB77yf5b+r5LmQ77yBPC9wPjxwPjxlbT4xMy48L2VtPuaBsOmB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+8jOWHoOe/u+aAnee7quassuivtOi/mOS8ke+8jOS4jeS4i+ecieWktOaAu+S4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lOaVrOS4gOadr+mbhOm7hOe+jumFku+8jOelneWQm+W/q+S5kOaXoOiZke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psbzlhL/luIzmnJvliLDlpITpg73mmK/msLTvvIzonJzo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iLDlpITlvIDmu6HpspzoirHvvIzmiJHku6zluIzmnJvmr4/lpKnpg73mmK/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pl63kuIrnnLznnZvvvIzlkJHlpKnorrjmhL/vvIzomb3nhLbkuI3og73lrp7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opoHlpKflo7Dllorlh7rmnaXvvJrlkajmnKvmhInlv6v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T6Zu+6ZyP6ZyP5a+S5Ya35aSp77yM54m15oyC5pe25pe25Zyo5b+D6Ze077yM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6KaB6Ziy5a+S77yM5Yqg6KGj5L+d5pqW5b2T5Li65YWI77yM5pyL5Y+L56Wd56aP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M5rex5rex5oCd5b+155+t5L+h5Lyg77yM5aSa5aSa6ZS754K86Ziy5oSf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f5rS75bGV56yR6aKc77yB5pep5a6J44CCPC9wPjxwPjxlbT4xNi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AgeWkqeaXtuWIu+mDveect+mhvuS6juS9oO+8jOW5uOemj+WRou+8jOaXtuWIu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eDpuaBvOWRou+8jOawuOi/nOi/nOemu+S6juS9oO+8jOaIkOWKn+WR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8tOmaj+S6juS9oO+8jOaIkei/mOW4jOacm+i/meS4quWRqOacq++8jOS9oOi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MTcuPC9lbT7lj7fop5LvvIzlkLnlk43np4vlpKn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b3ppbrvvIzlk4HlsJ3kuLDmlLbnmoTllpzmhI/vvIzlpb3op4nvvIznvo7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oLmhI/vvIzlmo7lj6vvvIznl5vlv6vph4rmlL7nmoTmt7HmhI/vvIzlpb3ku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nJ/or5rnmoTmi77pgZfvvIznq4vnp4vvvIzlpJrogZTns7v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L2m6IO95YCf5oiR55So55So5ZCX77yf5oiR5pyJ5LiA5Liq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44CC5LiN5aW95oSP5oCd5ZCR5L2g5byA5Y+j77yM5Y+q5aW95Y+R5Liq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PC9wPjxwPjxlbT4xOS48L2VtPuaSleS4gOW8oOaXpeWOhu+8jO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S9j+S4gOWkqe+8jOWNtOS4jeWuueaYk+OAguS6pOS4gOS4quaci+WPi++8j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+l+S4gOS4quefpeW3se+8jOWNtOS4jeWuueaYk+OAguePjeaDnOi6q+i+u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lveavj+S4gOWkqe+8jOWRqOacq+aEieW/q+OAgjwvcD48cD48ZW0+MjA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b3kvLzmuqrkuK3msLTvvIzmnInkurrnlKjnjonnopfmnaXnm5vlroPjgILpgqPkupv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jonnopflj4jml6DmnKjnopfnmoTkurrvvIzlj6rmnInnlKjmiYvmnaXmjaflroP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DkuYjkurrvvIzlj6rmnInmnIDmuLTmnJvlvpfliLDmsLTnmoTkurrmiY3og73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TnmoTnlJznvo7jgII8L3A+PHA+PGVtPjIxLjwvZW0+5pKt56eN55qE55uu55qE5pi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byA6Iqx55qE55uu55qE5piv57uT5p6c77yM6ZS754K855qE55uu55qE5piv5YGl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7O755qE55uu55qE5piv5ZCM5LmQ77yM5ZGo5pyr55qE55uu55qE5piv5oSJ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5uu55qE5piv5LuA5LmI77yf6K6p5L2g5bm456aP5aSa5aSa77yM5ZGo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i48L2VtPuS4jeiwiOaYr+mdnu+8jOS4jeiuoeacieaX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vuemUme+8jOS4jeavlOi0q+WvjO+8jOS4jeeQhui/m+mAgO+8jOS4jemcsuaCs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mXsuW/me+8jOS4jeaBi+WQjeWIqe+8jOWRqOacq+WIsO+8jOW/q+S5kOS4jeWI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+8jOaCoOmXsuS4jemBv+mYtOaZtO+8jOaEv+S9oOiHquWcqOS7u+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hL/kvaDku4rlubTmlLbojrfnmoTlj4vmg4Xlg4/lt6flhYvlip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tZPlvpfljJbpg73ljJbkuI3lvIDvvJvmhL/kvaDmlLbojrfnmoTniLHmg4Xlg4/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IDoiKzvvIzmu4vmtqblnKjmr4/kuIDkuKrop5LokL3vvJvmgLvkuYvmg4Xmg4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v4PvvIE8L3A+PHA+PGVtPjI0LjwvZW0+5ZGo5LiA6YCB5L2g5byA5b+D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LqM6YCB5L2g5ZCJ56Wl6LGG77yM5ZGo5LiJ6YCB5L2g5riF5paw6Zuo77yM5ZG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5u45oCd5omj77yM5ZGo5LqU6YCB5L2g6aOe5py656Wo77yM5ZGo5pyr5Ye65Y67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n77yM56Wd5L2g5ZGo5ZGo5b+D5oOF5aW977yBPC9wPjxwPjxlbT4yNS48L2VtPu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4jeS7o+ihqOmBl+W/mO+8jOayoeingemdouS4jeS7o+ihqOW/mOWNtO+8jOi/n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WIhuemu+OAguS6sueIseeahOaci+WPi++8jOaIkeaDs+WRiuivie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acgOi/kei/mOWlveS5iO+8nzwvcD48cD48ZW0+MjYuPC9lbT7lraPoioL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lsoHmnIjova7lm57vvIzphbfmmpHmuJDmuJDlt7Lov5zljrvvvIzph5Hnp4vnvJPn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aXkuLTvvIzpo47muJDlh4nml7bvvIzml6Dllpzmm7Tml6Dlv6fvvIzlsI/lsI/kuI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g4Xmr5TkuIfoqIDplb/vvIznq4vnp4vkuobvvIzmhL/mnIvlj4vnj43mg5zvvIz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E8L3A+PHA+PGVtPjI3LjwvZW0+6LWk5qmZ6buE57u/6Z2S6JOd57Sr77yM6Imy6Im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b5p+057Gz5rK555uQ6YWx6YaL6Iy277yM5ZGz5ZGz5piv5ZGo5pyr77yb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6eL5Yas5a2j77yM5a2j5a2j5piv5ZGo5pyr77yb5LuK5aSp5piO5aSp5aSn5Z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piv5ZGo5pyr44CC5oS/5L2g55qE55Sf5rS75q+P5aSp6YO95aaC5ZGo5p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yOC48L2VtPuiwouiwouS9oOeahOadpeiuv+OAguaKiuWmguiv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ijhei/m++8jOaKiue+juS4veeahOeJteaMguijhei/m+iusOW/hu+8jOaKi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neivreeVmeWcqOW/g+W6le+8jOiuqeecn+aMmueahOaDheiwiuWcsOS5heWk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4DkuYjmmK/lvIDlv4PvvJ/lsLHmmK/miorlv4P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mLPlhYnnhafov5vljrvjgILku4DkuYjmmK/moqbmg7PvvJ/lsLHmmK/miormoqb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rqnnkIbmg7PkvY/ov5vljrvjgILku4DkuYjmmK/npZ3npo/vvJ/lsLHmmK/mio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ZPlvIDorqnlv6vkuZDkvKDliLDkvaDlv4Pph4zvvJr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Sp5a+S5Zyw5Z2877yM5oiR5b+D6Lef552A5a2j6IqC5pGG5Yqo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um55eb77yM6KeB6K+B5aWH6L+55peg5pWw77yb5Zyo55Sf5rS755qE5peF56i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bi455u45Ly077yM6K6p5q+P5LiA5Liq5ZGo5pyr6YO96L+H5b6X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Go5pyr5b+r5LmQ77yBPC9wPjxwPjxlbT4zMS48L2VtPuaKiumbqOa7tOS4s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mOaIkOW5uOi/kOiFsOW4pu+8m+aKiumbqOawtOaNp+S4gOaNp++8jOaUvui/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Wjtu+8m+aKiumbqOaDheaKpeS4gOaKpe+8jOmihOekuuaJgOaciee+juWlve+8mu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tkO+8jOiuqeaIkeeahOelneemj+mZquS9oOW6pui/h++8jOiuqee+juS4ve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+8gTwvcD48cD48ZW0+MzIuPC9lbT7ov5nkuIDnlJ/mvKvplb/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KzlsLHlraTni6zvvIzlj6rlm6DmnInkuobkvaDku6zvvIzmiY3og73muIXpma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gL7or4nlv4PkuovvvIzlp5TlsYjmtojlpLHkuobvvIznnLzms6rmk6blubL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hJ/mg4Xpu5jpu5jml6Dor63vvIzml6nlt7Lnu4/or7vmh4LlkKvmhI/jgIL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ooajnmb3vvIzov5nnp43ml6nlt7Lnu4/mt7HlhaXlhoXlv4P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7uP5YWr55m+5pCe6aKE6Ziy77yM5pyI5ruh6Iqx6aaZ6JKZ5bGC6Zyc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Gr5oCl5Yab5Luk54q277yM5LiA5b+D5Zyo5a625pyA5aal5b2T44CC56uL5Yqf56u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qOS77yM5pil6aOO5Yiw5p2l5q+S5omr5YWJ44CC56Wd5oS/5Y2O5aSP5YS/5a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p2l6ZyJ6LWw5rC45a6J5bq344CCPC9wPjxwPjxlbT4zNC48L2VtPuWcqOS9oO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aIkeWwseaYr+S9oOeahOW8gOW/g+aenOOAguWcqOS9oOW/p+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Ev+S9nOS9oOeahOW/mOW/p+agke+8gTwvcD48cD48ZW0+MzU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ov47mmKXoirHlvIDkuobvvIzpgqPkuIDmnLXmnLXph5Hpu4ToibL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sLHlg4/kuIDkuLLkuLLpo47pk4PjgILlnKjov5nmuKnmmpbmmKXpo47nmoTmiprmkb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Dph47ph4znmoTph47oirHkuZ/lnKjnq57nm7jlvIDmlL7jgILnnIvvvIznuqL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jgIHok53nmoTjgIHntKvnmoTkupTpopzlha3oibLvvIzmvILkuq7mn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qK5omA5pyJ55qE5LiN5b+r57uZ5pio5aSp77yM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7uZ5piO5aSp77yM5oqK5omA5pyJ55qE5Yqq5Yqb57uZ5LuK5aSp44CC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75pyJ562U5qGI44CC5LiO5YW254Om5oG877yM5LiN5aaC6aG65YW2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46w5a6e5aSa5LmI5Zan5Zqj77yM5Zyo5YaF5b+D5oC75pyJ5LiA54mH6Ieq55W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55Sf6ZW/552A576O5aW944CCPC9wPjxwPjxlbT4zNy48L2VtPuWxi+Wu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/g+Wuve+8m+i6q+Wuie+8jOS4jeWmguW/g+WuieOAguS7peWuiemXsuS5i+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W6t+S5i+i6q++8m+S7peWuieW6t+S5i+i6q++8jOWFu+WWnOaCpuS5i+elnuOAg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nOaCpu+8jOS4jeaYr+i0ouWvjOWkmuiAjOaYr+assuacm+WwkeOAguaEv+S9oOmdm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su+8jOa4heWHieS4gOWkj+OAgjwvcD48cD48ZW0+MzguPC9lbT7kuI3or7Tor53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sqHmnInmhJ/op4nvvJvkuI3ooajpnLLvvIzkuI3kuIDlrprmsqHmnInlv4Plo7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vvIzkuI3kuIDlrprkuI3mg7PkvaDvvJvkuI3ooajovr7vvIzkuI3kuIDlrp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vlkajmnKvmhL/kvaDovbvmnb7ml6DmnoHpmZDvvIzlv6vkuZDpgYL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Lii6LWw5pio5aSp54Om5oG877yM6Li56LeR5pio5aS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YqI5byA5pio5aSp6L6b6Ium77yM56C45omB5pio5aSp5Y6L5oqR77yM5o225Ye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Z56KM77yM5Ye76LSl5pio5aSp6Zeu6aKY77yM5oiY6IOc5pio5aSp6Zq+6aKY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o5aSp6I2j6KqJ77yM5q+P5aSp5pS26I635oSJ5b+r77yM5oS/55Sf5rS75aW96L+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ciOacpuiDp++8jOm4n+acpuiDp++8jOaIkeaChOaC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nOihjO+8jOS7juatpOWkqei+ueacieS6huS4gOmil+WQq+azqueahOaYn+aY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zqOinhuS9oOi/nOWOu+eahOiDjOW9seOAgjwvcD48cD48ZW0+NDEuPC9lbT7lkaj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I3or7TkvaDkuZ/nn6XpgZPjgIHnnaHog73nnaHliLDljYHliIbppbHvvIzlkI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liJrliJrlpb3vvIznjqnog73njqnliLDlh4zmmajkuobvvIzpl7Log73pl7LliL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obvvIznrJHog73nrJHliLDnmrHnurnogIHvvIzov5jmnInmiJHnmoTnn63kv6H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vIznpZ3kvaDlkajmnKvlv4Pmg4Xlpb3vvIE8L3A+PHA+PGVtPjQyLjwvZW0+5Yas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L2s5YeJ77yM6Zeu5YCZ5oyC5b+D6IKg77yM5Y+25YS/6buE77yM5a+S5rCU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e25re76KGj6KOz77yM5omY5rWu5LqR77yM5ZSk5rWB5rC077yM5o+Q6YaS5L+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Yiw77yM5YGl5bq35p2l77yM5bm456aP5Y+I5ZCJ56Wl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mAgeS9oOiJs+mYs++8jOa4qeaaluS8tOS9oOavj+Wkq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nOiKse+8jOa4hemmmemZquS9oOavj+Wkqe+8m+mAgeS9oOicguicnO+8jOeUnOicn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+8m+WPkeS9oOadoeefreS/oe+8jOW/q+S5kOWQjOS9o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DkuJ3nnJ/mg4Xog5zov4fljYPkuKTpu4Tph5HvvIzkuIDkuJ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g73mirXkuIfph4zlr5LpnJzvvIzkuIDlo7Dpl67lgJnpgIHmnaXmuKnppqj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mjY7ljrvmiJHkuIfoiKzlv4PmhI/vvIzlv5nnooznmoTml6XlrZD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h6rlt7HjgII8L3A+PHA+PGVtPjQ1LjwvZW0+5pep5LiK5aW977yM5oSf6LC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6LWw6L+H5q+P5LiA5Liq5pel5a2Q77yM5oS/5pyJ5L2g55qE5pel5a2Q44CC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K+5b2p77yM5q+P5q2l6YO95a6J5YWo77yM5q+P5Yi76YO96auY5YW077yM5q+P5Yi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q+P56eS6YO9576O5aW944CCPC9wPjxwPjxlbT40Ni48L2VtPumjjuWEv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ue+8jOWQueadpeaIkeeahOaAneW/te+8m+S6keWEv+i9u+i9u+mjnu+8jOaNjuad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m+mXruWAmei9u+i9u+mZqu+8jOWAvuivieaIkeeahOelneaEv++8muWRqOac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Ev+S9oOS4jeW/meS4jee0r+WwveS6q+aCoOmXsu+8jOW/q+S5kOa7oei2s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u+WAje+8gTwvcD48cD48ZW0+NDcuPC9lbT7lv4PohI/pnIDopoHotrPlpJ/og73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I/pnIDopoHmlrDpspznqbrmsJTvvIzogr7ohI/pnIDopoHlpKfph4/ojLbmsLTvvIz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nIDopoHlhYXliIbokKXlhbvvvIzlm5vogqLpnIDopoHlvbvlupXoiJLlsZXvvIzlpKfo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ronpnZnkvJHmga/jgILotoHnnYDlkajmnKvvvIzkuonlj5bovr7moIflkKf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4LjwvZW0+6YGH5Yiw55+b55u+5Ya36Z2Z5Lqb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95Yi65b+N6ICQ5Lqb77yM56Kw5Yiw5Zuw6Zq+5Z2a5by65Lqb77yM5Y+X5Yiw5aeU5bG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b77yM5LqG6Kej5oOF5Ya15YWo6Z2i5Lqb77yM5bel5L2c57mB5b+Z57uG6Ie0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6Zeu6aKY5oWO6YeN5Lqb77yM5b6F5Lq65o6l54mp54Ot5oOF5L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Ks+e0r+S4gOWRqO+8jOWlveWlveath+ath+WQp++8geivpeeUqOWws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jeiIjeW+l+iKse+8m+W5s+aXtuWkquW/me+8jOaKveepuumZqumZquWlue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+8jOW4uOeci+acm+eIueWmiO+8m+WmguiLpeWcqOWklu+8jOWkmuWkmu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BtuWwlOaDs+aIke+8jOWPr+aKiuefreS/oeWPkeOAgj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vJXmgJ3lv7XvvIzmgbDkvLzmuIXpo47mi4Lov4fnnaHojrLnmoTlub3pppnvvJ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ibXmjILvvIzmraPlpoLkupHlvanotorov4fmmZrpnJ7nmoTpo5jmuLrvvJv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vvIzljbTmmK/pmLPlhYnnqb/ov4flhrDpm6rnmoTmuKnmmpbvvIznu5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uKbljrvkuIDku73mmpblv4PnmoTnpZ3npo/jgII8L3A+PHA+PGVtPjUx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Ziz5YWJ5piv54G/54OC6L+Y5piv5pqX5reh77yM6K6p5rip5pqW5bi45Zyo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riF6Iy25piv5rWT6YeN6L+Y5piv5reh6ZuF77yM6K6p6Iy26aaZ6I2h5ry+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6IGU57O75piv57uP5bi46L+Y5piv5YG25bCU77yM6K6p56Wd56aP5rqi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Yas6Iez5Yiw5LqG77yM5L+d6YeN6Ieq5bex44CCPC9wPjxwPjxlbT41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ni+mjjuWQuei1t+eahOWto+iKgu+8jOaAu+aYr+mCo+agt+eahOaDs+S9oOOAgu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oea7oeeahOiQveWPtu+8jOaYr+aIkeaXoOmZkOeahOelneemj+OAguS9huaEv+i/m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ni+mjju+8jOS8muaKiuaIkeaJgOacieeahOelneemj+mDveW4pue7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iJLlsZXkuIDkuIvnnInlpLTvvIzmiprlubPkuIDohLjnmoTmhpTm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ZXpnLLkuIDkuIvnrJHlrrnvvIzmjrjljrvkuIDouqvnmoTnlrLmg6vvvJvmmoLlgZ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aXkvJDvvIzljbjljrvkuIDlkajnmoTlirPntK/jgILmlL7mnb7ouqvlv4PvvIzmi6X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g6zmhI/vvIzmhL/kvaDlkajmnKvlv6vkuZDnm7jpmo/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6YCB57uZ5byA5pyX55qE5Lq677yb54ix5oOF6YCB57uZ5oeC54ix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YCB57uZ5pyJ5oOF55qE5Lq677yb5biM5pyb6YCB57uZ562J5b6F55qE5Lq6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CB57uZ5aWL5paX55qE5Lq677yb5LiA5YiH576O5aW955qE56Wd56aP6YCB57uZ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+h5oGv55qE5Lq677yBPC9wPjxwPjxlbT41NS48L2VtPuWRqOacq+WIsOS6h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v+aVjOaVjOeVj++8jOadgOatu+S9oOi6q+S9k+S4reeahOW/p+aEgee7huiDnu+8j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qemjjueBq+i9ru+8jOeDp+ayoeS9oOiCqeiGgOS4iueahOWOi+WKm++8jOWPq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aXtuaXtuW8gOW/g++8jOaXpeaXpeW/q+S5kO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g7Pmib7kuKrkurror7Tor53nmoTml7blgJnvvIzmiY3lj5HnjrDmnInkupv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lkYror4nliKvkurrvvIzmnInkupvkuovmg4XmmK/kuI3lv4XlkYror4n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mg4XmmK/moLnmnKzmsqHlip7ms5XlkYror4nliKvkurrvvIzog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jbPkvb/lkYror4nkuobliKvkurrvvIzkuZ/kvJrpqazkuIrlkI7mgpTjgIL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ip7ms5XlsLHmmK/pnZnkuIvmnaXvvIznnJ/mraPog73lubPpnZ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jgII8L3A+PHA+PGVtPjU3LjwvZW0+5Y+L6LCK77yM5piv5LiA5oqK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ik5Liq5b+D5b2x77yM5piv5LiA5byg5qGM5a2Q5LiK55qE5Lik5a+55piO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a6D5piv5oCd5oOz5Zyf5aOk5Lit55qE5Lik5py15bCP6Iqx77yM5bm2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Zyo5LiN5bm45Lit5omN6ZyA6KaB5pyL5Y+L77yM5Zug5Li65bm456aP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L5Y+L5p2l5YWx5Lqr6Ieq5bex55qE5bm456aP44CCPC9wPjxwPjxlbT41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wseimgeadpeS4tOS6hu+8jOaci+WPi++8jOaEv+S9oOWDj+mCo+S4gOagkeagkee7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lh+iRqe+8jOS/j+S4veOAgeeCveeDreOAgemynOiJs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mK/moqbnm7jkupLmg6blv7XvvIzmnIvlj4vmmK/ph5HmsLjov5zngb/ng4L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nvJjkuIDkuJbnm7jnibXvvIzmnIvlj4vmmK/ot6/otorotbDotorotbDlrr3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npo/lkInnpaXml6DovrnjgII8L3A+PHA+PGVtPjYwLjwvZW0+5ZGo5pyr5Lq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6IiM5bCW5LiK6Lez44CC5Lul5rip6aao5Li66LCD5paZ77yM5YGa5LiA5Lu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KS77yb5oqK5rWq5ryr5pS+6L+b6auY5Y6L6ZSF77yM6K6p5oOF5oSP5oWi5oWi54a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r5LmQ5Yqg54K56L6j5a2Q77yM5Zyo54yb54Gr5LiK5bmy54W454iG54KS44CC6I+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6K+35ZCb5ZOB5bCd77yB5Zi/5Zi/77yM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/meaYr+S4quaDrOaEj+eahOWugemdmeS4lueVjO+8jOmYs+WFieeBv+eD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lO+8jOaflOmjjui9u+i9u+WmguaYlO+8jOS9huaEv+e+juWlveeahOaXtuWFie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u+i2s++8jOW4pue7meS9oOasouaso+S4jum8k+iIn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kvaDlm57lpLTnnIvlpJXpmLPnuqLvvIzmr4/lvZPkvaDlj4jlkKzliLDmmZrpk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nmoTngrnngrnmu7Tmu7TmmK/lkKbkvJrmtozotbfvvIzlnKjkvaDmnaXkuI3lj4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v4Pph4zvvJ88L3A+PHA+PGVtPjYzLjwvZW0+6Lev5ryr5ryr5YW25L+u6L+c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2l5b6X5LiN5a655piT77yb5pKt5pS+6Z+z5LmQ6IiS57yT5YWu77yM5pS+5p2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I6r5Y6L5oqR77yb5ri45bGx546p5rC0576O5aW95YWu77yM5pW055CG5b+D5oOF56W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77yb5oiR5bCG56Wd56aP6YCB5ZCb5YWu77yM6K6v5Y+355S15rOi5Lyg5oOF6L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ieS9oOS6i+S4mumhuuWIqe+8jOacieS9oOaLvOaQj+i3r+S4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OAguelneemj+mAgeS9oO+8jOaEv+S9oOWutuaYr+WSjOedpueahO+8jO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ouWbuueahO+8jOi6q+S9k+aYr+WBpeW6t+eahO+8jOeskeWuueaYr+e+juS4v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Oi/nOaYr+W5uOemj+eahOOAgjwvcD48cD48ZW0+NjUuPC9lbT7lkajmnKvlt7L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ZrmjIHovbvmnb7oh6rlnKjln7rmnKzmlrnpkojvvIzku6XkvJHpl7LlqLHkuZ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t6XkvZzvvIzku6XogZTnu5zmhJ/mg4XkuLrlv4XopoHnqIvluo/vvIzku6X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LrnrKzkuIDov73msYLvvIzmlL7po57lv4Pmg4XvvIzluqbov4fkuI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mnKvvvIE8L3A+PHA+PGVtPjY2LjwvZW0+5Y+L6LCK5piv5LiA56eN5rqQ5rO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pyL5Y+L5piv5LiA56eN6LSi5a+M77yM5oiR5Zyo5oSP77yb55yf5oO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SY6Zyy77yM5oiR55WZ5oGL77yb5ZaE6Imv5piv5LiA56eN576O5b6377yM5oiR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pyJ5LqG6L+Z5Lqb5omN6IO95oul5pyJ5b+r5LmQ77yB5pep5Li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3peS9nOi+m+iLpuS6hu+8jOmAgeS9oOS4gOeTtuWFtOWli+WJ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yvuelnuaKluaTnuS4jeeWsuWKs++8m+S4i+ePreS6hu+8jOmAgeS9oOS4gOS4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+8jOaEv+S9oOW8gOW/g+W/q+S5kOaXoOeDpuaBvO+8m+elneS9o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i6XnlJ/mtLvmmK/kuIDmnaHmsrPmtYHvvIzmhL/kvaDmmK/kuID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lkJHliY3nmoTlsI/oiJ/vvJvoi6XnlJ/mtLvmmK/kuIDlj6rlsI/oiJ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pm6jml6DpmLvnmoTmsLTmiYvjgILlubjnpo/nlJ/mtLvvvIzmj6HlnKjoh6rlt7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HlkajmnKvmhInlv6vjgII8L3A+PHA+PGVtPjY5LjwvZW0+5L2g55qE5b+r5LmQ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77yM5Lid5Lid5b6u56yR6YO95piv6Iqx55Oj77yb5L2g55qE5bm456aP5oiR5p2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oOF6IqC5rWq5ryr57ut6ZuG5LiN5pat77yb5L2g55qE55Sf5rS75oiR5p2l5Li7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aKo6YeN5b2p57K+5b2p6L+e56+H77yb5L2g55qE5ZGo5pyr5oiR5p2l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yA5b+D5q+P5LiA5aSp77yBPC9wPjxwPjxlbT43MC48L2VtPiZsZHF1bzvkuI3msY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kvYbmsYLmm77nu4/mi6XmnIkmcmRxdW8777yM546w5Zyo5omN5rex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6K+06L+Z5Y+l6K+d5Lq655qE55eb6Ium5LiO5peg5aWI77yM5LiN5piv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Zyo5piv5q2k55Sf6Zq+5rGC5ZGA44CCPC9wPjxwPjxlbT43MS48L2VtPuWbm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wj+enmOaLm++8muW5s+aXtuWkmuedoeWtkOWNiOinie+8m+ayoeS6i+WkmuWKqOiE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u+iEvuiDg++8m+iFuemDqOaMieaPieWFu+eUn+S4gOivgO+8m+e7j+W4uOWGt+eDr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a0l+aJi++8jOWPr+S7pee7g+ihgOeuoeOAgjwvcD48cD48ZW0+NzI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pq5jvvIzmtbflpJrmt7HvvIzpkqLlpJrnoazvvIzpo47lpJrlpKfvvIzlsLrlpJ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lpJrlrr3vvIzkuYXlpJrng4jvvIzlhrDlpJrlhrfvvIzngavlpJrng60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oiR5Y+q5oOz5ZGK6K+J5L2g77yM6L+Z5Lqb6YO95LiN5YWz5L2g55qE5Lq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b+r5LmQ44CCPC9wPjxwPjxlbT43My48L2VtPuS4iuePre+8jOWwseimge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+8m+S4i+ePre+8jOWwseimgemaj+W/g+maj+aEj++8m+W3peS9nOaXp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ecn+WunuWcqO+8m+WRqOacq+S6hu+8jOWwseimgea4qemmqOiHquWcqO+8m+iv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KquWKm++8jOivpeW8gOaAgOaXtuW8gOaAgO+8m+aEv+S9oOW5uOemj+S6uueUn+ac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iO+8gTwvcD48cD48ZW0+NzQuPC9lbT7lkajmnKvliLDvvIzmhL/miYDmnInnmoTlpb3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nnYDkvaDvvIzlhaXnnaHmmK/nlJzvvIzphpLmnaXmiJDnnJ/jgILmhL/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nrLznvannnYDkvaDvvIzml6Xlh7rpgYfotLXvvIzml6XokL3op4HotKLvvIH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kInmmJ/lkbXmiqTnnYDkvaDvvIzml7bml7blkInnpaXvvIzliLvliLv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oS/5Y+Y5oiQ5LiA5qO15LiN5Lya5YeL6LCi55qE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ej6Zmk6KeG6KeJ55ay5oOr77yM5oiR5oS/5Y+Y5oiQ5LiA57yV5riF5paw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raI6Zmk5ZG85ZC45Yqz57Sv77yM5pyL5Y+L77yM5ZGo5pyr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Cn44CCPC9wPjxwPjxlbT43Ni48L2VtPuaYn+acn+S4gOaApeaApeWmguW+i+S7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mgeWKquWKm++8jOaYn+acn+S6jOWYm+WKm+WYm+WKm+WThOWtpuS5oOimg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S4ieWkqeeBteeBtemihuWvvOmrmOWFtOimgeWKoOiWqu+8jOaYn+acn+Wbm+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teS7iuW5tOWNh+iBjOacieW4jOacm++8jOaYn+acn+S6lOiKnem6u+W8gOmXqOWPjOS8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quWlveW/g+aDheOAguWRqOacq+W/q+S5kOWTp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vvIzlsI/lr5LotbDkuobvvIzmjKXkuIDmjKXljJfpo47vvIzluKbotbD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4Llr57kuI7ml6DlpYjjgILpnZnpnZnlnLDvvIzlpKflr5LmnaXkuobvvIzmi5vkuIDm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vvIzlvJXmnaXkuobml6DmlbDkuZDotqPlkozmrKLlv6vvvIzlm7Tnu5XnnYD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prvlvIDvvIE8L3A+PHA+PGVtPjc4LjwvZW0+5oGL54ix5bCx5YOP5bCP5YG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6IO9552h5Liq5a6J56iz6KeJ77yM5b+D5oKs552A77yM5r+A5Yqo552A44C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2A44CB5Lqi5aWL552A77yM5pyA5aSn55qE5LiN5a6J5YWo5Zug57Sg5b6A5b6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3OS48L2VtPumUu+eCvOi6q+S9k+WDj+mTtuihjO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tuWtmOaVtOWPlu+8jOenr+S5heWNs+aIkOW3qOasvu+8m+WFu+eUn+WBpei6q+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mrmOWxse+8jOS4jeaWreaUgOayv++8jOaMgeS5i+S7peaBkuW/heebiuWvv+W7t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lpKnmnInml6XmnIjlkozmmJ/ovrDvvIzlnLDmnIn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JvlpKnmnInok53lpKnnmb3kupHlpJrlpJrpo5jvvIzlnLDmnInnpZ3npo/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KnlpKnlj5HvvJvlpKnmnInpuJ/lhL/oh6rnlLHpo57vvIzlnLDmnInlubjnpo/luLj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npZ3kvaDlubjnpo/lv6vkuZDmr4/kuIDlpKn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el5L2c5LiA5Lid5LiN6Iuf77yM55av54uC6LW35p2l5LuO5LiN6ams6JmO77yM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W55ay5oOr5peg5Yqp77yM5Y+X6Ium5oyo57Sv5Lmf5LiN6K+06Ium77yM5b6I5aSa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Zq+5ZK95LiL6IKa77yM5pON5b+D5Yqz56We5b+D6YeM5rOb5aC177yM5L2g55qE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Kej6K+777yM5biM5pyb5L2g6IO95b+D5a6J5a696IiS77yM5LiA5ZGo6Zq+54a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ZGo5LqU77yM5b+r5LmQ5ZGo5pyr5byA5b+D5bm456aP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IsOS6hu+8jOeDpuaBvOa2iOS6hu+8jOW/p+aEgeWSjOeDpuaBvOmDveaJk+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8gOW/g+adpeS6hu+8jOW/q+S5kOWkmuS6hu+8jOWOi+WKm+WSjOWKs+e0r+aXoO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S6hu+8m+elneemj+a7oeS6hu+8jOWlvei/kOmZjeS6hu+8jOW5uOemj+WSjOWQieel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9oOi6q+aXgeS6hu+8jOeci+e7meS9oOeIveeahO+8gTwvcD48cD48ZW0+O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puKPkuobvvIzlj6vphpLkuoblv4PlupXnmoTllpzmgqbvvJvoirHlhL/lvI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kuobpnZLmmKXnmoToibLlvanvvJvlkajmnKvoh7PkuobvvIzmlL7mnb7kuobntKf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u4/vvJvpl67lgJnliLDkuobvvIzmhInmgqbkuoblvbzmraTnmoTlv4PnlLDvvJ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g0LjwvZW0+5Y+q6KaB5pyJ55yf55CG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yo55+z57yd6YeM77yM5bCP6I2J5Lmf54Wn5qC36IyB5aOu5oiQ6ZW/44CC6I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6Ziz5YWJ5Lu76LCB5Lmf6YGu5LiN5L2P77yBPC9wPjxwPjxlbT44NS48L2VtPu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+8jOe6oueDp++8gemTuuW8oOWHieW4re+8jOmTgeadv+eDp++8geS4i+S6hu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heiSuO+8geWHuuWOu+S4gOi2n++8jOeIhueCku+8gea4uOS6huS4quazs++8jO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Wbnuadpei3r+S4iu+8jOeUn+eFju+8gei/m+S6huWutumXqO+8jOWbnumU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j4jmnInlpJrlsJHkurror7Tlpb3opoHlgZrkuIDovojlrZ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j6/ovazouqvlsLHmiJDkuLrmnIDnhp/mgonnmoTpmYznlJ/kurrjgILmnIn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7Tlpb3mmI7lpKnop4HvvIzlj6/phpLmnaXlsLHmmK/lpKnlkITkuID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LiA55Sf5Y+v5Lul54+N6JeP5LiA5Lu95oOF6LCK77yM5LiA5bm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GN5bm456aP5Zub5a2j77yM5LiA5pe25Y+v5Lul5oOz5L2g5Zyo5oiR5oCd57u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+v5Lul5YaZ5Y+l6Zeu5YCZ56Wd5L2g5YGl5bq3576O5Li944CC5pyL5Y+L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4OC48L2VtPuS4gOWRqOW3peS9nOW/meeijOeijO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WxleeskeminO+8jOedoeecoOWFhei2s+iDveS/neivge+8jOi/mOiDveiBiu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xse+8jOayoeS6i+WHuuWOu+i1sOS4gOi1sO+8jOeci+eci+iTneWkqeW/g+S5n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i/h+WRqOacq++8jOW8gOW8gOW/g+W/g+avlOicnOeUn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jM2eW9tY2MyZ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ozNnlvbWNjMm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51C99668A14477E97F7E70E1DFE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