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373C672DF93CBB1C6EDB234228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373C672DF93CBB1C6EDB234228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4+t5Y+I5Zuw5Y+I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e7j+W4uOeGrOWknO+8jO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lve+8jOazqOaEj+i6q+S9k+OAgjwvcD48cD48ZW0+Mi48L2VtPumUhOemv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S4iuePreecn+i+m+iLpu+8jOmXsueahOayoeS6i+W5su+8jOS4jeWmguaW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cgOi/keinieW+l+iHquW3sei6q+W/g+Wkq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7gOS5iOS6i+mDveayoeacieeyvuWKm++8jOaIkee0r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bsOWViu+8jOaDs+aDs+aIkeS5n+aYr+ibrui+m+iLpueahO+8jOWImuS4iu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knOePre+8jOS7iuaZmuWPiOW8gOWni+S6huWknOePr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iHquW+i++8jOecn+eahOaIkOS4jeS6h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keWomO+8jOWNlueBq+aftOeahOWwj+Wls+WtqeaYr+i1sOaKleaXo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W6lOivpei/mOacieWIq+eahOi3r++8jOWLh+aVouWcsOi1sOWHuu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ci+WIq+eahOi3r+WQp+OAgjwvcD48cD48ZW0+Ny48L2VtPuS4gOasoe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4gOasoeS4gOasoeeahOeXm+iLpu+8jOaIkeeahOW/g++8jOaXqeW3su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jwvcD48cD48ZW0+OC48L2VtPuaIkeiZveeEtuS4iuePreWkqeWkqei/n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i+ePreW+iOWHhuaXtuWViuOAgjwvcD48cD48ZW0+OS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aBi+eahO+8jOW9k+aWueWQkemUmeS6hu+8jOW3peS9nOWPiOW3sue7j+ayoeacie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Ap+OAgeiAjOaYr+aVtOWkqeWBmuS6m+eugOWNleaer+eHpeeahOS6i+aD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iuuuaAjuS5iOagt++8jOS5n+aYr+aIkeS7rOS6j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57lv4bov4flvoDvvIznlYXmg7PmnKrmnaXvvIzlnKjnlJ/mtLvkuK3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Y7lnbfvvIzov5jmmK/pobrliKnvvIzpg73lnKjkuLrkuIDku7bml6Llrp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k4HlkbPov4flvoDvvIzph43lj4jorqTnnJ/mioror7vkuob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b7liLDkuobnlJ/mtLvnmoTov4fnqIvjgII8L3A+PHA+PGVtPjE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6ZKx5omN5LiK54+t77yM5Li65LuA5LmI5LiK5LqG54+t6L+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Mi48L2VtPuaDs+imgeacieS4iuePreS7peWkl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cieS6huWKoOePreOAgjwvcD48cD48ZW0+MTMuPC9lbT7ku4DkuYjlj6vkuI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vvIzlsLHmmK/mr4/lpKnooqvmsJTmrbvkuIDkuIfpgY3kvp3nhLbkuI3ovp7og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B6IO95L2T5Lya5oqk5aOr55qE6L6b6Ium5ZWK77yM5aSc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5rKh5Lq65Y+v5Lul55CG6Kej5oiR5Lus77yM546w5Zyo5rWR6Lqr5Y+R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PC9wPjxwPjxlbT4xNS48L2VtPuavj+WkqemXuemSn+S4gOWTj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WwseWHuueOsOS6lOeZvuadoeivt+WBh+eQhueUse+8jOS4jeaDs+WOu+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JueS5iOeahOayoeS4gOadoemdoOiwseOAgjwvcD48cD48ZW0+MTYuPC9lbT7lm5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ntK/nmoTlt6XkvZzvvIzlsLHlg4/lpLHnnKDml7bmgI7moLfourrpg73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jgII8L3A+PHA+PGVtPjE3LjwvZW0+5LiN5oOz5LiK54+t77yM5peg6IGK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pW05aSp5a+5552A55S16ISR77yM6L6Q5bCE5b+S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reWwseaYr+i1t+W+l+avlOm4oeaXqe+8jOedoeW+l+avlOeLl+aZmu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eMquW3ru+8jOW5suW+l+avlOmptOWkmuOAgjwvcD48cD48ZW0+MTkuPC9lbT7lh6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vvIzlv4XmmK/lm6DkuLrmiJHmi6XmnInkuI3kuo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L5LqG5aSq5aSa5bim5a2p5a2Q55qE57u86Im677yM5aSp5aSp5pma5Li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5Zyo5bim5aiD77yM55yf55qE5aSq57Sv5LqG77yM5oiR6L+Z5piv5Zyo5Li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WK77yBPC9wPjxwPjxlbT4yMS48L2VtPuavj+asoeS4iuWknOePremDveinieW+l+W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Ds+aDs+avlOaIkeS7rOi+m+iLpuS4jeaYk+eahOS6uuWkp+aKiuS4je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mOengOeahOS6uuabtOaYr+WKquWKm++8jOecn+aYr+ayoeeQhueUseaKs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rlsJHkurrlnKjkuI3llpzmrKLnmoTln47luILvvIzlub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lpzmrKLnmoTlt6XkvZzjgII8L3A+PHA+PGVtPjIzLjwvZW0+5LiK5aSc54+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5eb6Ium55qE77yM5LiL5aSc54+t5rC46L+c5piv5YC85b6X5bqG56Wd5r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eUteWtkOWOguS4iuWknOePreeahOecn+WunuaEn+WP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Pl+S6huOAgjwvcD48cD48ZW0+MjUuPC9lbT7nl4XkurrlpJrvvIzph43nl4X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kuKrlpJznj63miqTlo6vvvIzliIbouqvkuY/mnK/vvIzli4nlipvmlK/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lronlhajloKrlv6fjgII8L3A+PHA+PGVtPjI2LjwvZW0+5oiR5Lus5L6d54S2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ud5pyb6YeM77yM5bCP5bCP5Zyw5Yqq5Yqb552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Qp++8jOWQkeayoemSseWPiOaHkueahOiHquW3seS9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s6rlpZTvvIzlpJznj63lpKrpmr7lj5fkuobvvIzku4rmmZrov5jlvp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aXmlZHmiJHjgII8L3A+PHA+PGVtPjI5LjwvZW0+5LiN5oGL5bCY5LiW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57qi5bCY57q35omw77yM5LiN5Y+55LiW6YGT6IuN5YeJ77yM5LiN5oO55oOF5oCd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6Zey55yL6Iqx5byA77yM6Z2Z5b6F6Iqx6JC977yM5Ya35pqW6Ieq55+l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L44CCPC9wPjxwPjxlbT4zMC48L2VtPuWkqeWkqeS4iuePreaXoOmZkOW/m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ePree0r+aWreiCoO+8m+WKs+iWquS4jeetieaXoOWPr+WliO+8jOavj+aAneiHs+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S8pOOAgjwvcD48cD48ZW0+MzEuPC9lbT7kvaDku4DkuYjml7blgJnmlL7kuIv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sLHmsqHmnInng6bmgbzjgII8L3A+PHA+PGVtPjMyLjwvZW0+5L2g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55qE5bel5L2c57uP6aqM77yM5L2g5piv5LiA5Liq5bel5L2c57uP6aqM55So5L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y48L2VtPuWknOePreWFtuWunuecn+eahOayoeaciemCo+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+8jOiHs+WwkeWvueaIkeadpeivtOOAgui/meWPr+iDvei3n+aIkeeahOWknOePr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Fs+ezu++8jOS5oOaDr+aIkOiHqueEtu+8jOacieS4quWlveeahOS5oOaDr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i+m+iLpuS4gOeCue+8jOWQjuadpeS+v+S4gOWIh+mhuuWFtuiHqueEtuWS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g7Plt6XkvZzvvIzkuI3mg7PkuIrnj63vvIzkuI3mg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kurrlkozkuovmiZPkuqTpgZPjgII8L3A+PHA+PGVtPjM1LjwvZW0+5LiK54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85ZC455qE55eb77yM5LuW5rS75Zyo5oiR6Lqr5LiK5q+P5Liq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aDheWwseWDj+W3peS9nO+8jOayoeS6uuS8muazqOaEj+S9o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muWKquWKm++8jOS7luS7rOWPqueci+e7k+ae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sLHlm7DnmoTkuI3ooYzkuobvvIzov5jmnInlpb3lh6DkuKrlsI/ml7bopoH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kKfkuLrkuobnlJ/mtLvvvIzliqDmsrnjgII8L3A+PHA+PGVtPjM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K5LqG5Yeg5aSp55qE5aSc54+t77yM5omN5Y+R546w5piv6L+Z5LmI6Zq+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S4quaciOeahOWknOePre+8jOmavueGrO+8jOm7keeZ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qeawuOi/nOWGjeedoeinie+8jOaZmuS4iumAmuWuteWcqOS4iuePre+8g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+m+iLpuS6hu+8gTwvcD48cD48ZW0+NDAuPC9lbT7kuIrlpJznj63kuK3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ngrnlm7DkuobvvIznu5PmnpznnIvkuobnnIvphbfmmZflk6Xlk6XnmoTnvo7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uIXphpLkuobjgII8L3A+PHA+PGVtPjQxLjwvZW0+55ay5oOr55qE55y855y45pe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et5LiL5Y6777yM5Y205ouF5b+D5rWu546w5LqG5L2g6K6p5oiR6Zm35YWl5rKJ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edoeinie+8jOaDs+S8keaBr++8jOS4jeaDs+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uWutui9rOS4gOWciO+8gTwvcD48cD48ZW0+NDMuPC9lbT7kuIDkuKrmmZrkuIro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kuobkuKTop4nvvIzlsLHkuIDkuKrmnIjkuI3kuIrlpJznj63vvIzov57lpJ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qzkuobjgII8L3A+PHA+PGVtPjQ0LjwvZW0+6L+Z56eN5oSf6KeJ5Y+I5p2l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6r5ZCN55qE5b6I54Om77yM5LiN5oOz5LiK54+t77yM5oOz5LyR5oGv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aaC5L2V6LCD6IqC5b+D5oCB44CCPC9wPjxwPjxlbT40NS48L2VtPuS4iuePr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WQuOeahOeXm++8jOWluea0u+WcqOaIkei6q+S4iuavj+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mg7PkuIrnj63vvIzmjKPkuI3liLDpkrHvvIzov5jkuI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c54+t55qE5bCP5LyZ5Ly055qE5oiY5p6c6L6J54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q55yg55qE5oSf6KeJ77yM6L6b6Ium5LqG77yM5aSc54+t5b+Z6LW35p2l56Gu5a6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B6LCB5LiK6LCB55+l6YGT77yBPC9wPjxwPjxlbT40OC48L2VtPuaXoueEtuWB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hjO+8jOWwseimgeWdmuaMgeWIsOW6le+8jOayoeacieS4jemAguWQiOeahO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KquWKm+eahOS6uuOAgjwvcD48cD48ZW0+NDkuPC9lbT7lj6/ku6XkuI3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kurrku6zllYrvvIzmhL/kvaDku6zml6nnnaHml6notbf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uqvkvZPjgILkvaDku6XkuLrkvaDnmoTml6XlrZDoi6bkuI3loKroqID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sqHmnInkurrvvIzov4flvpfljYHliIblrrnmmJ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aG65b+D77yM54ix5oOF5rKh5L+d6Zqc77yM5oiR5piv5LiN5piv6K+l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6YeN5paw5byA5ae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cDF1eGlxcnd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AxdXhpcXJ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373C672DF93CBB1C6EDB234228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