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EF9FAF0488CD3BA1A92698E3AD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EF9FAF0488CD3BA1A92698E3AD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YS/OeWygeeUn+aXpeelneemj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ml7blhYnpo57pgJ3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lJ/ml6XvvIzlnKjmraTnpZ3kvaDnlJ/ml6Xlv6vkuZDvvIzmhL/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miJDlip/vvIzmnaXlubTnlJ/ml6Xmm7Tnvo7lpb3vv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mm77nu4/nmoTmr4/kuIDliIbku5jlh7rvvIzlv4XlsIb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lm57miqXjgILkuI3nrqHmj63mmZPnmoTnrZTmoYjmmK/ku4DkuYjvvIz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jgIHlpYvmlpfov4fvvIzlsLHkuI3kvJrlkI7mgpT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r4/lpKnpg73pmarlranlrZDku6zlnKjkuIDotbfvvIzop4nlvpfov5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iJHlt6XkvZzku6XmnaXmnIDlubjnpo/nmoTml6XlrZDkuobjgILomb3nhLb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ubjnpo/lkozlv6vkuZDljbTmnaXkuobjgII8L3A+PHA+PGVtPj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mILotbfkvaDpq5jmmILnmoTlpLTvvIzmgIDnnYDmiJHku6znmoTmnJ/nm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lnZrlrprkuI3np7vnmoTmraXkvJDvvIzotaLlvpflsZ7kuo7oh6rlt7H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nm7jkv6HkvaDkuIDlrprog73miazotbfnkIbmg7P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rp7njrDoh6rlt7Hnvo7lpb3nmoTnkIbmg7PvvIHnp6/mnoHov5vlj5b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vaDkvJrmm7TliqDlroznvo7vvIE8L3A+PHA+PGVtPjY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ohLHljrvlubznqJrlkozlqIflq6nvvIzmiazotbfliJvpgKD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miJDnhp/vvIzpqbblkJHph5HoibLnmoTmtbflsrjjgILkuIDmg7P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miprmkbjnnYDlpojlpojkuLrkvaDmi4Xlv6fnmoTohLjvvIzlv4Plt7LlvIDmu6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sqHmnInmr5TohJrmm7Tplb/nmoTot6/vvIzmsqH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nmoTlsbHjgILmsLjlvoDnm7TliY3ot6/msLjov5zlsLHlnKjohJrkuIv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kvaDmsLjov5zmmK/mnIDpq5jnmoTpgqPkvY3vvIznm7jkv6H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I8L3A+PHA+PGVtPjguPC9lbT7luIzmnJvkvaDog73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moTnlLflrZDmsYnvvIzmiJDkuLrkuIDkuKrmraPnm7TlloToia/jgIH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Hnp6/mnoHkuZDop4LjgIHng63niLHnlJ/mtLvjgIHlhYXmu6HniLHlv4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rp3otJ3vvIznlJ/ml6Xlv6vkuZDjgIL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nInlrabor4bvvIzmnInmgJ3mg7PjgILmnInkuLvop4HvvIzmnIn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EwLjwvZW0+5a6d6LSd77yM5oS/5L2g5q+P5aSp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qE77yM6IS45LiK5aeL57uI552A5rip5pqW55qE56yR5a65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h+eJqemAn+acve+8jOWUr+aipuaDs+awuO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ZveeEtuiJsOi+m++8jOeEtuWBmuS6uuS4jeiDveiLn+S4lO+8jOiNieacqOmdo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7i+a2pu+8jOWPr+Wug+S7rOS+neeEtuaVouS7sOacm+epueiL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3opoHmsonmurrkuo7lpLHotKXvvIzkuZ/kuI3opoHml6DosJPkuo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47lpLHotKXkuK3orqTor4boh6rlt7HnmoTplJnor6/vvIzli4fmlaLotb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m7jkv6HvvIzkuYvliY3nmoTlpLHotKXpg73mmK/kuLrkuobkuYvlkI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gZrlh4blpIfnmoTvvIE8L3A+PHA+PGVtPjEzLjwvZW0+55Sf5ZG96Ye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6KaB5pyJ5Liq6L+c5aSn55qE55uu5qCH77yM5bm25YCf5Yqp5omN6IO9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p2l5a6M5oiQ5a6D44CCPC9wPjxwPjxlbT4xNC48L2VtPuiht+W/g+elneemj+i/me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tqeWtkOS7rO+8jOWcqOacquadpeeahOaXpeWtkOmHjO+8jOiDveWxleW8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W+l+abtOmrmOabtOi/nO+8gTwvcD48cD48ZW0+MTUuPC9lbT7lranlrZDvvIzlj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k63ms6PnmoTml7blgJnvvIzlpojlpojlsLHlnKjov5nph4znrYnnnY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mrKLkuZDkuI7kvaDlkIzlnKjjgII8L3A+PHA+PGVtPjE2LjwvZW0+5Zyo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GT6Lev5LiK77yM5aaI5aaI5Lya5rC46L+c6Zmq552A5L2g77yM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p2l5byV5a+85L2g77yM6K6p5L2g5oiQ5Li66Ieq5bex5pu054ix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fpeivhuWlveavlOa1qea1qeiNoeiNoeOAgeWllO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n+ays++8jOWug+aYr+eUseaXoOaVsOa2k+a2k+Wwj+a1geaxh+aIkOeahO+8j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ktO+8jOWNtOayoeaciee7iOeCueOAgjwvcD48cD48ZW0+MTguPC9lbT7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nKjliqrlipvlrabkuaDvvIzlgaXlurfmiJDplb/vvIzmiYDku6XvvIzkvaD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niYflhYnmmI7vvIHogIHluIjkuLrkvaDnmoTov5vmraXllp3lvanvvIz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pZ3npo/vvIE8L3A+PHA+PGVtPjE5LjwvZW0+5byA5Yqo5L2g55qE5bCP6ISR56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oOz6K+06ZSZ5LqG5rKh5YWz57O777yM6ICB5Zac5qyi6IKv5Yqo6ISR56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BPC9wPjxwPjxlbT4yMC48L2VtPuS9huaEv+ecn+ato+eahOW/q+S5k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i/meWxnuS6juS9oOeahOeJueWIq+eahOS4gOWkqe+8j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EuPC9lbT7lnKjlkIzkuIDniYfok53lpKnku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mlrDljrvmjJbmjpjvvIznlKjniLHljrvlkbXmiqTvvIznlKjmhJ/mg4Xljr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nlKjmiafnnYDlh53ogZrnnJ/or5rvvIznlKjnnJ/or5rmipLlhpnlv6vkuZD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q6XlubTmkq3kuIrmoqbnmoTnv4XohoD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7uP5Y6G5b6I5aSa55qE5rOi5oqY77yM5Lmf6YGH5Yiw5LqG5b6I5aSa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piv5Y+q6KaB55yL5Yiw5L2g55Sc55Sc55qE56yR6IS477yM5aaI5aaI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qW5pqW55qE44CCPC9wPjxwPjxlbT4yMy48L2VtPuS9oOimgeWQg+iLpu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atpeS4gOatpei1sO+8jOS9oOeahOeUn+a0u+WwseS8mumAkOa4k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acm+eahOagt+WtkOOAgjwvcD48cD48ZW0+MjQuPC9lbT7lrp3otJ3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iLjlpojnpZ3kvaDmiJDplb/lv6vkuZDvvIzkurrnlJ/pgZPot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E8L3A+PHA+PGVtPjI1LjwvZW0+5YmN5pyJ6Zi756KN77yM5aWL5Yq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yA77yM6L+Q55So54KZ54Ot55qE5r+A5oOF77yM6L2s5Yqo5b+D5Lit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yo5r6O5rmD77yM5ZCD6Ium5rWB5rGX566X5LuA5LmI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miOWmiOWPquaDs+WvueS9oOivtOWjs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Ev+WtkO+8geWmiOaDs+S9oOS6huOAgjwvcD48cD48ZW0+MjcuPC9lbT7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qrlipvlvojntK/vvIzpgqPmmK/kvaDkuI3nn6XpgZPvvIzlpoLmnpz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ov57kvaDoh6rlt7HmtLvmiJDku4DkuYjmoLflrZDpg73msqHms5X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2m5Lya5a695a6577yM5ZKM5ZCM5a2m5ZKM552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2a5oyB6Ieq5bex55qE5Y6f5YiZ77yM6K+l5LqJ5Y+W55qE5Zyw5pa5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PC9wPjxwPjxlbT4yOS48L2VtPuaXtumXtOWmgueZvempuei/h+mame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4i+adpeWuneWuneaJjeaYr+S4gOS4quWwj+S4jeeCue+8jOeOsOWcqO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soHkuobjgILlnKjov5nkuIDlubTph4znu5nmiJHku6zlhajlrrbluKbkuobmjaLk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p3lrp3kuIDlrpropoHlv6vnmoTmiJDplb/lk6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l6K+G55qE5rWq6Iqx5Y675o6o5Yqo5oCd6ICD55qE6aOO5biG77yM55So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if5Y6754K554eD5oCd5oOz55qE54Gr6Iqx77yM55So5rWq5ryr55qE5r+ALeaDh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WlveeahOeUn+a0u++8jOeUqOenkeWtpueahOWKm+mHj+WOu+W8uuWKsuiF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gTwvcD48cD48ZW0+MzEuPC9lbT7nnIvliLDkuoblt67ot53vvIzog73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boh6rlt7HvvIzov5nlvojpmr7lvpfvvIzlubbmj5Dlh7rkuobopoHliqrlipv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vIzkuLrkvaDngrnotZ7vvIE8L3A+PHA+PGVtPjMyLjwvZW0+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Liq576O5Li955qE5pel5a2Q77yM6KG35b+D5Zyw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qeWtkO+8jOaEn+iwouS9oOmAieaLqeaIkeWBmuS6huS9o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iwouS9oO+8jOaYr+S9oOiuqeaIkeWPkeeOsOaIkeWOn+adpeWPr+S7peWtp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On+adpeS4jeaVouaDs+eahOS4nOilv++8jOi/mei+iOWtkOWBmuS9o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8gOW/g+eahOS6i+OAgjwvcD48cD48ZW0+MzQuPC9lbT7mi6X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kvYbpgqPmr5Xnq5/lt7Lnu4/miJDkuLrljoblj7LjgIL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miY3og73kuI3mlq3lnLDov5vmraXvvIzljYPkuIfkuI3opoHourr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p/lirPnsL/kuIrnnaHlpKfop4nvvIE8L3A+PHA+PGVtPjM1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yL552A5L2g5LiA5aSp5aSp55qE6ZW/5aSn77yM5q+P5aSp5b+r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ruh6Laz77yM5LiN566h5aSa57Sv77yM5aSa6L6b6Ium77yM55yL5Yiw5L2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YC85b6X55qE77yBPC9wPjxwPjxlbT4zNi48L2VtPuaIkeWSjOeIuOeI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i+ue+8jOmZquS8tOS9oO+8jOS4juS9oOS4gOi1t+WtpuS5oO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iuqeaIkeS7rOS4gOi1t+S4uue+juWlveeahOacquadpeWKoOay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qazkuIrlsLHopoHkuIrlsI/lrabkuobvvIzotbbntKfmlLn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Y/mr5vnl4XlkKfvvIHorqkmbGRxdW876K6k55yfJnJkcXVvO+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JDlip8mcmRxdW875Lmf5bCx5Lya5oiQ5Li65L2g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unei0ne+8jOS4pOWRqOWygeW/q+S5kO+8jOelneS9oOS7peWQj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aXoOW/p+aXoOiZkeeahOaIkOmVv++8jOeIseS9o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7zlsL3lhajlipvvvIzmiY3og73ml6DmgpTpnZLmmKXvvIzlsIbmn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aDkvJrml6DpmZDmhJ/mv4DmraTliLvliqrlipvlpYvmlpf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K5aSp56uZ5Zyo5oiR55y85YmN55qE5L2g5Lus77yM5Liq5a2Q6Z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l6K+G5Liw5a+M5LqG77yM5LiJ5bm05p2l55qE55u45L6d55u45Ly077y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L2g5Lus5YWx5ZCM5bqm6L+H55qE5q+P5LiA5aSp77yM6YO9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Zue5b+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cjZndDZhbW4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I2Z3Q2YW1u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EF9FAF0488CD3BA1A92698E3AD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