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7:5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460453F69B5F10AB62E16FA54CE2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460453F69B5F10AB62E16FA54CE2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K5bm0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uuS6huS4jeiuqeeUn+a0u+eVmeS4i+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jOWQjuaClO+8jOaIkeS7rOW6lOivpeWwveWPr+iDveaKk+S9j+S4gOWIh+aUueWPm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cuuS8muOAgjwvcD48cD48ZW0+Mi48L2VtPumSseayoei1muWIsOWwseW3sue7j+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S6hu+8jOS6uueUn+WwseaYr+WmguatpOW/q+OAgjwvcD48cD48ZW0+My48L2VtP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sui/h+WNiu+8jOS9oOW3suermeWcqOW5uOemj+S4reeCueOAguW+gOWbnueci++8jOaY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jeeahOe7v+iMte+8m+W+gOWJjeeci++8jOaYr+S4sOaUtueahOeni+WkqeOAguaEv+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eDpuaBvO+8jOaQuuaJi+W5uOemj++8jOi1sOWQkeW4jOacm+eahOS4i+WNiuW5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kp+WNiuW5tOi/h+WOu+S6huOAguS9oOi/mOaYr+WvueaIk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AkOeDpuOAguaIkeecn+eahOS4jeefpemBk+iHquW3seWBmueahOWIsOW6leWvueS4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IluiuuOaIkei/mOaYr+iuqeS9oOayoeaciemCo+S4quaEn+inie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PiOW/meWPiOe0r+WPiOept++8jOi/mOaYr+WNlei6q+eL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WhOW+heS5j+WRs+eahOS6uu+8jOacieWPr+iDveWIsOWktOadpeS8m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5j+WRs+eahOS6uuW3peS9nOOAguS4iuWNiuW5tO+8jOWGjeinge+8m+S4i+WNi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lve+8gTwvcD48cD48ZW0+Ny48L2VtPuaKiuS4iuWNiuW5tOeahOWkseaEj+WMluS4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+8jOeXm+iLpui9rOS4uuWKm+mHj++8jOWTgOS8pOWPmOaIkOWLh+mXr++8jOWbsOaJs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WGs+W/g++8jOmYu+mavuW8leS4uuaWueWQke+8m+WcqOS4i+WNiuW5tOmHjO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keWJje+8jOWKquWKm+WOu+mXr++8jOi/veaxguS4jeatou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KiuaJjeWNjuavlOS9nOWJke+8jOmCo+S5iOWLpOWli+WwseaYr+ejqOWIgOe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jeingeS4iuWNiuW5tO+8jOS9oOWlveS4i+WNiuW5tOOAgj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Yr+aZtOWkqei/mOaYr+mYtOWkqe+8jOS4gOWumuimgeiusOS9j+e7meiHquW3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WlveeahOeskeWuueOAgjwvcD48cD48ZW0+MTAuPC9lbT7mnInnqbrlsLHlkKzlkK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pn7PkuZDvvIznnIvnnIvnlLXlvbHvvIzor7vor7vkuabvvIzpmbblhrbmg4Xmk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msJTotKjjgII8L3A+PHA+PGVtPjExLjwvZW0+5Zyo6Iyr6Iyr5Lq65rW35Lit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5LiO6KKr54ix77yM6YO95piv5bm46L+Q55qE44CC5LiL5Y2K5bm05L2g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mguaenOS4jeaDs+WBmueCueS6i+aDhe+8jOWwseeUreaDs+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meS4quS4lueVjOS4iueahOS7u+S9leWcsOaWueOAguS4i+WNiuW5tOacn+W+heS8mu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MuPC9lbT7kvY7lpLTopoHmnInli4fmsJTvvIzmiqzlpLTopo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sJTjgILkuIrljYrlubTlho3op4HvvIzkuIvljYrlubTkvaDlpb3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Y2K5bm05Zyo5LiN55+l5LiN6KeJ5Lit6LWw5a6M77yM5LiL5Y2K5bm05Zyo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pyf5pyb5Lit5byA5aeL77yM5LiN566h6L+Z5Y2K5bm06L+H5b6X5aW95LiN5aW9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LqG77yM5paw55qE5LiA5Liq5pyI5Y2z5bCG5byA5aeL77yM5pyq5p2l77yM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44CCPC9wPjxwPjxlbT4xNS48L2VtPuaEv+S4gOWIh+e+juWlvemDveWmgua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+8jOaDs+imgeeahOmDveaLpeacie+8jOW+l+S4jeWIsOeahOmDvemHiuaAgOOAgu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WGjeinge+8jOS4i+WNiuW5tOS9oOWlve+8gTwvcD48cD48ZW0+MTYuPC9lbT7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Jvkuqvlj5fnlJ/mtLvvvJvlj5Hoh6rlhoXlv4PnmoTlvq7nrJHjgILoh7TljbPlsIbp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IrljYrlubTvvIE8L3A+PHA+PGVtPjE3LjwvZW0+5puy57uI5Lq65pWj5qKm5bey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aSE5YaN5a+75qKm5Lit5Lq644CC5LiL5Y2K5bm05L2g5aW9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5tOWIneWumuS4i+eahOiuoeWIku+8jOWbnuacm+i/h+WOu++8jOiyjOS8vOi/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nO+8jOS+neaXp+mcgOimgeaXtumXtOeyvuWKm+WOu+WujOaIkOOAguaWsOe7k+S6p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S7jemcgOimgeaXtumXtOadpeejqOWQiO+8jOaJvuWIsOW9vOatpOWFseWQjO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keOAgjwvcD48cD48ZW0+MTkuPC9lbT7pmaTkuobkvZPph43vvIzllaXkuZ/msqHov5v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K6p5LiA5YiH5aW955qE44CB5Z2P55qE44CB5pyJ55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qE77yM6ZqP552A5pio5aSp5Y+Y5oiQ5Zue5b+G5ZKM5Yqb6YeP77yM5Li65Lq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e65Y+R77yB5LiK5Y2K5bm05YaN6KeB77yM5LiL5Y2K5bm05L2g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6uueUn++8jOi2iuWKquWKm+i2iuW5uOi/kOOAguS4i+WNiuW5t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kurrnlJ/oi6bnn63vvIzmiYDku6Xmr4/lpKnkuI3opoH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gZfmhr7phpLmnaXvvJvmiorohLjov47lkJHpmLPlhYnvvIzlsLHkuI3kvJrnnIvliLDp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Loh7TljbPlsIbpgJ3ljrvnmoTkuIrljYrlubTvvIE8L3A+PHA+PGVtPjIzLjwvZW0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K5bm06K+05LiA5aOw5YaN6KeB77yM6L+O5o6l5LiL5Y2K5bm05pu05aW9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+N5oOc5b2T5LiL77yM55So5b+D5Ye65Y+R77yBPC9wPjxwPjxlbT4yNC48L2VtPuiv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ouaKmO+8jOmDveaYr+e7j+WOhu+8geS4i+WNiuW5tOe7p+e7reWKoOay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vo7lpb3nmoTkuIrljYrlubTlt7Lnu4/ov4fljrvkuobvvIzku4rlpK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v47mjqXmm7TliqDnvo7lpb3nmoTkuIvljYrlubTvvIzluIzmnJvlnKjkuIvljYrlubT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og73kuovkuovpmo/kvaDlv4PmhI/jgII8L3A+PHA+PGVtPjI2LjwvZW0+5aSP6Ie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2T5Lit55m95aSp5pyA6ZW/55qE5LiA5aSp77yM5LiA5bm05bey6L+H5Y2K77yB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5YGc5q2H77yM5pel5a2Q5bCx6L+Z5qC35LiA5aSp5aSp6L+H5Y67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Ev+aIkeS7rOS4iuWNiuW5tOaJgOacieeahOmBl+aGvu+8jO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uW5tOaDiuWWnOeahOmTuuWeq++8jOWKoOayueWQp+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nnJ/mraPmi6XmnInlsZ7kuo7oh6rlt7HnmoTvvIzlsZ7kuo7oh6rlt7HnmoTkuov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rljYrlubTvvIzlho3op4HvvJvkuIvljYrlubTvvIzkvaDlpb3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KM5oaL5bGI55qE5LiK5Y2K5bm05oyl5omL5YaN6KeB77yM5YeG5aSH5ZCR5YmN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S4gOaZg++8jOS7iuW5tOi/h+S6huS4gOWNiuS6h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/h+eahOWkquW/q+S6hu+8jOWUr+S4gOWAvOW+l+W6huW5uOeahOaYr++8j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S6i+S5i+S4gOWcqOS4iuWNiuW5tOeahOWwvuW3tOino+WGs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ovaznnLzlj4jmmK/ljYrlubTvvIzmi7zlh5HotbfnlJ/mtLvnmoTnoo7ni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6bmnInnlJzjgILkuIrljYrlubTmmK/pk7rlnqvvvIzkuIvljYrlubTmiY3mmK/kuLDml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avmuIXliY3ooYznmoTpmpznoo3vvIzmlL7lvIDmiYvmkI/kuIDmkI/vvIznpZ3kvaD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mu6Hmu6HvvIE8L3A+PHA+PGVtPjMyLjwvZW0+6YCd5Y6755qE5bKB5pyI77yM5oCO5LmI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ue5p2l77yM5L2g5pu+57uP55qE5b6u56yR77yM5Zyo5Zue5b+G6YeM5Y205pWj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WsOeahOWNiuW5tOWPiOWcqOecvOWJje+8jOS4jeabv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u++8jOaChOeEtumdouWvue+8jOS4gOi3r+eXlei/ue+8jOWPiOaYr+aWsOeahOW+g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+WNiuW5tO+8jOS9oOWlveOAgjwvcD48cD48ZW0+MzQuPC9lbT7kuIrljYrlubTlsL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v4fljrvkuobvvIzlvpfliLDov4fjgIHlpLHljrvov4fvvIzlk63ov4fjgIHnrJH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uIPmnIjku73nmoTliLDmnaXorqnkuIvljYrlubTlj5jlvpfpobrpobrliKnli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oLml6LlvoDvvIzopoHli4flvoDnm7TliY3vvIE8L3A+PHA+PGVtPjM1LjwvZW0+5pei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LiN5Y+v5b+G77yM5pyq5p2l5LiN5b+F5pyf77yM6L+Y5LiN5aaC6LiP6LiP5a6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yo5b2T5LiL44CC5aSn5pe25Luj5Lit55qE5q+P5LiA5Liq5bCP556s6Ze077yM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a6e77yM5bCx5b6I6LiP5a6e44CC5LiK5Y2K5bm077yM5YaN6KeB77yb5LiL5Y2K5bm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zNi48L2VtPuS4i+WNiuW5tO+8jOimgeaIkOeGn++8jOS8muiH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IseiHquW3se+8jOaJjeiDveeIseWIq+S6uuOAgjwvcD48cD48ZW0+MzcuPC9lbT7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ubTvvIznnJ/pmr7vvIHmmKXoo4XmjaLlpI/oo4XvvIzkurrkuI3mlaLmh4jmgKDvvIzmo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jaLmn7Pnu7/vvIzlv4PkuI3og73ovbvmnb7jgILmkpLkuIvkuoblpJrlsJHmsZf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IvkuoblpJrlsJHms6rmsLTvvIzllK/mnInoh6rlt7HnmoTlv4Pnn6Xmm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L6b5Yuk5rGX5rC05rWH54GM5oiQ5Yqf55qE5bm86IuX77yM5pm65oW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5byV5p2l6JyC6J226aOe6Iie77yM5ZCM5b+D5Y2P5Yqb5YWx5ZCM5aWL5paX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Wi5b6X56GV5p6c5ruh5Zut44CC5oS/5LiL5Y2K5bm05YaN5oqK5paw5Yqf5bu6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76O5aW955qE5piO5aSp77yBPC9wPjxwPjxlbT4zOS48L2VtPuaIkeWPquiDve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acieWlvei/kOawlOOAguS4i+WNiuW5tOS9oOWlve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7lhbblr7nkvaDnjrDlnKjmiYDlpITnmoTkvY3nva7mhJ/liLDlpLHmnJvvvIzkuI3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p4LlnLDmg7Pmg7PkvaDliY3ov5vnmoTmlrnlkJHjgII8L3A+PHA+PGVtPjQxLjwvZW0+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pel5a2Q5piv5bSt5paw55qE77yM6LCB5Lmf5Yir5Zue5aS055yL5LqG77yM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Y2K5bm044CCPC9wPjxwPjxlbT40Mi48L2VtPuS4i+WNiuW5tO+8geS+neaXp+iv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7oea7oe+8geW4jOacm+S9oOS7rOe7p+e7reeIseaIke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rljYrlubTor7TkuIDlo7Dlho3op4HvvIzpl67kuIDlo7DkuIvljYrlubTkvaD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iA57KS56eN5a2Q77yM5Y+q6KaB5L2g5q+P5aSp5Z2a5o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I55qE5rWH5rC054GM5rqJ77yM5oC75pyJ5LiA5aSp5Lya5byA5Ye6576O5Li955qE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Lmf5LiA5qC377yM6LS15Zyo5Z2a5oyB77yM5LiL5Y2K5bm05LiA6LW3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0NS48L2VtPuWNiuW5tOWNs+Wwhui1sOWujO+8jOaWsOeahOW+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imgeW8gOWQr++8geWlveWlveeIseiHquW3se+8jOe0r+S6hu+8jOimgeefpemBk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avuS6hu+8jOimgeWdmuaMgeS4i+WOu+OAguS6sueIseeahOiHquW3se+8jOS4je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WSjOiwgeWOu+WvueavlO+8jOWPquimgeaciei/m+atpeWwseaYr+Wlveagt+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jIbljIblv5nlv5nnmoTkuIDmrKHlm57lrrbvvIzkuIvmrKH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rvkuZ/kuI3nn6XpgZPllaXml7blgJnkuobvvIzkuIDmmYPljYrlubTlj4jov4fljr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pg73lnKjlj5jlpb3vvIzluIzmnJvkuIvmrKHop4HliLDnmoTml7blgJnkvJ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HmiJHnmoTkurLkurrku6zpg73opoHlubjnpo/kuI3opoHlj5jo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mA6LCT55qE5bm46L+Q77yM5bCx5piv5b2T5L2g5YeG5aSH5aW95Lq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py65Lya5p2l5LqG44CC5LiL5Y2K5bm05L2g5aW9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S8muWRiuivieaIkeS7rO+8jOeugOWNleeahOWWnOasou+8jOacgOmVv+i/n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S4reeahOmZquS8tO+8jOacgOW/g+Wuie+8jOaHguS9oOeahOS6uuacgOa4qeaal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uW5tOWGjeinge+8jOS4i+WNiuW5tOS9oOWlveOAgjwvcD48cD48ZW0+NDkuPC9lbT7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mK/kuIvljYrlubTnmoTlvIDlp4vvvIzkuIPmnIjvvIzkuZ/mmK/lkozlvoDkuovmj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qIDlkoznmoTlvIDlp4vjgILkuIPmnIjvvIzmlL7kuIvlr7nlm7Dpmr7nmoTmirHmg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pnaLlr7nkuIDliIfjgII8L3A+PHA+PGVtPjUwLjwvZW0+5rKh5pyJ5qyi56yR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piv6Jma5bqm55qE5YWJ6Zi044CC5LiK5Y2K5bm05YaN6KeB77yM5LiL5Y2K5bm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1MS48L2VtPuaYqOWkqeW3sue7j+i/h+WOu+S6hu+8jOmZpO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S4jeWGjeacieS7u+S9leeahOS7t+WAvOOAguS7iuWkqei/mOWcqOaIkeecvOWJj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ato+iiq+aIkeacn+W+he+8jOadpeWQp++8geaWsOeahOS4i+WNiuW5tO+8jOaWs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TIuPC9lbT7kvaDku4rlpKnlv4XpobvlgZrliKvkurrkuI3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ovvvIzlpb3orqnkvaDmmI7lpKnlj6/ku6Xmi6XmnInliKvkurrkuI3mm77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jgII8L3A+PHA+PGVtPjUzLjwvZW0+5Y+I5piv5LiA5Liq5Y2K5bm06L+H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LiA5Liq5Y2K5bm077yM5oS/5oiR5Lus6YO95pu0576O5aW9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Nt+W+hOmDveaYr+WIq+S6uueahOi3r++8jOWKquWKm+aJjeaYr+iHquW3s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FtuWunu+8jCZsZHF1bzvmjbflvoQmcmRxdW875piv5pyA6Zq+6LWw55qE77yB6Ie0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YCd5Y6755qE5LiK5Y2K5bm077yBPC9wPjxwPjxlbT41NS48L2VtPuaXoueEtuS4i+WN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WOu+S6hu+8jOmCo+WwseivpeWtpuS8muagvOW8j+WMluS6hu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uYnot47nmoTml7blhYnvvIznu53kuI3kvJrph43mnaXvvIzliqrlipvnmoTlso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nu53kuI3kvJrooqvovpzotJ/jgIIyMDIx5bm05bCG6L+H5LiA5Y2K77yM5byA5aeL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Cn77yBPC9wPjxwPjxlbT41Ny48L2VtPuS4iuWNiuW5tOi/h+WOu+S6hu+8jOavq+aX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aEn+OAguS4uuS7gOS5iOeUn+a0u+i/meS5iOmavu+8nzwvcD48cD48ZW0+N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LzljYrlubTov4fljrvkuobjgILmiJHluIzmnJvkuIPmnIjmnInlpb3lpKnmsJT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lpb3nirbmgIHvvIzlpb3miJDnu6njgILkuI3msJTppoHvvIzkvJrmnInlpb3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rYnnnYDmiJHku6znmoTjgILkuIvljYrlubTvvIzmiZvov4fljrv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L5Y2K5bm077yM5L2g5aW977yB5b+r5LmQ6KaB5oeC5b6X5YiG5Lqr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CN55qE5b+r5LmQ44CCPC9wPjxwPjxlbT42MC48L2VtPuWPquacieiDveWkn+WunueO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aJjeiDveS6p+eUn+eIse+8jOWPquacieW4jOacm+aJjeiDveS/neaMgeeIs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uW5tO+8jOWGjeinge+8m+S4i+WNiuW5tO+8jOS9oOWlve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bjnlJzoi6bovqPpg73mmK/okKXlhbvvvIzmiJDlip/lpLHotKXpg73mmK/nu4/pqo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rlubTlho3op4HvvIzkuIvljYrlubTkvaDlpb3vvIE8L3A+PHA+PGVtPjYyLjwvZW0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m05L2g5aW977yM5LiK5Y2K5bm05YaN6KeB77yB5oSf5oGp5omA5pyJ55qE55u46Y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4iuWNiuW5tOiZveWlve+8jOS9huaYr+aIkeabtOacn+W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uW5tOOAgjwvcD48cD48ZW0+NjQuPC9lbT7mhL/nlJ/mtLvlvZPkuIvlpoLmsLT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poLor5fvvIzlvZPnhLbvvIzlp4vnu4jmnInkvaDjgII8L3A+PHA+PGVtPjY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D5Y2K5bm06L+H5Y675LqG77yM5biM5pyb5LiL5Y2K5bm06IO95YGa54K55pyJ5oSP5Lm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q+U5aaC5Ye65Y675peF5Liq5ri45ZWl55qE44CCPC9wPjxwPjxlbT42Ni48L2Vt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uWKm++8jOi2iuW5uOemj++8geS4iuWNiuW5tOWGjeinge+8jOS4i+WNiuW5t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cuPC9lbT7kuIrljYrlubTlho3op4HvvIzkuIvljYrlubTkvaD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vo7lpb3nmoTkuovmg4XpmY3kuLTjgII8L3A+PHA+PGVtPjY4LjwvZW0+5pyJ5Lqb5LqL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iQ5Li65pWF5LqL77yM5pyJ5Lqb5LqL5rOo5a6a5oiQ5Li65pWF5Lq677yM5LiN5b+F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LiN5b+F55WZ5oGL77yM5YG25bCU6K6w6LW377yM5YaN6KeB5LiK5Y2K5bm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L5Y2K5bm044CCPC9wPjxwPjxlbT42OS48L2VtPuW4jOacm+aIkee7meWIq+S6uu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lvei/kO+8jOS5n+iDvemZjeiQveWIsOiHquW3sei6q+S4iuOAguS4i+WNiuW5t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zAuPC9lbT7pmaTkuoblj5jkvJjnp4DkvaDliKvml6DpgInmi6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rlubTlho3op4HvvIzkuIvljYrlubTkvaDlpb3jgII8L3A+PHA+PGVtPjcxLjwvZW0+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5yf6L+H5aW95LiK5Y2K5bm05LuF5pyJ55qE6L+Z5Yeg5aSp77yM54S25ZCO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CB6L+O5o6l5LiL5Y2K5bm077yM5Lya5Y+R546w5LiN5LiA5qC355qE5L2g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5LiK5Y2K5bm077yM5L2g5aW95LiL5Y2K5bm077yBPC9wPjxwPjxlbT43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uW5tO+8jOWBmuacgOWlveeahOiHquW3se+8geaYqOWkqe+8jOWIoOWOu+OAgu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edgOOAguaYjuWkqe+8jOS6ieWPluOAgjwvcD48cD48ZW0+NzMuPC9lbT7kuIrljYr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YPov4fljrvkuobvvIzkuIvljYrlubTnmoTnrKzkuIDlpKnlt7Lnu4/lvIDlp4v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rlubTmiYDmnInnmoTpgZfmhr7vvIzpg73mmK/kuIvljYrlubTmg4rllpznmoTpk7rln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LiL5Y2K5bm05aW977yM5LiN55+l5LiN6KeJ77yM5Lu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5Lqm54S25Y2K5bm06L+H5Y675LqG77yM5biM5pyb5LiL5Y2K5bm06YO96aG6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Yip55qE44CCPC9wPjxwPjxlbT43NS48L2VtPumYs+WFieS4i+eBv+eDgu+8jOmjju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lOi3ke+8jOWBmuiHquW3seeahOaipu+8jOi1sOiHquW3seeahOi3r+OAguS4iuWNiuW5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S4i+WNiuW5tOS9oOWlveOAgjwvcD48cD48ZW0+NzYuPC9lbT7ml7bpl7T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hazlubPnmoTvvIzkuI3nrqHkvaDmmK/osIHvvIzlroPpg73lubPnrYnlr7nlvoXjgIL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l7bpl7TlsLHmmK/nj43mg5znlJ/lkb3vvIzlr7nkuo7mr4/kuKrkurrnmoTku5jlh7r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I3lkIznmoTlm57miqXjgILlho3op4HkuIrljYrlubTvvIzkvaDlpb3kuIvljYr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3LjwvZW0+5LiK5Y2K5bm05ZGK5LiA5Liq5q616JC977yM5LiL5Y2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Yqq5Yqb44CC5LiK5Y2K5bm05YaN6KeB77yM5LiL5Y2K5bm0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4i+WNiuW5tOWlveWlveWKoOayue+8jOS4jei+nOi0n+iHquW3se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cn+acm+OAgjwvcD48cD48ZW0+NzkuPC9lbT7kuIrljYrlubTnmoTmr4/kuI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t7Hmt7HnmoTnlZnlnKjorrDlv4bkuK3vvIznjrDlnKjlpb3mnJ/lvoXkuIvljY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jgII8L3A+PHA+PGVtPjgwLjwvZW0+5Y2X5bGx5b6X5b+D6Lez5LuN5Zyo57un57u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ISa5q2l5Lmf5rKh5pyJ5YGc5oGv77yM5qKm5oOz5Zyo5YmN5pa577yM5pyq5p2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mN5pa544CC5LiN6KaB5b6Y5b6K77yM5LiN6KaB54q56LGr77yM5pS+6aOe5qKm5oOz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GV5pyb5pyq5p2l5ZCn77yBPC9wPjxwPjxlbT44MS48L2VtPuWUr+S9oOacgOa3se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j++8jOS5n+WPquS9oOacgOS4jeivhuaKrOS4vuOAguS4iuWNiuW5tOWGjeinge+8j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S9oOWlve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DZ2bG85ZnBzai5odG1sIj5odHRwczovL2R1YW5qdXppa3UuY29tL2R1YW5qdXppL2w2d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wc2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460453F69B5F10AB62E16FA54CE2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