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D41B8ABE1CF0AED4CE08205AB1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D41B8ABE1CF0AED4CE08205AB1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4ix5Lq6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S4gOebtOWFs+W/g+S9oOeahOS6u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9oOayoeWPkeeOsOWQl++8nzwvcD48cD48ZW0+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aYr+aLv+adpeWBmueahO+8jOS4jeaYr+aLv+adpeivtOeah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eIseS9oO+8jOS7luS4gOWumuS8muS7mOivuOihjOWKqO+8jOiuqeS9oOiDve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WcsOaEn+WPl+WIsOS7lueahOW/g+aEj+OAgjwvcD48cD48ZW0+My48L2Vt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eahOmCo+Wkqei1t++8jOaIkeaJgOWBmueahOS4gOWIh+mDveaYr+S4u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9oOOAgjwvcD48cD48ZW0+NC48L2VtPuaIkeaciee8uueCue+8jOS9huaYr+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CueadpeW+heS9oO+8m+aIkemSseS4jeWkmu+8jOS9huaYr+aIkeS8muWKquWKm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+mSseadpeWFu+S9oO+8m+eIseaDheeahOW5uOemj+S4jeWcqOWIq+S6uu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WcqOS6juaIkeWSjOS9oOOAguS6su+8jOaIkeecn+eahOWlv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S4jeaYr+W5s+aXtuaMuuWuheeahOOAguaYr+WViuOAgu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cqOaIkeeahOW/g+mHjOS4gOebtOmDveayoeWKqOi/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1t+iMq+iMq++8jOWHreedgOS9oOeahOiKs+mmmeWvvOiIqu+8m+WvkuWknOWHhOWH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S9oOeahOa8guS6ruWPluaalu+8m+S6uueUn+a8q+a8q++8jOaQuuedg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eIseWQjOa4uO+8m+WygeaciOaCoOaCoO+8jOmZquedgOS9oOeahOi0pOa3keWFs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IsOatu+eIseS9oO+8gTwvcD48cD48ZW0+Ny48L2VtPu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QuembqOaJk+S5n+aJk+S4jei1sO+8m+S4jeaYr+aIkeeahO+8jOatu+e8oOmavuaJ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4jeS9j+OAgjwvcD48cD48ZW0+OC48L2VtPuaIkeWPkeeOsOS9oOacie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/meWHoOWkqemCo+S5iOWPr+eIse+8jOi/mOaYr+avj+S4gOWkqemDvei/me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OS48L2VtPuefpeW/g+iAjOeIse+8jOaXoOWAvuivieiAjOS6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n+aDheiAjOeIse+8jOaXoOWPruWYseiAjOaMguW/g++8jOacieaDheS6uu+8jO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6juW/g++8jOacieeIseS6uu+8jOeVmeaEn+WKqOS6juW/g++8jOS4jemcgOect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WOruWuiO+8jOS4gOWPpeelneemj++8jOW3suaKiueXtOaDheeCuemAj++8jOaw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g++8jOeIseS9oOawuOi/nOOAgjwvcD48cD48ZW0+MTAuPC9lbT7kuI7kvaD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nvo7nmoTnm7jpgYfjgII8L3A+PHA+PGVtPjExLjwvZW0+5oiR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5qE5o+S5puy77yM5Y+q5oOz5YGa5L2g55Sf5ZG95Lit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xMi48L2VtPuWvueS6juS4lueVjOiAjOiog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m+S9huaYr+WvueS6juaIke+8jOS9oOaYr+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nlYzkuI3mmK/lg4/kvaDlrrbnmoTljpXmiYDpgqPkuY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mib7liLDkvaDvvIzlvojkuI3lrrnmmJPjgII8L3A+PHA+PGVtPjE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66h6Zi05pm05ZyG57y677yM5Lmf5LiN5Y+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wj++8jOaIkeS4jeW/jeW/g+i3n+S9oOiwiOaBi+eI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ojlpJrkurrlsLHlg4/ot6/niYzvvIznq5nlnKjot6/ovrnnu5n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jIfot6/vvIzoh6rlt7HljbTljrvkuI3kuobmg7Pljr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g6K665bKB5pyI5aaC5L2V5Y+Y6L+B77yM5oiR5a+55L2g55qE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rC45LiN5Y+Y44CCPC9wPjxwPjxlbT4xOC48L2VtPueUnOeUnOm7j+m7j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neW/teWmguS4neWmgueDn++8m+WchuWchuWciOWciOWchuWchu+8jOeJteaMgu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zie+8m+WHieWHieaygeWFpeW/g+mXtO+8jOW/q+S5kOWmguiZjue/vOa3u++8m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mOmmmee7leaige+8jOW5uOemj+iDnOi/h+Wkj+eCjuOAguWGsOajjeS4gOagt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S9oOa4heWHieOAgjwvcD48cD48ZW0+MTkuPC9lbT7miJHkuI3nm7jkv6H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m6DkuLrmiJHlj6rkvJrkuIDlpKnmr5TkuIDlpKnmm7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iA56yU5LiA55S75Zyw5YaZ552A5L2g55qE5ZCN5a2X77yM5bCx5YO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675o+P57uY5L2g55qE5qC35a2Q44CCPC9wPjxwPjxlbT4yMS48L2VtPueUnOaciTE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+8jOWQg+ezluOAgeibi+ezle+8jOi/mOacieavj+WkqTk45qyh55qE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S7rOeahOWPjOaJi+ebuOeJteWwseS4jeWGj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LpeaKseWPque7meS6uua4qeaaluWuieW/g++8jOaIkeS7rOeahOiqk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IsOS4pOmsk+aWkeeZveatpeWxpei5kui3mu+8jOaIkeS7rOe6puWum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Un+mDveimgeebuOS8tOOAguS6sueIseeahO+8jOaIkeinieW+l+aIke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pl6jlg4/mmK/kuKTmnaHlubPooYznur/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abnmb3pnaLlr7npnaLjgII8L3A+PHA+PGVtPjI0LjwvZW0+5oiR5oS/5piv5LiA5qC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6Iqx77yM55ub5pS+5Zyo5L2g5b+F57uP55qE6Lev5peB77yb5oiR5oS/5piv5LiA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r2c5rC055qE6bG877yM57+x57+U5Zyo5L2g5b+D54G155qE5rW35rSL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aSc56m65bm96JOd55qE5pif77yM6Zeq54OB5Zyo5L2g54af552h55qE5p6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Yiw5rC46L+c77yBPC9wPjxwPjxlbT4yNS48L2VtPuaYr+eahO+8jOivt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3neemu++8jOaciei3neemu+aJjeacieWQuOW8leOAguS9huaYr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/nOWViu+8geW9k+aIkeWcqOeXm+iLpuaIlui/t+iMq+S4reayieay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iuqeaIkeeJteS4jeWIsOS9oOeahOaJi+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lvojmjILlv7XkvaDvvIzor7fkuLrmiJHlsI/lv4Pnhafpob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5qE6L+H5Y675oiR5p2l5LiN5Y+K5Y+C5LiO77yM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aWJ6Zmq5Yiw5bqV77yBPC9wPjxwPjxlbT4yOC48L2VtPuWcqOiupOivh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JjeWPkeeOsOiHquW3seWPr+S7pei/meagt+aDheaEv+eah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borrjmnIjkuq7ku6PooajkuI3kuobmiJHnmoTlv4P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6PooajkuobmiJHlr7nkvaDnmoTniLHvvIzmiJHlj6/ku6XniLHkvaDml6Xml6XlpI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jmnIjlpI3lubTlubTvvIzlubTlubTlpI3mraTnlJ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S/77yM5Zyo5L2g55qE55CG5oOz5ZKM5biM5pyb6YeM6IO95Li65L2g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byT5Yqx77yM5Zyo5L2g55Sf5rS75Ye6546w5aSx5oSP5ZKM55ay5oOr5pe2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K55YS/5Yqb6YeP5ZKM5biM5YaA44CC5LiN566h5oCO5qC377yM6K+3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6L+Y5pyJ5oiR6L+Z5Liq55+l5bex44CCPC9wPjxwPjxlbT4zMS48L2VtPu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S4gOeepe+8jOivr+ingeS9oOecieecvO+8jOi/measouWWnO+8jOWkn+aIke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MzIuPC9lbT7miJHmiormnIjlhYnph4fmkZjkuIvvvIznhp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moTnlJzonJzkuK3vvJvmiJHmiormmJ/lhYnlj5bkuIvmnaXvvIzplbbltYz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K3vvJvmiJHmiorml7blhYnor7vkuIDpgY3vvIzorqnmib/or7rliLvnl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DnlJ/kuK3vvIzniLHkvaDvvIE8L3A+PHA+PGVtPjMzLjwvZW0+54ix5piv5Yi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pe255qE5oCm54S25b+D5Yqo77yM5aSp6ZW/5pel5LmF55qE5Lik5LiN55u4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i6q+S4iueahOWRs+mBk+acgOWlvemXu++8jOS9o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gt+WtkOacgOWlveeci+OAguS9oOmZquedgOaIkeeahOaXtuWAme+8jO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oeaFlei/h+S7u+S9leS6uu+8jOW+iOaDs+mZquS9oOi1sOWujOi/m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7PkvaDml7bkvaDlnKjlpKnovrnvvIzmg7PkvaDmmK/kvaD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7PkvaDlnKjmiJHlv4PkuIrjgII8L3A+PHA+PGVtPjM2LjwvZW0+5q+P5qy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I54mZ6Iis55qE56yR55y877yM5Lu/5L2b5YWo5LiW55WM6YO95piv5piO5aq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3peS9nOS4iueahOS4jeWmguaEj+aYr+ato+W4uO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aMq+aKmOS8muW+iOW/q+i/h+WOu+eahO+8jOacieaIkeWcqOaUr+aMg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9oOeahOWQjuebvu+8jOi/mOacieaIkeS7rOa3seaDheS8n+Wkp+eahOeIs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eS7gOS5iO+8jOS4gOWIh+WbsOmavumDveaYr+WPr+S7peinluWGs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h6rku47kvaDlh7rnjrDlkI7vvIzmiJHmiY3nn6XpgZPljp/mnaX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qPkuYjnmoTnvo7lpb3jgII8L3A+PHA+PGVtPjM5LjwvZW0+5oiR5a+75LqG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5L2g5LiA56yR77yM5L6/5piv5LqG44CC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SjOWls+WPi+S6ieS4qumdoue6ouiAs+i1pO+8jOWluemUmeS6hu+8jOS9o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ueS8muaEn+a/gOS9oO+8jOWFtuWunuWlueefpemBk+aYr+WlueS4jeius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nmoTlv4PmmK/kuIDmnaHlvK/lvK/mm7Lmm7LnmoT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m57nmb7ovazvvIzlhZzlhZzovazovazvvIzmnIDnu4jpg73lsIbmtYH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Cd5b+15ZKM54ix5piv5LiA56eN5q+S77yM5oiR5bey55e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6IKT77yM5LiU5LiN5oS/5oSP5rK777yM5Y+q5pyJ5L2g5piv6Kej6I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cqOWIq+S6uuecvOmHjOS7luaIluiuuOW5tuS4jeaYr+mCo+S5i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WcqOaIkeW/g+mHjOiwgeS5n+abv+S7o+S4jeS6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nm7jpgYfvvIzmmK/lsI/mpoLnjofnmoTkuovvvIzkuKTkuKrkurr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vo7lpb3nmoTkuovjgILpgYfop4HnmoTpg73mmK/lpKnmhI/vvIzmi6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ov5DjgII8L3A+PHA+PGVtPjQ1LjwvZW0+54ix77yM5rKh5pyJ6YKj5LmI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5Sf5LiA5LiW55qE6Zmq5Ly044CCPC9wPjxwPjxlbT40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WwgeaDheS5pu+8jOS4ieiogOS4pOivre+8jOS4gOeUn+WAvuiv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oXliLDmmKXmmpboirHlvIDvvIzpgYfkuIDoia/kurrlj6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nm7jkvp3nm7jmg5zvvIzlkJvkuqbkuI3otJ/lubTlsJHvvIzlvoXliLDpgIPkuYvl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vIzpmYzkuIroirHlvIDlj6/lpb3vvIzkvYbmhL/nvJjmtYXmg4Xmt7HvvIzlkJvkuq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43ogIHvvIzlvoXliLDmnIjmu6Hopb/mpbzvvIzog4zlvbHmiJDlj4zlj6/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jqvlpLHojqvlv5jvvIzlkJvkuqblsoHmnIjpnZnlpb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iJ55m+5YWt5Y2B5LqU5Zyw77yM5oiR6aKG5Lya5Yiw5LqG5oSf5oOF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oSJ5oKm77yM5a6e55qE6IO95aSf5b6I6L+c77yM5Li65LqG5L2g77yM5oiR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Lmf55Sf6ZW/5LqG6K645aSa77yM5q2j5Zyo54ix55qE5oSJ5oK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4us5LiA44CCPC9wPjxwPjxlbT40OS48L2VtPumBh+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ciee+juWlveaVheS6i+eahOW8gOWni+OAgjwvcD48cD48ZW0+NTA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KDlvIDkvaDnmoTlj4zmiYvvvIzorqnniLHlnKjmraTliLvlgZz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yf5q2j55qE54ix5oOF77yM6KaB5oeC5b6X54+N5oOc77yM5LiA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m25LiN5Lii5Lq644CCPC9wPjxwPjxlbT41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S4gOS4quS6uu+8jOS7luefpemBk+S9oOaJgOacieeahOe8uueCue+8j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wj+avm+eXhe+8jOS9hui/mOaYr+aEv+aEj+WOu+S6huino+S9o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/meS4gOWumuaYr+acgOW5uOi/kOeahOS6i+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kuIrov4flrqLlvojlpJrvvIzmr4/kuKrkurrpg73mnInlkIToh6r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5bkurrlkJHkuJzlkJHopb/lkJHljZflkJHljJfvvIzogIzmiJHlkJ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5p2l5LqG77yM5oiR5L+h5L2g5LiN5Lya6LWw77yb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T5L2g5rKh5pyJ5p2l6L+H44CCPC9wPjxwPjxlbT41NS48L2VtPuaIke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/me+8jOaJgOS7peS9oOWPqueci+WJjeS4ieS4quWtl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pgqPkuI3nu4/mhI/pl7TnmoTlm57nnLjvvIzlg4/kuIDogqH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mtYHlhaXmiJHnmoTlv4PlpLTvvIzmr5Tor5fov5jmt7Hov5zvvIzmr5TnlL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ku7/kvZvnnIvliLDmiJHnlJ/lkb3kuK3nmoTkuIDkuKrmlrD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ef552A5L2g55qE6ISa5q2l77yM6Jm954S25Y+v6IO9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L2G5oiR5Y205Lya5LuO5q2k5LiN5YaN5a2k54us44CC5oiW6K645rKh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Gj5pyN5ZKM5piC6LS155qE56S854mp77yM5Y+v5piv5LiA6Lev6YO9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B55u45L+h5L2g77yM5Lmf55u45L+h6Ieq5bex55qE6YCJ5o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vueW+hei/meS4quS4lueVjO+8jOaIkeacieaXoOaVsOenje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S9oO+8jOaIkeWPquacieeIseS9oOOAgjwvcD48cD48ZW0+NTkuPC9lbT7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lpKnlpKnmmK/oioLjgILkuIDlj6Xlj67lkpvvvIzkuIDnrLrnm7jkvKD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7jmgJ3vvIzkuIDlv4Pnm7jnm7zvvJvkuIDku73niLHmhI/vvIzkuIDnlJ/nm7jmg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Sp5b6I6JOd77yM5Zyw5b6I5bm/77yM5oiR55qE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omY5riF6aOO77yM5Lyg55u45oCd77yM5omY57uG6Zuo77yM6K+J5oOF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b+1552A5L2g77yM5pyb552A5L2g77yM5oiR55qE5b+D77yM5pep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m6Zm377yB5Y+v5oS/5oSP77yM5o6l5Y+X5oiR55qE54ix77yf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ygeaciOWcqOeUn+WRveeahOWbtOWimeWGmea7oeS6huivl+WPpe+8jOaIk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iAjOaEn+WIsOW5uOi/kO+8geW9k+aXtuWFieWcqOeIseaDheeahOS4nee7uOe7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Ks+mmme+8jOaIkeS4uueIseS4iuS9oOiAjOaEn+WIsOmqhOWCsu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acieW5uOemj++8jOeIseS9oO+8gTwvcD48cD48ZW0+NjI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nrJHvvIzkuJbnlYzlsLHmsqHmnInpgqPkuYjns5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Yaz5a6a5ZKM5L2g5bqm6L+H5LiL5Y2K6L6I5a2Q5pe2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L5Y2K55Sf6LW25b+r5byA5aeL44CCPC9wPjxwPjxlbT42NC48L2VtPuWJj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S9oO+8m+aYqOWkqe+8jOaAneW/teS9oO+8m+S7iuWkqe+8jOiBlOezu+S9o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Ds+ingeS9oOOAguaAu+S5i++8jOaIkeeahOW/g+WkqeWkqeezu+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8gOW/g+aXtuaXtumZquedgOS9oO+8jOW/q+S5kOWIu+WIu+S8tO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enkue7leedgOS9oO+8gTwvcD48cD48ZW0+NjUuPC9lbT7lpoLmnpz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bbmhI/nm7jliqDvvIzmiJHlsLHlr7nkvaDor7TkuIrkuIDkuJbnmoTmg4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Oz5a+55L2g6K+077yM5pe25YWJ5YWc5YWc6L2s6L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O5L2g55qE6L+Z5qyh6YGH6KeB44CC5L2Z55Sf77yM6K+35aSa6LWQ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aYr+aIkeWWnOasoueahOagt+WtkOS9oOmDveac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gt+WtkOaIkemDveWWnOasouOAgjwvcD48cD48ZW0+NjguPC9lbT7mraTmg4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6/mtojpmaTjgILmiY3kuIvnnInlpLTvvIzljbTkuIrlv4PlpL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oiR5piv5L2g55qE5bCR5pWw54ix5aW977yM6Lqy6JeP5pe2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Kr6ICA5pe26aqE5YKy44CCPC9wPjxwPjxlbT43MC48L2VtPuWOn+adp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r+S7peWmguatpOeahOe+juS4ve+8jOWboOS4uueIse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j6rmnInkuIDkuKrlkI3lrZfvvIzkvJrku6TmiJHov5nmoLfnibX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gprvvIzlroPlsLHlg4/mnInkuIDmoLnnnIvkuI3op4HnmoTnur/vvIzkuIDlpLTniaL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miJHlv4Ppl7TvvIzkuIDlpLTmlKXlnKjkvaDmiYvkuK3jgILkurLniL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pg73lnKjmg7PkvaDvvIE8L3A+PHA+PGVtPjcyLjwvZW0+5Y2z5L2/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6IOM5Y+b5L2g77yM5oiR5Lmf5Lya56uZ5Zyo5L2g6Lqr6L656IOM5Y+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eOsOWcqOWcqOWBmuS4pOS7tuS6i++8jO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S8mOengO+8jOesrOS6jOS7tuaYr+etieS9oOOAgjwvcD48cD48ZW0+N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nmnIjnmoTpo47vvIzlm5vmnIjnmoTpm6jvvIzkuI3okL3nmoTlpKrpmLP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aDjgII8L3A+PHA+PGVtPjc1LjwvZW0+5L2g5rC46L+c5Lmf5LiN5pmT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Zac5qyi5LiA5Liq5Lq677yM6Zmk6Z2e5L2g55yL6KeB5LuW5ZKM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3Ni48L2VtPuaIkeeIseS9oO+8jOWmgumyuOWQk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aKleael++8jOS4jeWPr+mBv+WFje+8jOmAgOaXoOWPr+mAg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m5vlraPmu6HmmK/nm5vmma/vvIzlv4PkuK3mu6HmmK/mrKLllp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Yfop4HkvaDjgII8L3A+PHA+PGVtPjc4LjwvZW0+6K6k55yf5ZCs5L2g6K+0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So5b+D6K6w5LiL44CCPC9wPjxwPjxlbT43OS48L2VtPuWGjeeDreaDhe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S4jei1t+WGt+a8oO+8jOWGjeeIseS9oOeahOS6uuS5n+e7j+S4jei1t+WGt+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u5nkvaDkuIDkuKrlvIDlv4PlpKrpmLPvvIzpqbHotbD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pmLTpnL7vvJvpgIHkvaDkuIDkuKrmn5Tmg4XnmoTmnIjkuq7vvIzmtarmvKvkvaD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nnLzlhYnvvJvlrprmoLzkuIDkuKrlsoHmnIjnmoTnnqzpl7TvvIzpibTor4HnnJ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ppnnnJ/niLHml6DoqIDjgILniLHkvaDjgII8L3A+PHA+PGVtPjgxLjwvZW0+5q+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aSp5LiK6aOY6JC95LiA57KS5rKZ77yM5LuO5q2k5b2i5oiQ5LqG5pKS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NjuS4peeAkeW4g+mrmOWNg+Wwuu+8jOS4jeWPiuW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IkeaDheOAgjwvcD48cD48ZW0+ODMuPC9lbT7llpzmrKLnmoTkurrkuI3pnIDopoH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lm6DkuLrlpbnljaDkuobkuIDkuKrliIbnu4TjgII8L3A+PHA+PGVtPjg0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6Ziz5YWJ5ZKM5rC077yM6aOO562d5pyJ5riF6aOO5ZKM57uz77yM5oiR5pyJ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NW1rMXBhdzJlLmh0bWwiPmh0dHBzOi8vZHVhbmp1emlrdS5jb20vZHVhbmp1emkvZzVt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D41B8ABE1CF0AED4CE08205AB1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